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探究中合作</w:t>
      </w:r>
      <w:r>
        <w:rPr>
          <w:rFonts w:eastAsia="Times New Roman"/>
        </w:rPr>
        <w:t xml:space="preserve"> </w:t>
      </w:r>
      <w:r>
        <w:rPr/>
        <w:t>在合作中创新</w:t>
      </w:r>
    </w:p>
    <w:p>
      <w:pPr>
        <w:pStyle w:val="Normal"/>
        <w:rPr/>
      </w:pPr>
      <w:r>
        <w:rPr/>
      </w:r>
    </w:p>
    <w:p>
      <w:pPr>
        <w:pStyle w:val="Normal"/>
        <w:rPr/>
      </w:pPr>
      <w:r>
        <w:rPr>
          <w:rFonts w:cs="宋体;SimSun" w:ascii="宋体;SimSun" w:hAnsi="宋体;SimSun"/>
        </w:rPr>
        <w:t>——</w:t>
      </w:r>
      <w:r>
        <w:rPr/>
        <w:t>浅谈小组内合作与组外的竞争</w:t>
      </w:r>
    </w:p>
    <w:p>
      <w:pPr>
        <w:pStyle w:val="Normal"/>
        <w:rPr/>
      </w:pPr>
      <w:r>
        <w:rPr/>
      </w:r>
    </w:p>
    <w:p>
      <w:pPr>
        <w:pStyle w:val="Normal"/>
        <w:rPr/>
      </w:pPr>
      <w:r>
        <w:rPr/>
        <w:t>湖北省襄阳市襄州区第四中学</w:t>
      </w:r>
      <w:r>
        <w:rPr>
          <w:rFonts w:eastAsia="Times New Roman"/>
        </w:rPr>
        <w:t xml:space="preserve"> </w:t>
      </w:r>
      <w:r>
        <w:rPr/>
        <w:t>陈艳红</w:t>
      </w:r>
    </w:p>
    <w:p>
      <w:pPr>
        <w:pStyle w:val="Normal"/>
        <w:rPr/>
      </w:pPr>
      <w:r>
        <w:rPr/>
      </w:r>
    </w:p>
    <w:p>
      <w:pPr>
        <w:pStyle w:val="Normal"/>
        <w:rPr/>
      </w:pPr>
      <w:r>
        <w:rPr>
          <w:rFonts w:eastAsia="Times New Roman"/>
        </w:rPr>
        <w:t xml:space="preserve">  </w:t>
      </w:r>
      <w:r>
        <w:rPr/>
        <w:t>合作意识与竞争能力是</w:t>
      </w:r>
      <w:r>
        <w:rPr/>
        <w:t>21</w:t>
      </w:r>
      <w:r>
        <w:rPr/>
        <w:t>世纪人才必备的的综合素质，有效的合作需要学生学会理解、学会倾听、学会尊重他人，使学生通过交往，分享彼此的思想、经验和知识，拓宽他们获取知识的渠道，另外生与生之间的交流讨论，组与组之间的信息沟通，还能激发学生的学习灵感，活跃其思维，使组内及组与组之间在探究中合作，在合作中创新。</w:t>
      </w:r>
      <w:r>
        <w:rPr>
          <w:rFonts w:eastAsia="Times New Roman"/>
        </w:rPr>
        <w:t xml:space="preserve"> </w:t>
      </w:r>
    </w:p>
    <w:p>
      <w:pPr>
        <w:pStyle w:val="Normal"/>
        <w:rPr/>
      </w:pPr>
      <w:r>
        <w:rPr/>
        <w:t>　　初到四中，我担任七年级班主任，也许由于七年级的学生活泼好动热情高的性格决定，在七年级开展小组合作如鱼得水，经过一两个星期的引导，所有学生一切就续，真正做到人人有事做，事事有人做，班主任变成了甩手掌柜，学生们一天到晚忙得不亦乐乎。无论从班级日清还是学习效果都很显著。</w:t>
      </w:r>
      <w:r>
        <w:rPr>
          <w:rFonts w:eastAsia="Times New Roman"/>
        </w:rPr>
        <w:t xml:space="preserve"> </w:t>
      </w:r>
    </w:p>
    <w:p>
      <w:pPr>
        <w:pStyle w:val="Normal"/>
        <w:rPr/>
      </w:pPr>
      <w:r>
        <w:rPr/>
        <w:t>　　今年我担任九年级班主任，也许是因为毕业年级的年龄特点课堂气氛沉闷，对很多事情几乎没有热情，漠不关心，行动懒散，一团死水，出现了课堂上该说的时候不说，大家你瞅我，我看他，都不愿意展示，而不该说的时候却喜欢在下面议论，所以一个星期甚至半个月下来，学生始终进不了毕业班那种紧张学习的最佳状态，更别提大家之间有多大的竞争意识。面对目前这种情况，我顾虑重重：用原来的六人合作小组得心应手，而九年级是特殊年级毕竟以学习为主，为了改变这种可怕的现状，我们代课教师一致认为利用小组合作激发组与组之间的、组员与组员之间的竞争意识势在必行。而这种小组合作在原来的基础上进行改革，使它更适合于毕业年级。</w:t>
      </w:r>
      <w:r>
        <w:rPr>
          <w:rFonts w:eastAsia="Times New Roman"/>
        </w:rPr>
        <w:t xml:space="preserve"> </w:t>
      </w:r>
    </w:p>
    <w:p>
      <w:pPr>
        <w:pStyle w:val="Normal"/>
        <w:rPr/>
      </w:pPr>
      <w:r>
        <w:rPr/>
        <w:t>　　首先在班内分成</w:t>
      </w:r>
      <w:r>
        <w:rPr/>
        <w:t>4</w:t>
      </w:r>
      <w:r>
        <w:rPr/>
        <w:t>人一小组，由实力强一点的学生担任组长，优生前</w:t>
      </w:r>
      <w:r>
        <w:rPr/>
        <w:t>16</w:t>
      </w:r>
      <w:r>
        <w:rPr/>
        <w:t>名相对集中，称为中锋组，其余按优中差搭配，称为平行组。四个中锋组两两为对抗组，</w:t>
      </w:r>
      <w:r>
        <w:rPr/>
        <w:t>9</w:t>
      </w:r>
      <w:r>
        <w:rPr/>
        <w:t>个平行组分别为对抗组，每两个对抗组中有个人对手赛，各组学生中的优中差对对抗组中的优中差，平时测验、背书、听写等即可累计积分，为了体现中锋组与平行组之间的公平性，本班设有特殊奖励，冲锋组里优生测验满分可加量化分，而后进生上课只要勇于回答问题，也可加量化分，体现它的公平性与公正性。</w:t>
      </w:r>
      <w:r>
        <w:rPr>
          <w:rFonts w:eastAsia="Times New Roman"/>
        </w:rPr>
        <w:t xml:space="preserve"> </w:t>
      </w:r>
    </w:p>
    <w:p>
      <w:pPr>
        <w:pStyle w:val="Normal"/>
        <w:rPr/>
      </w:pPr>
      <w:r>
        <w:rPr/>
        <w:t>　</w:t>
      </w:r>
      <w:r>
        <w:rPr>
          <w:rFonts w:eastAsia="Times New Roman"/>
        </w:rPr>
        <w:t xml:space="preserve"> </w:t>
      </w:r>
      <w:r>
        <w:rPr/>
        <w:t>在班级管理中，一开始初三学生给人的感觉似乎是为了学习而学习，对别的事儿似乎都是事不关己。九年级卫生区就只有一个教室和四个寝室，还天天打扫不干净，自从实行小组合作以来集体荣誉感大增，教室卫生成了我最放心的一个问题。</w:t>
      </w:r>
    </w:p>
    <w:p>
      <w:pPr>
        <w:pStyle w:val="Normal"/>
        <w:rPr/>
      </w:pPr>
      <w:r>
        <w:rPr/>
        <w:t>　</w:t>
      </w:r>
      <w:r>
        <w:rPr>
          <w:rFonts w:eastAsia="Times New Roman"/>
        </w:rPr>
        <w:t xml:space="preserve"> </w:t>
      </w:r>
      <w:r>
        <w:rPr/>
        <w:t>当然实行小组合作大家最关心的是分，关心分的同时实际上是关心自己的座位，所以每星期按量化分频繁调位是必不可少的。通过一个月的实验，学生之间的合作意识、竞争意识大大增强，在原来一盘散沙的基础上明显有了起色。</w:t>
      </w:r>
      <w:r>
        <w:rPr>
          <w:rFonts w:eastAsia="Times New Roman"/>
        </w:rPr>
        <w:t xml:space="preserve"> </w:t>
      </w:r>
    </w:p>
    <w:p>
      <w:pPr>
        <w:pStyle w:val="Normal"/>
        <w:rPr/>
      </w:pPr>
      <w:r>
        <w:rPr/>
        <w:t>　　对于本班小组之间、组员之间的评分机制，我们是这样做的：每个星期结束，就最差的组要为大家服务一星期（扫地），组员除了平时的竞争外，期中期末及月考后以考试成绩为准，对手中输了的送给对对方一个精美的礼物和一句最想表达的肺腑之言。</w:t>
      </w:r>
      <w:r>
        <w:rPr>
          <w:rFonts w:eastAsia="Times New Roman"/>
        </w:rPr>
        <w:t xml:space="preserve"> </w:t>
      </w:r>
    </w:p>
    <w:p>
      <w:pPr>
        <w:pStyle w:val="Normal"/>
        <w:rPr/>
      </w:pPr>
      <w:r>
        <w:rPr/>
        <w:t>　　班级管理是一门艺术，小组合作是班级管理中一种很有效的管理模式，只要我们不流于形式，好好去探索，大胆去改革，你会得到事半功倍的效果，成为一名轻松的班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48:00Z</dcterms:created>
  <dc:creator>微软中国</dc:creator>
  <dc:description/>
  <cp:keywords/>
  <dc:language>en-US</dc:language>
  <cp:lastModifiedBy>微软中国</cp:lastModifiedBy>
  <dcterms:modified xsi:type="dcterms:W3CDTF">2013-10-26T03:48:00Z</dcterms:modified>
  <cp:revision>1</cp:revision>
  <dc:subject/>
  <dc:title>在探究中合作 在合作中创新</dc:title>
</cp:coreProperties>
</file>