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对高效课堂的几点思考</w:t>
      </w:r>
    </w:p>
    <w:p>
      <w:pPr>
        <w:pStyle w:val="Normal"/>
        <w:rPr/>
      </w:pPr>
      <w:r>
        <w:rPr/>
      </w:r>
    </w:p>
    <w:p>
      <w:pPr>
        <w:pStyle w:val="Normal"/>
        <w:rPr/>
      </w:pPr>
      <w:r>
        <w:rPr/>
        <w:t>甘肃省高台县黑泉学区向阳小学</w:t>
      </w:r>
      <w:r>
        <w:rPr>
          <w:rFonts w:eastAsia="Times New Roman"/>
        </w:rPr>
        <w:t xml:space="preserve"> </w:t>
      </w:r>
      <w:r>
        <w:rPr/>
        <w:t>孙维福</w:t>
      </w:r>
    </w:p>
    <w:p>
      <w:pPr>
        <w:pStyle w:val="Normal"/>
        <w:rPr/>
      </w:pPr>
      <w:r>
        <w:rPr/>
      </w:r>
    </w:p>
    <w:p>
      <w:pPr>
        <w:pStyle w:val="Normal"/>
        <w:rPr/>
      </w:pPr>
      <w:r>
        <w:rPr/>
        <w:t>　所谓高效课堂就是以最少的教学和学习投入获得最大学习效益的课堂，其基本特征是“自主建构，互动激发，高效生成，愉悦共享”。衡量课堂高效，一看学生知识掌握、能力增长和情感、态度、价值观的变化程度；二看教学效果是通过怎样的投入获得的，是否实现了少教多学；三看师生是否经历了一段双向激发的愉悦交往过程。我们在日常教学中究竟如何才能尽可能的让一堂课发挥出它应有的作用呢？下面我就结合我这几年任教的情况来谈谈我一些粗略的认识和体会。</w:t>
      </w:r>
    </w:p>
    <w:p>
      <w:pPr>
        <w:pStyle w:val="Normal"/>
        <w:rPr/>
      </w:pPr>
      <w:r>
        <w:rPr/>
        <w:t>　　第一做好课前准备。一堂课上得成功与否，除了教师对教材内容是否娴熟及是否自如、适当地运用教学艺术之外，自然还与教师是否充分做好课前准备工作密切相关。有些课前准备工作，必须隔夜在家就做好充分的准备，比如我在上《平行四边形的面积》一课前让学生准备各种上课需要的道具，不是让学生随便画一个平行四边形或拿一个平行四边形，而是让学生按“</w:t>
      </w:r>
      <w:r>
        <w:rPr/>
        <w:t>1.</w:t>
      </w:r>
      <w:r>
        <w:rPr/>
        <w:t>剪刀：</w:t>
      </w:r>
      <w:r>
        <w:rPr/>
        <w:t>2.</w:t>
      </w:r>
      <w:r>
        <w:rPr/>
        <w:t>用硬纸板做</w:t>
      </w:r>
      <w:r>
        <w:rPr/>
        <w:t>2</w:t>
      </w:r>
      <w:r>
        <w:rPr/>
        <w:t>到</w:t>
      </w:r>
      <w:r>
        <w:rPr/>
        <w:t>3</w:t>
      </w:r>
      <w:r>
        <w:rPr/>
        <w:t>个各种形状的平行四边形；</w:t>
      </w:r>
      <w:r>
        <w:rPr/>
        <w:t>3.</w:t>
      </w:r>
      <w:r>
        <w:rPr/>
        <w:t>三角尺”这三方面来准备。剪刀是用来剪拼的工具，</w:t>
      </w:r>
      <w:r>
        <w:rPr/>
        <w:t>2</w:t>
      </w:r>
      <w:r>
        <w:rPr/>
        <w:t>到</w:t>
      </w:r>
      <w:r>
        <w:rPr/>
        <w:t>3</w:t>
      </w:r>
      <w:r>
        <w:rPr/>
        <w:t>个平行四边形是用来反复验证可以把一个平行四边形剪拼成一个和它同底等高的长方形，三角尺是用来画平行四边形的高。那么，课堂里，每个学生都有事做，每个小组的成员都能有明确的分工，这样，学生既做好了推算平行四边形的准备工作，又学会了验证的方法，加深了印象。学生准备材料的过程，就是发展其能力的过程。当然，要给学生充分的时间进行课前准备。每次备课时，都要准备材料，哪些是老师必须准备的，哪些是学生可以做到的，都在备课时想好，让学生做，提前几天或几周布置，给学生足够的时间准备。通过提前布置，学生就能完成老师交给的任务，而且真正做到准备与观察并行，思考与体验共存。</w:t>
      </w:r>
    </w:p>
    <w:p>
      <w:pPr>
        <w:pStyle w:val="Normal"/>
        <w:rPr/>
      </w:pPr>
      <w:r>
        <w:rPr/>
        <w:t>　　当然，老师自己也要做好几点准备：查阅资料、精心备课、准备教具或课件。尤其是教师备课时要做到心中有数。</w:t>
      </w:r>
      <w:r>
        <w:rPr/>
        <w:t>1</w:t>
      </w:r>
      <w:r>
        <w:rPr/>
        <w:t>、重点怎样突出、难点怎样突破，这是我们备课时首先考虑的问题。</w:t>
      </w:r>
      <w:r>
        <w:rPr/>
        <w:t>2</w:t>
      </w:r>
      <w:r>
        <w:rPr/>
        <w:t>、什么时候让学生自己动手操作、小组合作时要解决怎样的问题，我们应该给学生提出怎样难易适中的问题。</w:t>
      </w:r>
      <w:r>
        <w:rPr/>
        <w:t>3</w:t>
      </w:r>
      <w:r>
        <w:rPr/>
        <w:t>、课堂常规训练和课堂自主练习的时间应分别留出多长。“台上一分钟，台下十年功”，要实现课堂高效，必须下足课前准备功夫，备课不是单纯地写教案</w:t>
      </w:r>
      <w:r>
        <w:rPr/>
        <w:t>,</w:t>
      </w:r>
      <w:r>
        <w:rPr/>
        <w:t>而必须备教材、备学生，不仅要花功夫钻研教材、理解教材，仔细琢磨教学的重难点，更要了解学生的实际情况，根据学生的认知规律选择课堂教学的“切入点”，合理设计教学活动。仔细考虑课堂教学中的细节问题，对于课堂上学生可能出现的认知偏差要有充分的考虑，针对可能发生的情况设计应急方案，确保课堂教学的顺利进行。比如有时候在课堂上老师提到的问题学生不会答，而用另一种提法学生就轻而易举就答出来了，这也说明要求我们在备课时要做到一题多问，一题多想，一题多设计。</w:t>
      </w:r>
    </w:p>
    <w:p>
      <w:pPr>
        <w:pStyle w:val="Normal"/>
        <w:rPr/>
      </w:pPr>
      <w:r>
        <w:rPr/>
        <w:t>　　第二激起学生的兴趣。学生是学习的主体，兴趣是高效课堂的前提，学生有兴趣学习，才可能提高学习效率。试想一堂让学生索然无味的课堂，怎么能引起学生学习的欲求呢</w:t>
      </w:r>
    </w:p>
    <w:p>
      <w:pPr>
        <w:pStyle w:val="Normal"/>
        <w:rPr/>
      </w:pPr>
      <w:r>
        <w:rPr/>
        <w:t>　　我们的数学课和其他学科有着不同的特点，不仅仅是传道授业解惑，还应该教会学生一定的能力；应该通过数学课堂，让学生感悟到生活中处处有数学，我们都离不开数学，要学会随时能用数学的相关知识解决身边的实际问题。学生不可能完全自觉学习，他们往往只有喜欢数学老师、喜欢数学课才能更好的学好数学。相对其他学科而言，数学课略显枯燥，显示的更多的是逻辑推理。所以，抓住这一学科特点，让数学课上出“数学”味来，让数学课不再显得枯燥，从调动学生兴趣着手去实现课堂的高效。</w:t>
      </w:r>
    </w:p>
    <w:p>
      <w:pPr>
        <w:pStyle w:val="Normal"/>
        <w:rPr/>
      </w:pPr>
      <w:r>
        <w:rPr/>
        <w:t>　　在教学过程中，我发现学生对看得见摸得着的东西和与他生活实际相关的内容与情境也更有兴趣，也更容易较快的投入到课堂学习中来。从现用的新教材的编排上也可以看出，更注重了利用与学生实际生活相关的有效情境来激起学生探讨和解决实际问题的兴趣，从而达到训练出学生相关能力的目的。</w:t>
      </w:r>
    </w:p>
    <w:p>
      <w:pPr>
        <w:pStyle w:val="Normal"/>
        <w:rPr/>
      </w:pPr>
      <w:r>
        <w:rPr/>
        <w:t>　　第三对全体学生的关注。给学生关注建立起他们的信心是关键，尤其是学困生。我们可以用目光和微笑与学生交流，让所有的学生能从我们的目光和微笑中看到一种关注，感受一种温暖，获得一种支持。</w:t>
      </w:r>
    </w:p>
    <w:p>
      <w:pPr>
        <w:pStyle w:val="Normal"/>
        <w:rPr/>
      </w:pPr>
      <w:r>
        <w:rPr/>
        <w:t>　　我们也可以用欣赏、夸奖、提问和允许回答问题等手段来体现我们的关注，对学生的欣赏、夸奖和鼓励往往就是一种积极的心理暗示：老师器重我的！班中有个男生，父母离异，从小缺乏管教，各方面的习惯相当的差，每科成绩都不高。但我发现他写的字很工整！马上觉得这个孩子有救！我特地把他的座位安排到讲台面前，也和他说明这是为了让老师更好的去关心他帮助他，听到我的话他没有像一般的孩子觉得坐到讲台边很（下转第</w:t>
      </w:r>
      <w:r>
        <w:rPr/>
        <w:t>32</w:t>
      </w:r>
      <w:r>
        <w:rPr/>
        <w:t>页）（上接第</w:t>
      </w:r>
      <w:r>
        <w:rPr/>
        <w:t>33</w:t>
      </w:r>
      <w:r>
        <w:rPr/>
        <w:t>页）丢脸反而眼睛一亮显出很高兴的样子，每次上课我都会根据他的情况找时机叫他回答问题然后给出表扬和肯定，他听课和学习的兴致越来越高，并且都是很认真的听讲和思考并且举手回答问题，让我印象尤为深刻的是，在领导听课时他也能大胆举手回答并且回答得出乎我意料之外的好！学期末考居然考出了八十多分的好成绩。</w:t>
      </w:r>
    </w:p>
    <w:p>
      <w:pPr>
        <w:pStyle w:val="Normal"/>
        <w:rPr/>
      </w:pPr>
      <w:r>
        <w:rPr/>
        <w:t>　　第四营造良好的课堂氛围。教育家苏霍姆林斯基说过：“我们的教育信念应当是培养真正的人！让每个从我们手里培养出来的人都能幸福地度过自己的一生。”我也一直认定：成材先成人。要使受教育者能够幸福地度过一生，我们的教育就要做到以人为本，以每个学生的全面发展为最终目标。</w:t>
      </w:r>
    </w:p>
    <w:p>
      <w:pPr>
        <w:pStyle w:val="Normal"/>
        <w:rPr/>
      </w:pPr>
      <w:r>
        <w:rPr/>
        <w:t>　　学生是课堂教学的主体，课堂的主人。应把课堂还给学生。让所有的学生都能够对自己有自信心——营造能给学生自信的氛围。让学生感到轻松、活跃、精力充沛——营造让学生洋溢生命活力的氛围。让每个学生都能实施自我管理，都能感到要对自己负责——营造让学生自我管理的氛围。让学生间彼此聆听，彼此认同，彼此尊重——营造所有学生都有归属感的氛围。不仅能提高其学习效果，还能修养其人格品质。</w:t>
      </w:r>
    </w:p>
    <w:p>
      <w:pPr>
        <w:pStyle w:val="Normal"/>
        <w:rPr/>
      </w:pPr>
      <w:r>
        <w:rPr/>
        <w:t>　　课堂教学是一个庞大而又复杂的动态系统，教学效率受许许多多因素的影响、制约，现代的课堂知识是多元化的，具有多样性的，以上我谈到的也许只是一些皮毛，然而追求教学的高质量、高效益，培养高素质的人才是每位教师的强烈愿望。总之一句话，我们在教学中都应根据学生各方面的特点和学习的一般规律，制作合适自己也适应孩子们的一套教育方法，要让这套方法不仅具有传统教育的优点更需要高效实用，使之能够引起孩子们的学习兴趣，提高教学效果，帮助学生高效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8:00Z</dcterms:created>
  <dc:creator>微软中国</dc:creator>
  <dc:description/>
  <cp:keywords/>
  <dc:language>en-US</dc:language>
  <cp:lastModifiedBy>微软中国</cp:lastModifiedBy>
  <dcterms:modified xsi:type="dcterms:W3CDTF">2013-10-26T03:49:00Z</dcterms:modified>
  <cp:revision>1</cp:revision>
  <dc:subject/>
  <dc:title>我对高效课堂的几点思考</dc:title>
</cp:coreProperties>
</file>