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运用远程教育资源提高小学数学课堂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松原市乾安县安字镇中心校</w:t>
      </w:r>
      <w:r>
        <w:rPr>
          <w:rFonts w:eastAsia="Times New Roman"/>
        </w:rPr>
        <w:t xml:space="preserve"> </w:t>
      </w:r>
      <w:r>
        <w:rPr/>
        <w:t>韩玉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数学课程标准》对课堂教学提出了更高的要求，新教材的使用，给教师设计教学方案增加了困难。特别是农村教师，身边除了教材、教师用书、课程标准，再也没有其他可用的教学资源了，而现代远程教育项目工程的实施，为农村教师备课，提供了优质、丰富的教学资源。小学数学课堂教学中，教师在备课时，把现代远程教育资源和数学课堂教学进行有机整合，可充分调动学生的视觉、听觉，激发学生多种感官功能，实现多种感官的有效参与，从而使知识打破空间、时间的限制，直观形象地展示于学生面前，最大限度地调动学生学习的积极性，活跃课堂气氛，提高小学数学课堂教学效率。</w:t>
      </w:r>
    </w:p>
    <w:p>
      <w:pPr>
        <w:pStyle w:val="Normal"/>
        <w:rPr/>
      </w:pPr>
      <w:r>
        <w:rPr/>
        <w:t>　　那么，如何运用远程教育资源提高小学数学课堂教学效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运用远程教育资源，备课、设计教学方案。</w:t>
      </w:r>
    </w:p>
    <w:p>
      <w:pPr>
        <w:pStyle w:val="Normal"/>
        <w:rPr/>
      </w:pPr>
      <w:r>
        <w:rPr/>
        <w:t>　　首先到远程教育网中查找与教学内容有关的资料，浏览一下别人的相关教学设计，再根据本班学生的实际，结合学生的知识水平，充分利用现代远程教育资源来进行教学活动设计，制作多媒体课件，把现代远程教育资源和数学课堂教学进行有机的整合，进而提高数学课堂教学效率。</w:t>
      </w:r>
    </w:p>
    <w:p>
      <w:pPr>
        <w:pStyle w:val="Normal"/>
        <w:rPr/>
      </w:pPr>
      <w:r>
        <w:rPr/>
        <w:t>　　二、运用远程教育资源，创设问题情境，激发学习兴趣。</w:t>
      </w:r>
    </w:p>
    <w:p>
      <w:pPr>
        <w:pStyle w:val="Normal"/>
        <w:rPr/>
      </w:pPr>
      <w:r>
        <w:rPr/>
        <w:t>　　兴趣是最好的老师，是学生发展思维能力的巨大动力，是促进学生乐学的先决条件。学生只有对所学的知识感兴趣，才能集中注意力，积极思考，主动去发现、探索知识，提高课堂教学质量和效率。《数学课程标准》指出：“数学来源于生活”“数</w:t>
      </w:r>
      <w:r>
        <w:rPr>
          <w:rFonts w:eastAsia="Times New Roman"/>
        </w:rPr>
        <w:t xml:space="preserve"> </w:t>
      </w:r>
      <w:r>
        <w:rPr/>
        <w:t>学服务于生活”“数学问题要生活化”，“让数学走进生活”已是一种全新的教育理念，它有利于实现“不同人在数学上得到不同的发展。”为此，在数学课堂教学</w:t>
      </w:r>
      <w:r>
        <w:rPr>
          <w:rFonts w:eastAsia="Times New Roman"/>
        </w:rPr>
        <w:t xml:space="preserve"> </w:t>
      </w:r>
      <w:r>
        <w:rPr/>
        <w:t>中，教师要善于创设教学情境，为学生创造一个轻松、愉悦的学习氛围，例如，在教学《圆的认识》时，利用现代远程教育资源为学生创设了与生活相似的情境：大森林中的动物在进行自制小汽车比赛，参赛的运动员有小鹿、小猴、小兔。小鹿的小汽车车轮是三角形，小猴的小汽车车轮是圆形，小兔的小汽车车轮是正方形，用多媒体教学平台展示它们比赛的情境，学生看完后笑声不停。这时，教师引导学生讨论：这次比赛谁第一？谁最安全平稳？小鹿和小兔的小汽车为什么又慢又颠簸？真是一石激起千层浪，这一提问，激活了学生的思维，极大地激发了学生的探究兴趣，适时的把学生带入学习新知识的旅途。这样的情境导入，激发了学生的求知欲望，使学生的心一直被教师牵引着，教学紧凑，过渡自然，提高了课堂教学效率。</w:t>
      </w:r>
    </w:p>
    <w:p>
      <w:pPr>
        <w:pStyle w:val="Normal"/>
        <w:rPr/>
      </w:pPr>
      <w:r>
        <w:rPr/>
        <w:t>　　三、运用远程教育资源，突破课堂教学重难点。</w:t>
      </w:r>
    </w:p>
    <w:p>
      <w:pPr>
        <w:pStyle w:val="Normal"/>
        <w:rPr/>
      </w:pPr>
      <w:r>
        <w:rPr/>
        <w:t>　　教学重难点是否突破，是一堂课能否成功的关键。在传统的教学中，教师往往要花费大量的时间去讲解重难点，但学生往往还是不理解。如果利用远程教育资源，运用多媒体教学平台来配合教学，就可以把抽象的内容变得更具体，把静止不变的图形符号转化为不断运动的活动场景，为学生提供丰富的感知材料，调动学生各种感官积极参与，解决教师难以讲清，学生难以听懂的内容，从而有效地实现精讲，突出重点，突破难点。</w:t>
      </w:r>
    </w:p>
    <w:p>
      <w:pPr>
        <w:pStyle w:val="Normal"/>
        <w:rPr/>
      </w:pPr>
      <w:r>
        <w:rPr/>
        <w:t>　　例如，在教学“圆的面积”时，为了让学生更好地理解和掌握圆面积计算的方法这一重点，我不仅让学生先动手通过“画”、“剪”、“移”、“拼”、“比”等方法把圆转化成一个长方形，还用远程教育资源先画好一个圆，并把这个圆分割成相等的两部分，然后通过动画把这两部分交错拼好，这样就可以拼成一个近似的长方形。反复演示几遍，让学生自己最后体会到这个近似的长方形面积与原来的圆的面积</w:t>
      </w:r>
      <w:r>
        <w:rPr>
          <w:rFonts w:eastAsia="Times New Roman"/>
        </w:rPr>
        <w:t xml:space="preserve"> </w:t>
      </w:r>
      <w:r>
        <w:rPr/>
        <w:t>是完全相等的。引导学生探究发现这个近似的长方形的长、宽与圆的关系，再让学生自己导出求圆的面积公式。可见，运用远程教育的媒体资源动画展现，可化抽象</w:t>
      </w:r>
      <w:r>
        <w:rPr>
          <w:rFonts w:eastAsia="Times New Roman"/>
        </w:rPr>
        <w:t xml:space="preserve"> </w:t>
      </w:r>
      <w:r>
        <w:rPr/>
        <w:t>为具体，变深奥为浮浅，使学生的理解难度降低，教学的重、难点就能自然突破。</w:t>
      </w:r>
    </w:p>
    <w:p>
      <w:pPr>
        <w:pStyle w:val="Normal"/>
        <w:rPr/>
      </w:pPr>
      <w:r>
        <w:rPr/>
        <w:t>　　四、运用远程教育资源，练习巩固，反馈评价。</w:t>
      </w:r>
    </w:p>
    <w:p>
      <w:pPr>
        <w:pStyle w:val="Normal"/>
        <w:rPr/>
      </w:pPr>
      <w:r>
        <w:rPr/>
        <w:t>　　练习巩固，反馈评价，是指在课堂教学中，学生用教师传授的知识进行练习和操作，教师组织学生进行分析评价。数学是应用性很强的学科，然而常规教学由于受时间、空间的限制，无法创设较多的实际问题情景，使当堂课新授的知识不能及时得以巩固，也限制了学生应用意识和实践能力的培养。而运用远程教育资源可以大幅度的增加课堂密度、扩练习量。不断揭示问题、解决问题，使学生一直处于一种高效的课堂探索氛围中。为了达到这一目的，在巩固练习中，教师要充分利用远程教育资源来完成。</w:t>
      </w:r>
    </w:p>
    <w:p>
      <w:pPr>
        <w:pStyle w:val="Normal"/>
        <w:rPr/>
      </w:pPr>
      <w:r>
        <w:rPr/>
        <w:t>　　例如，在教学《圆的面积》以后，教师就可以利用远程教育资源中的“练一练”等方式进行练习。因为这些资源具有集信息于图、文、音、视、色为一体，综合表现力强，不仅能牢牢地吸引住学生的注意力，而且还能调动学生学习情绪和积极性，让学生多种感官综合地参与学习。并能及时判定学生的答案正确与否。如果答对了，计算机屏幕上显示“真棒！”、“你很聪明！”等激励性的言语，使学生兴趣盎然；即使学生答错了，计算机也会很友善地建议他“多想想”、“你能行”。这既符合小学生争强好胜的心理特点，也能更好地复习巩固新知，提高练习效果。</w:t>
      </w:r>
    </w:p>
    <w:p>
      <w:pPr>
        <w:pStyle w:val="Normal"/>
        <w:rPr/>
      </w:pPr>
      <w:r>
        <w:rPr/>
        <w:t>　　总之，在小学数学课堂教学中，恰当、适时适量的运用远程教育资源，把多媒体技术与数学教学有机结合，改变传统的教学方法，使教材和教法“活”起来，不仅能优化教学过程，突破教学重点、难点，还能培养学生思维能力，突出学生的“主体”地位，大大提高课堂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2:00Z</dcterms:created>
  <dc:creator>微软中国</dc:creator>
  <dc:description/>
  <cp:keywords/>
  <dc:language>en-US</dc:language>
  <cp:lastModifiedBy>微软中国</cp:lastModifiedBy>
  <dcterms:modified xsi:type="dcterms:W3CDTF">2013-10-26T04:02:00Z</dcterms:modified>
  <cp:revision>1</cp:revision>
  <dc:subject/>
  <dc:title>浅谈运用远程教育资源提高小学数学课堂教学效率</dc:title>
</cp:coreProperties>
</file>