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实现生物课堂教学活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万山区民族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怎样在课堂教学中实现生物教学活动化，首先要找到学生的动点，让学生在德、智、体几个方面得到协调发展，让生物学科的价值不但体现在它的结论中，而且体现在发现和发展的过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生物学科课堂教学中开展活动化教学，给学生提供参与课堂教学的机会，同时为学生创造自我实现的条件，从而激发学生主体积极性，让学生在活动中学，在快乐中学，有利于提高生物课堂教学质量，培养学生知识、技能、情感等综合素质，促进学生的全面发展。那么如何实现生物课堂教学活动化？</w:t>
      </w:r>
    </w:p>
    <w:p>
      <w:pPr>
        <w:pStyle w:val="Normal"/>
        <w:rPr/>
      </w:pPr>
      <w:r>
        <w:rPr/>
        <w:t>　　一、寻找“动点”</w:t>
      </w:r>
    </w:p>
    <w:p>
      <w:pPr>
        <w:pStyle w:val="Normal"/>
        <w:rPr/>
      </w:pPr>
      <w:r>
        <w:rPr/>
        <w:t>　　“科学、人文”的氛围有利于激发学生的“动点”，给学生提供参与课堂教学的机会，为学生创造自我实现的条件是主体发展的前提。让学生享受到学习快乐，从而激发学生主体积极性，激发学生“动点”。人文、民主、平等的学习氛围，放飞学生心灵，学生的创造性思维得到极大发展，大家在快乐活动中积极主动地学习。</w:t>
      </w:r>
    </w:p>
    <w:p>
      <w:pPr>
        <w:pStyle w:val="Normal"/>
        <w:rPr/>
      </w:pPr>
      <w:r>
        <w:rPr/>
        <w:t>　　从学生的生活中挖掘“动点”。学生的生活与经验是接受教育、学习理解的基础，所以，要通过日常生活中具体的经验来学习，使教育与学生的生活密切相关。生物学本身就是一门生活中的科学。在教学中充分考虑学生的身心发展特点，结合他们的生活经验和已有知识设计富有情趣和意义的活动，使他们有更多的机会从周围熟悉的事物中学习和理解生物知识，学会生活。创设生动的教学活动情景，激发“动点”。俗话说，良好的开端是成功的一半，如果我们能在活动的起始阶段多着笔墨，多动脑筋，使创设的教学活动情景具有针对性、趣味性、创造性，活动中常会起到意想不到的效果。</w:t>
      </w:r>
    </w:p>
    <w:p>
      <w:pPr>
        <w:pStyle w:val="Normal"/>
        <w:rPr/>
      </w:pPr>
      <w:r>
        <w:rPr/>
        <w:t>　　二、设计“动法”。</w:t>
      </w:r>
    </w:p>
    <w:p>
      <w:pPr>
        <w:pStyle w:val="Normal"/>
        <w:rPr/>
      </w:pPr>
      <w:r>
        <w:rPr/>
        <w:t>　　初中生物课堂活动教学旨在让学生生动活泼、愉快学习，德、智、体协调发展。根据初中生物教材内容、教学目的及初中生的心理特点，初中生物课堂教学中可以设计以下几类活动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游戏类。人们对喜欢的东西学得最快。学生对于游戏有很强烈的兴趣。陶行知说：“学生有了兴味，就会用全部精力去做事。所以，学与乐是不可分离的。”游戏活动能充分调动学生的情感因素，使其思维和情感需求得到和谐发展，在游戏中，学生快乐学习，快乐发展。教学中我们常采用拼图游戏、竞猜游戏、填字游戏、角色扮演游戏等。通过各种活动，变具体为抽象，寓知识于游戏中，极大激发学生兴趣和参与欲望，充分调动每位学生学习积极性，促进人人动手、个个动脑，个个动起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制作类。前苏联教育家苏霍姆林斯基曾经说过：“儿童的智慧在他的手指尖上。”意思是说，儿童多动手操作会促进智力的发展。从脑的结构看，人的大脑皮层的各种感觉和运动部位中，管手的部位所占面积很大，所以手的运动能使大脑的很大区域得到训练。俗话说：心灵手巧。训练手就是训练脑，“十指连心”手巧才会促进心灵。在课堂上，我们设计许多制作活动，培养学生动手动脑的习惯，同时也充分挖掘学生的创造潜能。通过实验和观察提高学生学习生态环境知识的兴趣，培养实验能力、观察能力和思维能力，树立环境观念，提高环境意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探究实验类。如在探究鱼鳍作用、观察鱼呼吸时，我们没有完全照搬教材，在实验材料、教学方法等方面都根据实际作了相应改变。在课堂上，给予学生极大的自由空间，教师只适当介绍实验内容、目的，实验器材、提出纪律要求，然后让学生根据所给材料自己设计方案，自己开展实验。实验时，在观察红墨水从口入从鳃出的时候，按照教材方法</w:t>
      </w:r>
    </w:p>
    <w:p>
      <w:pPr>
        <w:pStyle w:val="Normal"/>
        <w:rPr/>
      </w:pPr>
      <w:r>
        <w:rPr/>
        <w:t>　　将红墨水滴在鱼嘴前方时，整杯水马上变红，无法观察水进出的方向。怎么办？当时教师做了适当引导：“你们可以抓住鱼直接滴在口中观察，也可以尝试在不伤害小鱼生命情况下采用其他方法”。最后每个小组都找到相应方法观察到红墨水从口人从鳃出现象，并且对老师介绍的方法提出建议，认为直接滴墨水方法太粗鲁，容易伤害小鱼。学生的创造潜能是巨大的。开放性的活动为学生创造力培养提供自由空间。不仅培养了学生的动手能力，积极观察、思考能力、合作精神，同时也培养了学生珍惜生命的良好品德以及不盲从，敢于向老师、权威挑战的科学探究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设计与创作类：开展生物园设计、宠物条件反射建立设计，新的动物运动方式设计与制作、动物通讯方式探究方案设计、营养食谱设计等。</w:t>
      </w:r>
    </w:p>
    <w:p>
      <w:pPr>
        <w:pStyle w:val="Normal"/>
        <w:rPr/>
      </w:pPr>
      <w:r>
        <w:rPr/>
        <w:t>　　此外还有调查、分析讨论等等。以上的各种活动过程需经历亲身实践，记录数据，分析归纳，得出结论等综合过程，眼、脑、手、全身并用才能完成。其中动手实践是个核心环节，体现了活动的本质特点，离开这一环节即失去了活动的特点。</w:t>
      </w:r>
    </w:p>
    <w:p>
      <w:pPr>
        <w:pStyle w:val="Normal"/>
        <w:rPr/>
      </w:pPr>
      <w:r>
        <w:rPr/>
        <w:t>　　总之，课程中生物学科的价值不只体现在它的结论中，更在于它的发现和发展过程之中。知识永远是一条河流，它在不断地演变、充实和发展。在帮助学生学习和继承人类优秀文化遗产的同时，更要帮助其学习和获得镌刻在其中的情意、态度和认知能力。这些仅靠接受和记忆学习都是不能获得的，只有通过对科学发现过程的亲身直接体验才能获得。而学生只有在实践中才能真正体验学习的过程、学习的价值，才能养成探索，追求真理的顽强精神，才能使学习成为人的生活有机的一部分。教学中通过设计丰富多彩的活动，引导学生积极用眼、用口、用脑，在活动中启动多种感官去获得直接经验，让学生在实践和体验中独立思考，提高解决问题的能力。活动化教学，激发学生学习兴趣，培养学生能力，真正减轻了学生学习负担，使学生学得轻松，乐学、爱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02:00Z</dcterms:created>
  <dc:creator>微软中国</dc:creator>
  <dc:description/>
  <cp:keywords/>
  <dc:language>en-US</dc:language>
  <cp:lastModifiedBy>微软中国</cp:lastModifiedBy>
  <dcterms:modified xsi:type="dcterms:W3CDTF">2013-10-26T04:02:00Z</dcterms:modified>
  <cp:revision>1</cp:revision>
  <dc:subject/>
  <dc:title>浅谈如何实现生物课堂教学活动化</dc:title>
</cp:coreProperties>
</file>