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多媒体技术在小学数学教学中的运用</w:t>
      </w:r>
    </w:p>
    <w:p>
      <w:pPr>
        <w:pStyle w:val="Normal"/>
        <w:rPr/>
      </w:pPr>
      <w:r>
        <w:rPr/>
      </w:r>
    </w:p>
    <w:p>
      <w:pPr>
        <w:pStyle w:val="Normal"/>
        <w:rPr/>
      </w:pPr>
      <w:r>
        <w:rPr/>
        <w:t>吉林省集安市第一小学</w:t>
      </w:r>
      <w:r>
        <w:rPr>
          <w:rFonts w:eastAsia="Times New Roman"/>
        </w:rPr>
        <w:t xml:space="preserve"> </w:t>
      </w:r>
      <w:r>
        <w:rPr/>
        <w:t>李桂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程的实施</w:t>
      </w:r>
      <w:r>
        <w:rPr/>
        <w:t>,</w:t>
      </w:r>
      <w:r>
        <w:rPr/>
        <w:t>多媒体技术在小学数学教学中已广泛得到运用</w:t>
      </w:r>
      <w:r>
        <w:rPr/>
        <w:t>,</w:t>
      </w:r>
      <w:r>
        <w:rPr/>
        <w:t>要求教师在课堂教学中</w:t>
      </w:r>
      <w:r>
        <w:rPr/>
        <w:t>,</w:t>
      </w:r>
      <w:r>
        <w:rPr/>
        <w:t>根据小学数学学科的特点</w:t>
      </w:r>
      <w:r>
        <w:rPr/>
        <w:t>,</w:t>
      </w:r>
      <w:r>
        <w:rPr/>
        <w:t>找准多媒体的作用点、把握多媒体的使用时机、选择合适的教学方法、及时处理各教学因素间关系</w:t>
      </w:r>
      <w:r>
        <w:rPr/>
        <w:t>,</w:t>
      </w:r>
      <w:r>
        <w:rPr/>
        <w:t>让多媒体技术充分发挥它在小学数学课堂教学中的最大功效</w:t>
      </w:r>
      <w:r>
        <w:rPr/>
        <w:t>,</w:t>
      </w:r>
      <w:r>
        <w:rPr/>
        <w:t>优化教学过程</w:t>
      </w:r>
      <w:r>
        <w:rPr/>
        <w:t>,</w:t>
      </w:r>
      <w:r>
        <w:rPr/>
        <w:t>提高教学质量和效率。</w:t>
      </w:r>
    </w:p>
    <w:p>
      <w:pPr>
        <w:pStyle w:val="Normal"/>
        <w:rPr/>
      </w:pPr>
      <w:r>
        <w:rPr/>
        <w:t>　　【关键词】</w:t>
      </w:r>
      <w:r>
        <w:rPr>
          <w:rFonts w:eastAsia="Times New Roman"/>
        </w:rPr>
        <w:t xml:space="preserve"> </w:t>
      </w:r>
      <w:r>
        <w:rPr/>
        <w:t>多媒体技术</w:t>
      </w:r>
      <w:r>
        <w:rPr>
          <w:rFonts w:eastAsia="Times New Roman"/>
        </w:rPr>
        <w:t xml:space="preserve"> </w:t>
      </w:r>
      <w:r>
        <w:rPr/>
        <w:t>数学教学</w:t>
      </w:r>
      <w:r>
        <w:rPr>
          <w:rFonts w:eastAsia="Times New Roman"/>
        </w:rPr>
        <w:t xml:space="preserve"> </w:t>
      </w:r>
      <w:r>
        <w:rPr/>
        <w:t>应用</w:t>
      </w:r>
    </w:p>
    <w:p>
      <w:pPr>
        <w:pStyle w:val="Normal"/>
        <w:rPr/>
      </w:pPr>
      <w:r>
        <w:rPr/>
      </w:r>
    </w:p>
    <w:p>
      <w:pPr>
        <w:pStyle w:val="Normal"/>
        <w:rPr/>
      </w:pPr>
      <w:r>
        <w:rPr/>
        <w:t>　　随着计算机和网络技术的不断发展，多媒体计算机逐渐进入家庭和社会各领域，使我们的生产方式、生活方式、工作方式和学习方式发生着越来越深刻地改变。多媒体技术也逐渐进入了我们的课堂，给小学数学教学方式带了变革，也给小学数学教师提出了要求。</w:t>
      </w:r>
    </w:p>
    <w:p>
      <w:pPr>
        <w:pStyle w:val="Normal"/>
        <w:rPr/>
      </w:pPr>
      <w:r>
        <w:rPr/>
        <w:t>　　人类社会现已进入信息和网络时代，多媒体作为一种传承知识的载体，不断走进课堂，深入学生获知的思维领域。运用多媒体技术辅助小学数学教学，可以通过创设一个优良的情景，开阔学生视野，使难以理解的抽象知识具体化、实物化，变成直观、生动活泼的视觉信息，并配上文字与声音，图、文、声、画并茂，全方位调动学生的视觉、听觉、触觉，使学生的认知渠道多元化，使课堂教学生动、形象、直观、感染力强，这对小学数学教学改革具有积极的推动作用。多媒体的直观性，人机的互动性走进数学课堂，那么利用多媒体实施数学教学，是每一位教师应该研究的课题。下面结合本人的教学实例谈谈这方面的粗浅认识。李桂峰</w:t>
      </w:r>
    </w:p>
    <w:p>
      <w:pPr>
        <w:pStyle w:val="Normal"/>
        <w:rPr/>
      </w:pPr>
      <w:r>
        <w:rPr/>
        <w:t>　　一、多媒体能创设一个直观的学习环境</w:t>
      </w:r>
    </w:p>
    <w:p>
      <w:pPr>
        <w:pStyle w:val="Normal"/>
        <w:rPr/>
      </w:pPr>
      <w:r>
        <w:rPr/>
        <w:t>　　小学生由于感知觉尚处于初步发展水平，他们对事物的空间、时间和运动特性的感知有很大的局限性，而且他们的无意注意占优势，有意注意还不完善，因此在小学数学教学中，教师宜多采用直观性教学，借助生动的语言、鲜明的板书、充实的内容和有趣味的教学活动尽量调动小学生的无意注意，使他们关注教学过程。心理学告诉我们：教学过程中运用的感觉器官越多，它们的作用发挥得越充分，对学习的知识越容易理解和巩固。正确使用现代多媒体技术可以多重剌激学生多种感官，使学生心中唤起强烈的真实感受，从而为学生创设一个直观的学习环境。</w:t>
      </w:r>
    </w:p>
    <w:p>
      <w:pPr>
        <w:pStyle w:val="Normal"/>
        <w:rPr/>
      </w:pPr>
      <w:r>
        <w:rPr/>
        <w:t>　　二、多媒体能让数学教学更富趣味性</w:t>
      </w:r>
    </w:p>
    <w:p>
      <w:pPr>
        <w:pStyle w:val="Normal"/>
        <w:rPr/>
      </w:pPr>
      <w:r>
        <w:rPr/>
        <w:t>　　数学概念、定义等知识都比较抽象，这给小学生理解、掌握带来一定的困难。传统的教学手段，遇到的最大难题之一，莫过于一些课本知识远离学生生活，教师难教、学生难学，教师牵强附会地讲解这些知识点，结果学生还是没有真正理解。而现代化的多媒体教学手段，以其悦耳的声音、色彩鲜明的图片、生动优美的画面等形式，在对激发学生的学习兴趣方面有着其他媒体所远远不及的优势。因而，教师要善于巧妙正确地利用这一优势，让小学数学教学更富趣味性，以此来激发学生的学习兴趣，从而使学生轻松渡过教学中的重点和难点。</w:t>
      </w:r>
    </w:p>
    <w:p>
      <w:pPr>
        <w:pStyle w:val="Normal"/>
        <w:rPr/>
      </w:pPr>
      <w:r>
        <w:rPr/>
        <w:t>　　如教“几分之一”这一课时，分数对学生来说，是首次接触，也是比较抽象的东西，所以比较难接受。在教学“一个饼平均把它分成两份，每份是它的几分之一？”时，先在屏幕上显示一个饼，然后用一把小刀将它平均分为两份，再取其中的一份和原来的饼比较，看其中的一份是原来的饼的几分之一。就这样，多媒体使枯燥的生字教学生动化、趣味化了。它不但激发了学生学习的兴趣，而且对所教内容也真正达到了心领神会。</w:t>
      </w:r>
    </w:p>
    <w:p>
      <w:pPr>
        <w:pStyle w:val="Normal"/>
        <w:rPr/>
      </w:pPr>
      <w:r>
        <w:rPr/>
        <w:t>　　三、多媒体能让数学教学充分发挥学生的主体作用</w:t>
      </w:r>
    </w:p>
    <w:p>
      <w:pPr>
        <w:pStyle w:val="Normal"/>
        <w:rPr/>
      </w:pPr>
      <w:r>
        <w:rPr/>
        <w:t>　　多媒体电教手段还具有促进发挥教师的主导作用和学生主体作用的功能。小学数学课堂教学过程是师生信息交流的过程，在这个过程中，教与学是相辅相成。教师的主导作用体现在对信息流向、流程的控制上，人机交互功能使得教师能根据信息特点、学生特点和课堂的实际情况，实时地控制信息的表现形式和频度。比如通过计算机演示文字、图形等，使它们自动演绎出结果（而不是由老师说出），使学生对这些对象及其演绎的过程有着亲切感；利用计算机的快速功能可以充分展示某个思维的各种发展方向以开拓学生思维的广度；利用计算机的存储功能可以反复多次演示某些内容而避免板书和徐擦黑板的不方便。</w:t>
      </w:r>
    </w:p>
    <w:p>
      <w:pPr>
        <w:pStyle w:val="Normal"/>
        <w:rPr/>
      </w:pPr>
      <w:r>
        <w:rPr/>
        <w:t>　　四、多媒体有助于培养学生的思维能力</w:t>
      </w:r>
    </w:p>
    <w:p>
      <w:pPr>
        <w:pStyle w:val="Normal"/>
        <w:rPr/>
      </w:pPr>
      <w:r>
        <w:rPr/>
        <w:t>　　数学学科的特点就是逻辑严密，抽象思维，数学教学过程不仅仅是知识的传授过程，更重要的是能力的培养过程，尤其是计算机即将走进考场的今天，纯计算的数学问题逐步减少，重思维过程和创新能力的特点显得越发突出。借助于多媒体技术把抽象的问题形象化，把静止的图象动起来，更加具体的反映数学思维过程，开阔学生视野，激发学生灵感，开拓学生创新思维。实施数学创新素质教育的关键在于课堂的教学过程，充分发挥学生的主动地位，提高课堂教学效率，而教学方法，教学手段的恰当运用，在很大程度上决定一堂课的教学效率。在小教学中。由于中学生对空间观察的形成十分困难，运用现代教育手段，能为学生提供视觉、听觉、动态形象，并具有善变化、可移动、拆拼自如、化繁为简等特点，有助于启发学生思维，从而培养学生的创新意识和思维能力、创新能力，使学生的数学思维在空间上有所拓展。</w:t>
      </w:r>
    </w:p>
    <w:p>
      <w:pPr>
        <w:pStyle w:val="Normal"/>
        <w:rPr/>
      </w:pPr>
      <w:r>
        <w:rPr/>
        <w:t>　　总之，合理运用多媒体进行教学，有利于因材施教。可以根据学生的程度准确地做出学习计划，完成个别化学习所需的大量工作，这对教师来说可以大大减少工作时间；对学生来说可以按照自己的进度学习，有利于调动其学习积极性，有利于培养学生的思维能力及解决问题的能力；对课堂来说，有利于提高教学的质量。</w:t>
      </w:r>
    </w:p>
    <w:p>
      <w:pPr>
        <w:pStyle w:val="Normal"/>
        <w:rPr/>
      </w:pPr>
      <w:r>
        <w:rPr/>
        <w:t>　　参考文献：</w:t>
      </w:r>
    </w:p>
    <w:p>
      <w:pPr>
        <w:pStyle w:val="Normal"/>
        <w:rPr/>
      </w:pPr>
      <w:r>
        <w:rPr/>
        <w:t>　　</w:t>
      </w:r>
      <w:r>
        <w:rPr/>
        <w:t>[1]</w:t>
      </w:r>
      <w:r>
        <w:rPr/>
        <w:t>廖嘉</w:t>
      </w:r>
      <w:r>
        <w:rPr>
          <w:rFonts w:eastAsia="Times New Roman"/>
        </w:rPr>
        <w:t xml:space="preserve"> </w:t>
      </w:r>
      <w:r>
        <w:rPr/>
        <w:t>刘寅立</w:t>
      </w:r>
      <w:r>
        <w:rPr>
          <w:rFonts w:eastAsia="Times New Roman"/>
        </w:rPr>
        <w:t xml:space="preserve"> </w:t>
      </w:r>
      <w:r>
        <w:rPr/>
        <w:t>小学数学教学中使用多媒体手段的几个误区与应对</w:t>
      </w:r>
      <w:r>
        <w:rPr/>
        <w:t>[J].</w:t>
      </w:r>
      <w:r>
        <w:rPr/>
        <w:t>大学数学</w:t>
      </w:r>
      <w:r>
        <w:rPr/>
        <w:t>, 2010, 26(z1)</w:t>
      </w:r>
      <w:r>
        <w:rPr/>
        <w:t>。</w:t>
      </w:r>
    </w:p>
    <w:p>
      <w:pPr>
        <w:pStyle w:val="Normal"/>
        <w:rPr/>
      </w:pPr>
      <w:r>
        <w:rPr/>
        <w:t>　　</w:t>
      </w:r>
      <w:r>
        <w:rPr/>
        <w:t>[2]</w:t>
      </w:r>
      <w:r>
        <w:rPr/>
        <w:t>叶俊生</w:t>
      </w:r>
      <w:r>
        <w:rPr>
          <w:rFonts w:eastAsia="Times New Roman"/>
        </w:rPr>
        <w:t xml:space="preserve"> </w:t>
      </w:r>
      <w:r>
        <w:rPr/>
        <w:t>莫让优势成败笔——谈多媒体教学中的误区及对策</w:t>
      </w:r>
      <w:r>
        <w:rPr/>
        <w:t>.</w:t>
      </w:r>
      <w:r>
        <w:rPr/>
        <w:t>中国信息技术教育，</w:t>
      </w:r>
      <w:r>
        <w:rPr/>
        <w:t>2012(3)</w:t>
      </w:r>
      <w:r>
        <w:rPr/>
        <w:t>。息</w:t>
      </w:r>
      <w:r>
        <w:rPr/>
        <w:t>,2009(20)</w:t>
      </w:r>
      <w:r>
        <w:rPr/>
        <w:t>。</w:t>
      </w:r>
      <w:r>
        <w:rPr>
          <w:rFonts w:eastAsia="Times New Roman"/>
        </w:rPr>
        <w:t xml:space="preserve"> </w:t>
      </w:r>
    </w:p>
    <w:p>
      <w:pPr>
        <w:pStyle w:val="Normal"/>
        <w:rPr/>
      </w:pPr>
      <w:r>
        <w:rPr/>
        <w:t>　　</w:t>
      </w:r>
      <w:r>
        <w:rPr/>
        <w:t>[3]</w:t>
      </w:r>
      <w:r>
        <w:rPr/>
        <w:t>董玮玮</w:t>
      </w:r>
      <w:r>
        <w:rPr>
          <w:rFonts w:eastAsia="Times New Roman"/>
        </w:rPr>
        <w:t xml:space="preserve"> </w:t>
      </w:r>
      <w:r>
        <w:rPr/>
        <w:t>陈红</w:t>
      </w:r>
      <w:r>
        <w:rPr>
          <w:rFonts w:eastAsia="Times New Roman"/>
        </w:rPr>
        <w:t xml:space="preserve"> </w:t>
      </w:r>
      <w:r>
        <w:rPr/>
        <w:t>浅析多媒体技术在教学中的应用</w:t>
      </w:r>
      <w:r>
        <w:rPr/>
        <w:t>.</w:t>
      </w:r>
      <w:r>
        <w:rPr/>
        <w:t>中国科教创新导刊，</w:t>
      </w:r>
      <w:r>
        <w:rPr/>
        <w:t>2009(19)</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2:00Z</dcterms:created>
  <dc:creator>微软中国</dc:creator>
  <dc:description/>
  <cp:keywords/>
  <dc:language>en-US</dc:language>
  <cp:lastModifiedBy>微软中国</cp:lastModifiedBy>
  <dcterms:modified xsi:type="dcterms:W3CDTF">2013-10-26T04:02:00Z</dcterms:modified>
  <cp:revision>1</cp:revision>
  <dc:subject/>
  <dc:title>浅谈多媒体技术在小学数学教学中的运用</dc:title>
</cp:coreProperties>
</file>