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如何提高初中英语课堂教学效率</w:t>
      </w:r>
    </w:p>
    <w:p>
      <w:pPr>
        <w:pStyle w:val="Normal"/>
        <w:rPr/>
      </w:pPr>
      <w:r>
        <w:rPr/>
      </w:r>
    </w:p>
    <w:p>
      <w:pPr>
        <w:pStyle w:val="Normal"/>
        <w:rPr/>
      </w:pPr>
      <w:r>
        <w:rPr/>
        <w:t>贵州省纳雍县第二中学</w:t>
      </w:r>
      <w:r>
        <w:rPr>
          <w:rFonts w:eastAsia="Times New Roman"/>
        </w:rPr>
        <w:t xml:space="preserve"> </w:t>
      </w:r>
      <w:r>
        <w:rPr/>
        <w:t>曹</w:t>
      </w:r>
      <w:r>
        <w:rPr>
          <w:rFonts w:eastAsia="Times New Roman"/>
        </w:rPr>
        <w:t xml:space="preserve"> </w:t>
      </w:r>
      <w:r>
        <w:rPr/>
        <w:t>艳</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课堂上老师滔滔不绝的讲，学生认真地听并笔耕不辍的传统课堂一去不复返。在实施素质教育的今天，要改革教学方法，优化课堂结构，多渠道提高英语课堂教学效率，培养学生综合运用英语的能力，提高学生的整体素质。</w:t>
      </w:r>
      <w:r>
        <w:rPr>
          <w:rFonts w:eastAsia="Times New Roman"/>
        </w:rPr>
        <w:t xml:space="preserve"> </w:t>
      </w:r>
    </w:p>
    <w:p>
      <w:pPr>
        <w:pStyle w:val="Normal"/>
        <w:rPr/>
      </w:pPr>
      <w:r>
        <w:rPr/>
        <w:t>　　【关键词】</w:t>
      </w:r>
      <w:r>
        <w:rPr>
          <w:rFonts w:eastAsia="Times New Roman"/>
        </w:rPr>
        <w:t xml:space="preserve"> </w:t>
      </w:r>
      <w:r>
        <w:rPr/>
        <w:t>英语学习；课堂效率</w:t>
      </w:r>
    </w:p>
    <w:p>
      <w:pPr>
        <w:pStyle w:val="Normal"/>
        <w:rPr>
          <w:rFonts w:eastAsia="Times New Roman"/>
        </w:rPr>
      </w:pPr>
      <w:r>
        <w:rPr>
          <w:rFonts w:eastAsia="Times New Roman"/>
        </w:rPr>
        <w:t xml:space="preserve">  </w:t>
      </w:r>
    </w:p>
    <w:p>
      <w:pPr>
        <w:pStyle w:val="Normal"/>
        <w:rPr/>
      </w:pPr>
      <w:r>
        <w:rPr/>
        <w:t>　　随着社会生活的信息化和经济活动的全球化，我国对外开放的进程日益加快。学习和掌握外语。开展对外交流是对</w:t>
      </w:r>
      <w:r>
        <w:rPr/>
        <w:t>21</w:t>
      </w:r>
      <w:r>
        <w:rPr/>
        <w:t>世纪国民的基本要求。英语是一门实践性很强的学科。学习外语，不能将它作为一门知识学科来研究。而是要作为一门基于语言知识和语言结构的实践性学科来掌握。要将这些知识转化为语言能力或言语能力。在中学英语课堂教学中，教师要努力提高学生的学习素质，提高课堂教学效率。</w:t>
      </w:r>
      <w:r>
        <w:rPr>
          <w:rFonts w:eastAsia="Times New Roman"/>
        </w:rPr>
        <w:t xml:space="preserve"> </w:t>
      </w:r>
    </w:p>
    <w:p>
      <w:pPr>
        <w:pStyle w:val="Normal"/>
        <w:rPr/>
      </w:pPr>
      <w:r>
        <w:rPr/>
        <w:t>　　一、增加师生互动</w:t>
      </w:r>
      <w:r>
        <w:rPr>
          <w:rFonts w:eastAsia="Times New Roman"/>
        </w:rPr>
        <w:t xml:space="preserve"> </w:t>
      </w:r>
    </w:p>
    <w:p>
      <w:pPr>
        <w:pStyle w:val="Normal"/>
        <w:rPr/>
      </w:pPr>
      <w:r>
        <w:rPr/>
        <w:t>　　教学过程是师生双边活动过程，课堂教学是教师和学生共同参与的过程，只有达成积极的互动才能保证教学的效率。传统的英语教学重视语言知识的传授，采用满堂灌的形式向学生输入大量的语法、句型、单词。只关注表面的内容，学生被动地跟着教师走，教师讲到哪里，学生学到哪里。教师讲什么，学生学什么，以教师为权威，没有自我的学习探究。教师以书本为中心，机械地照搬书本教学，是课堂教学的包揽者，没有教学的创新，忽略了学生的主动性、创造性，没有把学生的认知主体作用很好地体现出来。素质教育教学中教师应该是启发者、帮助者，与学生共同参与学习，让学生做学习的主人。教与学、师与生在教学过程中有着本质的联系。教师的教合理与否直接关系学生的学习能力。因此，英语教学应以学生为中心，重视培养学生交际运用英语的能力。教师是学生发展的直接指导者，“以人为本”的教育思想要求教师在教学中要帮助学生认识自己的潜力和发展的可能，教师要根据学生的心理特点。进行教学设计，使学生通过课堂得到最优的发展。建构主义认为：“学习是建构内在的心理表征的过程，学习并不是把知识从外界搬到记忆中，而是以已有的经验为基础，通过与外界相互作用来建构新的理解。”因此，教师要体现学生的主体性。让学生真正参与课堂教学，师生之间进行互动。提高课堂教学效率。</w:t>
      </w:r>
      <w:r>
        <w:rPr>
          <w:rFonts w:eastAsia="Times New Roman"/>
        </w:rPr>
        <w:t xml:space="preserve"> </w:t>
      </w:r>
    </w:p>
    <w:p>
      <w:pPr>
        <w:pStyle w:val="Normal"/>
        <w:rPr/>
      </w:pPr>
      <w:r>
        <w:rPr/>
        <w:t>　　二、课堂评价的有效性</w:t>
      </w:r>
      <w:r>
        <w:rPr>
          <w:rFonts w:eastAsia="Times New Roman"/>
        </w:rPr>
        <w:t xml:space="preserve"> </w:t>
      </w:r>
    </w:p>
    <w:p>
      <w:pPr>
        <w:pStyle w:val="Normal"/>
        <w:rPr/>
      </w:pPr>
      <w:r>
        <w:rPr/>
        <w:t>　　传统的评价方式单一。把学生的学业成绩作为衡量学习的唯一标准。只是进行终结性的评价，忽略对学生学习过程与方法的评价，以及与之相伴随的情感态度与价值观等方面的过程性评价。用分数评价教师的教学能力和学生的学习能力，缺少对学生综合素质的评价。教学过程强调评价的甄别功能，不关注学生的个体差异，学生的潜能和创新学习能力等被抹杀。强调量化评价，忽视对学生的质性评价。量的评价表现出僵化、简单化和表面化的特点。而学生发展的素质能力不能在学习中被教师挖掘。学生是被评价的对象，无法参与评价过程。而新课改过程中，学生作为教学的主体要参与评价，从而对教师的教学起促进作用。以往的评价模式，忽视了学生发展的个体差异性、主体性和主动性。素质建议关注学生求知的过程，探究的过程和努力的过程，关注学生在各个时期的进步状况，使学生能及时地修改、调整学习计划，从而促进学生的发展。</w:t>
      </w:r>
      <w:r>
        <w:rPr>
          <w:rFonts w:eastAsia="Times New Roman"/>
        </w:rPr>
        <w:t xml:space="preserve">  </w:t>
      </w:r>
    </w:p>
    <w:p>
      <w:pPr>
        <w:pStyle w:val="Normal"/>
        <w:rPr/>
      </w:pPr>
      <w:r>
        <w:rPr/>
        <w:t>　　三、提高学生的自主学习能力</w:t>
      </w:r>
      <w:r>
        <w:rPr>
          <w:rFonts w:eastAsia="Times New Roman"/>
        </w:rPr>
        <w:t xml:space="preserve"> </w:t>
      </w:r>
    </w:p>
    <w:p>
      <w:pPr>
        <w:pStyle w:val="Normal"/>
        <w:rPr/>
      </w:pPr>
      <w:r>
        <w:rPr/>
        <w:t>　　传统的教学，学生依赖性强，以教师和书本为权威，学生由教师牵着学习，习惯于等教师传道授业解惑。等靠教师的指令，“自己应该是学习负责管理人”的观念淡薄。这是传统教育思想和教学模式的影响的结果。被动、消极的学习观严重影响了学生可持续发展的能力。自主学习是学生自觉主动地确定学习目标，制定学习计划。选择学习方法，利用学习资源等自我教育的学习方式。自主学习体现了学生的积极性，学生在教育活动过程中强烈求知欲、主动参与的精神与积极思考的行为。课堂教学是师生互动的过程，教师是教学的主导，教师在学生自主学习中起指导和顾问的作用，发挥学生的主体作用，由过去的以“教”为本位，变为以“学”为本位。建构主义学习理论认为，知识不是通过教师传授得到的，而是学习者在一定的情境即社会文化背景下，借助其他人</w:t>
      </w:r>
      <w:r>
        <w:rPr/>
        <w:t>(</w:t>
      </w:r>
      <w:r>
        <w:rPr/>
        <w:t>包括教师和学习伙伴</w:t>
      </w:r>
      <w:r>
        <w:rPr/>
        <w:t>)</w:t>
      </w:r>
      <w:r>
        <w:rPr/>
        <w:t>的帮助，利用必要的学习资料，通过自主探究获得。</w:t>
      </w:r>
    </w:p>
    <w:p>
      <w:pPr>
        <w:pStyle w:val="Normal"/>
        <w:rPr/>
      </w:pPr>
      <w:r>
        <w:rPr/>
        <w:t>　　四、语言学习的实践性</w:t>
      </w:r>
      <w:r>
        <w:rPr>
          <w:rFonts w:eastAsia="Times New Roman"/>
        </w:rPr>
        <w:t xml:space="preserve"> </w:t>
      </w:r>
    </w:p>
    <w:p>
      <w:pPr>
        <w:pStyle w:val="Normal"/>
        <w:rPr/>
      </w:pPr>
      <w:r>
        <w:rPr/>
        <w:t>　　长期以来，我国中学课程注重英语学科的工具性，忽略了如何引导学生把知识转化为能力、观念以及行为习惯。英语是一门实践性很强的学科，培养学生英语语言能力的有效途径是语言实践活动。作为一门通用的语言，英语受到越来越多人的关注。它不仅是一门学科，更应该成为人与人之闻交流、沟通的工具，它不是简简单单地存在于课本之中，而是一种能够融入生活、体现生活，并且能够在现实生活中使用的一种交流沟通的工具。教师要根据学生的年龄特点和心理特征，遵循认知规律，结合教学内容，充分利用形象的工具，创设具体生动的场景，使抽象的语言形式变成生动具体的可视可切身感知语言形式。生活化的情境教学活跃了学生的思维，让学生能够在英语的交际中掌握语言。发挥学生的自主意识和创新精神，让学生在自主学习中寻找学习的乐趣，在探究中提升学习的能力。那种把英语学习局限于课堂教学的教学方式是违背语言学习规律的。教师要进行生活化的英语教学，使英语从课堂延伸到生活之中，让学生直接接触贴近生活的（下转第</w:t>
      </w:r>
      <w:r>
        <w:rPr/>
        <w:t>66</w:t>
      </w:r>
      <w:r>
        <w:rPr/>
        <w:t>页）（上接第</w:t>
      </w:r>
      <w:r>
        <w:rPr/>
        <w:t>67</w:t>
      </w:r>
      <w:r>
        <w:rPr/>
        <w:t>页）英语语言学习材料，让他们在大量的英语语言实践中掌握运用英语的技能，掌握丰富的文化背景知识，提高他们运用英语进行交际的能力。当听、说、读、写不再作为单纯的技术训练，学生的主动性、积极性和创造性才能在教学过程中被充分调动起来，学生的创新能力、实践能力才能得到更好的培养。</w:t>
      </w:r>
    </w:p>
    <w:p>
      <w:pPr>
        <w:pStyle w:val="Normal"/>
        <w:rPr/>
      </w:pPr>
      <w:r>
        <w:rPr/>
        <w:t>　　五、发挥游戏、表演的作用</w:t>
      </w:r>
    </w:p>
    <w:p>
      <w:pPr>
        <w:pStyle w:val="Normal"/>
        <w:rPr/>
      </w:pPr>
      <w:r>
        <w:rPr/>
        <w:t>　　长时间枯燥无味的教学方式，会使学生对学习英语失去兴趣，常常有一些学生学因此在课堂上注意力分散等。为了迎合学生好玩的特点可以把教学过程设计成游戏，指导学生边玩边学例如：在学习</w:t>
      </w:r>
      <w:r>
        <w:rPr/>
        <w:t>eye</w:t>
      </w:r>
      <w:r>
        <w:rPr/>
        <w:t>、</w:t>
      </w:r>
      <w:r>
        <w:rPr/>
        <w:t>nose</w:t>
      </w:r>
      <w:r>
        <w:rPr/>
        <w:t>、</w:t>
      </w:r>
      <w:r>
        <w:rPr/>
        <w:t>mouth</w:t>
      </w:r>
      <w:r>
        <w:rPr/>
        <w:t>、</w:t>
      </w:r>
      <w:r>
        <w:rPr/>
        <w:t>hand</w:t>
      </w:r>
      <w:r>
        <w:rPr/>
        <w:t>、</w:t>
      </w:r>
      <w:r>
        <w:rPr/>
        <w:t>face</w:t>
      </w:r>
      <w:r>
        <w:rPr/>
        <w:t>等表示身体部位的单词时，和学生一起做</w:t>
      </w:r>
      <w:r>
        <w:rPr/>
        <w:t>Touch your head</w:t>
      </w:r>
      <w:r>
        <w:rPr/>
        <w:t>游戏。开始教师先作示范，然后说</w:t>
      </w:r>
      <w:r>
        <w:rPr/>
        <w:t>touch your nose</w:t>
      </w:r>
      <w:r>
        <w:rPr/>
        <w:t>，学生边听边点自己的鼻子。依次练习</w:t>
      </w:r>
      <w:r>
        <w:rPr/>
        <w:t>nose</w:t>
      </w:r>
      <w:r>
        <w:rPr/>
        <w:t>、</w:t>
      </w:r>
      <w:r>
        <w:rPr/>
        <w:t>ear</w:t>
      </w:r>
      <w:r>
        <w:rPr/>
        <w:t>、</w:t>
      </w:r>
      <w:r>
        <w:rPr/>
        <w:t>eye</w:t>
      </w:r>
      <w:r>
        <w:rPr/>
        <w:t>、</w:t>
      </w:r>
      <w:r>
        <w:rPr/>
        <w:t>mouth</w:t>
      </w:r>
      <w:r>
        <w:rPr/>
        <w:t>、</w:t>
      </w:r>
      <w:r>
        <w:rPr/>
        <w:t>hand</w:t>
      </w:r>
      <w:r>
        <w:rPr/>
        <w:t>、</w:t>
      </w:r>
      <w:r>
        <w:rPr/>
        <w:t>face</w:t>
      </w:r>
      <w:r>
        <w:rPr/>
        <w:t>，重复几遍之后再进行小组的比赛，并加大难度，只有当学生听到</w:t>
      </w:r>
      <w:r>
        <w:rPr/>
        <w:t>Polly says</w:t>
      </w:r>
      <w:r>
        <w:rPr>
          <w:rFonts w:cs="宋体;SimSun" w:ascii="宋体;SimSun" w:hAnsi="宋体;SimSun"/>
        </w:rPr>
        <w:t>“</w:t>
      </w:r>
      <w:r>
        <w:rPr/>
        <w:t>Touch your ears</w:t>
      </w:r>
      <w:r>
        <w:rPr>
          <w:rFonts w:cs="宋体;SimSun" w:ascii="宋体;SimSun" w:hAnsi="宋体;SimSun"/>
        </w:rPr>
        <w:t>”</w:t>
      </w:r>
      <w:r>
        <w:rPr/>
        <w:t>时，学生才可用手摸自己的耳朵，否则算违规，要被“罚”下场，游戏结束时，小组违规最少者得胜。整个游戏由学生自愿轮流当发令官，学生参与的积极性很高，游戏使枯燥的单词变生动了，难记的知识变容易了。生动夸张的表演，欢乐愉快的情绪激发了学生的兴趣和热情。才能使课堂“活”起来，才能提高课堂教学效率。</w:t>
      </w:r>
    </w:p>
    <w:p>
      <w:pPr>
        <w:pStyle w:val="Normal"/>
        <w:rPr/>
      </w:pPr>
      <w:r>
        <w:rPr/>
        <w:t>　　</w:t>
      </w:r>
      <w:r>
        <w:rPr/>
        <w:t>21</w:t>
      </w:r>
      <w:r>
        <w:rPr/>
        <w:t>世纪对人才提出了全面发展素质的要求，学校教育在社会的大环境下，应该由应试教育向素质教育转变。英语是素质教育的组成部分，教师要在英语课堂教学中转变教学观念，重视对学生素质能力的培养，提高课堂教学效率。</w:t>
      </w:r>
      <w:r>
        <w:rPr>
          <w:rFonts w:eastAsia="Times New Roman"/>
        </w:rPr>
        <w:t xml:space="preserve"> </w:t>
      </w:r>
    </w:p>
    <w:p>
      <w:pPr>
        <w:pStyle w:val="Normal"/>
        <w:rPr/>
      </w:pPr>
      <w:r>
        <w:rPr/>
        <w:t>　　参考文献：</w:t>
      </w:r>
    </w:p>
    <w:p>
      <w:pPr>
        <w:pStyle w:val="Normal"/>
        <w:rPr/>
      </w:pPr>
      <w:r>
        <w:rPr/>
        <w:t>　　朱代悦《</w:t>
      </w:r>
      <w:r>
        <w:rPr>
          <w:rFonts w:eastAsia="Times New Roman"/>
        </w:rPr>
        <w:t xml:space="preserve"> </w:t>
      </w:r>
      <w:r>
        <w:rPr/>
        <w:t>因材施教：谈因循新教才，面向学困生开展新目标英语教学工作的体会》</w:t>
      </w:r>
    </w:p>
    <w:p>
      <w:pPr>
        <w:pStyle w:val="Normal"/>
        <w:rPr/>
      </w:pPr>
      <w:r>
        <w:rPr/>
        <w:t>　　刘建华</w:t>
      </w:r>
      <w:r>
        <w:rPr>
          <w:rFonts w:eastAsia="Times New Roman"/>
        </w:rPr>
        <w:t xml:space="preserve"> </w:t>
      </w:r>
      <w:r>
        <w:rPr/>
        <w:t>《中学英语创新教法》学苑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4:06:00Z</dcterms:created>
  <dc:creator>微软中国</dc:creator>
  <dc:description/>
  <cp:keywords/>
  <dc:language>en-US</dc:language>
  <cp:lastModifiedBy>微软中国</cp:lastModifiedBy>
  <dcterms:modified xsi:type="dcterms:W3CDTF">2013-10-26T04:06:00Z</dcterms:modified>
  <cp:revision>1</cp:revision>
  <dc:subject/>
  <dc:title>浅谈如何提高初中英语课堂教学效率</dc:title>
</cp:coreProperties>
</file>