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一英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期纳中学</w:t>
      </w:r>
      <w:r>
        <w:rPr>
          <w:rFonts w:eastAsia="Times New Roman"/>
        </w:rPr>
        <w:t xml:space="preserve"> </w:t>
      </w:r>
      <w:r>
        <w:rPr/>
        <w:t>胡国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所任初一年级学生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>是来自农村，他们小学阶段从未学过英语。而现在的新教材起点难，一课就是大段对话，这对他们来讲是看天书，是天方夜谭。为了引导他们进入角色，进入氛围，我把课本内容由复杂变简单，由抽象变具体。要切实教好英语，让学生学好英语，必须从初一英语抓起。初一是学生能否学好英语的关键阶段，良好的开端是成功的一半。我们只有让其在初一年级就对英语产生兴趣，奠定良好的基础，才能使学生立于不败之地。下面就这一年级的英语教学谈几点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建立和谐平等的师生关系，让学生愉快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有“亲其师”才能“信其道，乐其学”。良好的师生关系是教学活动取得成功的前提。首先，教师要关心爱护学生。我校有三分之一的学生远离父母到我校学习，老师和蔼可亲的语气、协调自如的表情、真诚的微笑、信任的眼神、恰当的鼓励，为学生带来感官上和精神上的愉悦；课后多和他们接触，从生活上多关心他们，注意他们在情绪、思想和行为上的变化，就像父母一样与之多交流、多谈心，帮助他们答疑解难。其次，教师要平等对待学生，教师要尊重学生，保护他们的自尊心和积极性，对学生应以鼓励为主，及时发现他们的点滴进步，给予肯定或表扬，使学生感觉到自己时刻在进步，不断体验到成功的喜悦，提高其学习英语的兴趣和信心。孔子说过：“知之者不如好之者，好之者不如乐之者。”兴趣是推动学生学习的一种动力。愉快教学就是通过营造轻松、欢快的课堂气氛，培养学生的兴趣，激发学生的学习热情和积极性。我采取了一些方法，如：帮助班上的同学改英文名，尽量多讲一些关于英美国家的文化、生活故事，使他们能够爱上英语。</w:t>
      </w:r>
    </w:p>
    <w:p>
      <w:pPr>
        <w:pStyle w:val="Normal"/>
        <w:rPr/>
      </w:pPr>
      <w:r>
        <w:rPr/>
        <w:t>　　二、做好记忆方法指导，让学生轻松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们常说，“是艺好学，一窍难得”。老师应该帮助学生掌握记忆的窍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语音规则记忆法</w:t>
      </w:r>
    </w:p>
    <w:p>
      <w:pPr>
        <w:pStyle w:val="Normal"/>
        <w:rPr/>
      </w:pPr>
      <w:r>
        <w:rPr/>
        <w:t>　　在教授生词的时候，我根据本课的新单词，联系旧单词，总结读音规则。如：在教新单词时，总结出字母</w:t>
      </w:r>
      <w:r>
        <w:rPr/>
        <w:t>a</w:t>
      </w:r>
      <w:r>
        <w:rPr/>
        <w:t>的读音规则。</w:t>
      </w:r>
      <w:r>
        <w:rPr/>
        <w:t>a</w:t>
      </w:r>
      <w:r>
        <w:rPr/>
        <w:t>在单词</w:t>
      </w:r>
      <w:r>
        <w:rPr/>
        <w:t>past, half</w:t>
      </w:r>
      <w:r>
        <w:rPr/>
        <w:t>中是发</w:t>
      </w:r>
      <w:r>
        <w:rPr/>
        <w:t xml:space="preserve">[ a: ], </w:t>
      </w:r>
      <w:r>
        <w:rPr/>
        <w:t>在单词</w:t>
      </w:r>
      <w:r>
        <w:rPr/>
        <w:t>late, game</w:t>
      </w:r>
      <w:r>
        <w:rPr/>
        <w:t>中是发</w:t>
      </w:r>
      <w:r>
        <w:rPr/>
        <w:t>[ ei: ]</w:t>
      </w:r>
      <w:r>
        <w:rPr/>
        <w:t>。我还同时联系学过的单词中含字母组合</w:t>
      </w:r>
      <w:r>
        <w:rPr/>
        <w:t>ar</w:t>
      </w:r>
      <w:r>
        <w:rPr/>
        <w:t>的单词</w:t>
      </w:r>
      <w:r>
        <w:rPr/>
        <w:t xml:space="preserve">dark </w:t>
      </w:r>
      <w:r>
        <w:rPr/>
        <w:t>，</w:t>
      </w:r>
      <w:r>
        <w:rPr/>
        <w:t>quarter, sharpener</w:t>
      </w:r>
      <w:r>
        <w:rPr/>
        <w:t>等，复习字母</w:t>
      </w:r>
      <w:r>
        <w:rPr/>
        <w:t>a</w:t>
      </w:r>
      <w:r>
        <w:rPr/>
        <w:t>的发音规则和字母组合</w:t>
      </w:r>
      <w:r>
        <w:rPr/>
        <w:t>ar</w:t>
      </w:r>
      <w:r>
        <w:rPr/>
        <w:t>，</w:t>
      </w:r>
      <w:r>
        <w:rPr/>
        <w:t>aw</w:t>
      </w:r>
      <w:r>
        <w:rPr/>
        <w:t>，</w:t>
      </w:r>
      <w:r>
        <w:rPr/>
        <w:t>ea</w:t>
      </w:r>
      <w:r>
        <w:rPr/>
        <w:t>的发音规则。通过这样的总结，学生能顺利地读出单词，渐渐也能写出单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扩展联想记忆法</w:t>
      </w:r>
    </w:p>
    <w:p>
      <w:pPr>
        <w:pStyle w:val="Normal"/>
        <w:rPr/>
      </w:pPr>
      <w:r>
        <w:rPr/>
        <w:t>　　在教生词</w:t>
      </w:r>
      <w:r>
        <w:rPr/>
        <w:t>travel</w:t>
      </w:r>
      <w:r>
        <w:rPr/>
        <w:t>的时候引导学生联想到表示旅行的交通工具，</w:t>
      </w:r>
      <w:r>
        <w:rPr/>
        <w:t xml:space="preserve">boat, bus , ship, plane, car, taxi, minibus and so on, </w:t>
      </w:r>
      <w:r>
        <w:rPr/>
        <w:t>并且可以联系</w:t>
      </w:r>
      <w:r>
        <w:rPr/>
        <w:t>by, take, on , in</w:t>
      </w:r>
      <w:r>
        <w:rPr/>
        <w:t>的用法。当学习动词</w:t>
      </w:r>
      <w:r>
        <w:rPr/>
        <w:t>visit</w:t>
      </w:r>
      <w:r>
        <w:rPr/>
        <w:t>时，要引导学生想到一系列的与“看”有关的动词或短语</w:t>
      </w:r>
      <w:r>
        <w:rPr/>
        <w:t>see, watch, read, look at, look after, take care of</w:t>
      </w:r>
      <w:r>
        <w:rPr/>
        <w:t>。久而久之，学生在看到一个房间的时候，就有可能想到</w:t>
      </w:r>
      <w:r>
        <w:rPr/>
        <w:t>desk, chair, broom, sofa, book</w:t>
      </w:r>
      <w:r>
        <w:rPr/>
        <w:t>等一系列的单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归类集中记忆法</w:t>
      </w:r>
    </w:p>
    <w:p>
      <w:pPr>
        <w:pStyle w:val="Normal"/>
        <w:rPr/>
      </w:pPr>
      <w:r>
        <w:rPr/>
        <w:t>　　鼓励学生将所学过的单词归类集中：①按归属范围归类，如文具类、蔬菜类、水果类、交通工具类、月份星期类；②按词的用法特点归类，如带双宾语的动词、带宾语</w:t>
      </w:r>
      <w:r>
        <w:rPr/>
        <w:t>+</w:t>
      </w:r>
      <w:r>
        <w:rPr/>
        <w:t>宾语补足语的动词、后接动词不定式作宾语的动词、后接动名词作宾语的动词、动名词和动词不定式兼用作宾语有区别的动词。③按句型结构归类，如“想干某事”可有如下句型：</w:t>
      </w:r>
      <w:r>
        <w:rPr/>
        <w:t>want to do sth. , want sb to do sth., want sth., would like to do sth.</w:t>
      </w:r>
      <w:r>
        <w:rPr>
          <w:rFonts w:cs="宋体;SimSun" w:ascii="宋体;SimSun" w:hAnsi="宋体;SimSun"/>
        </w:rPr>
        <w:t>④</w:t>
      </w:r>
      <w:r>
        <w:rPr/>
        <w:t>按字母组合归类，如以字母组合</w:t>
      </w:r>
      <w:r>
        <w:rPr/>
        <w:t xml:space="preserve">ook </w:t>
      </w:r>
      <w:r>
        <w:rPr/>
        <w:t>结尾的单词有</w:t>
      </w:r>
      <w:r>
        <w:rPr/>
        <w:t>cook, book, look</w:t>
      </w:r>
      <w:r>
        <w:rPr/>
        <w:t>等；⑤按同义词、反义词进行归类，如教</w:t>
      </w:r>
      <w:r>
        <w:rPr/>
        <w:t>a lot</w:t>
      </w:r>
      <w:r>
        <w:rPr/>
        <w:t>可以时引导学生一起将同义词</w:t>
      </w:r>
      <w:r>
        <w:rPr/>
        <w:t>many</w:t>
      </w:r>
      <w:r>
        <w:rPr/>
        <w:t>，</w:t>
      </w:r>
      <w:r>
        <w:rPr/>
        <w:t>much</w:t>
      </w:r>
      <w:r>
        <w:rPr/>
        <w:t>和反义词</w:t>
      </w:r>
      <w:r>
        <w:rPr/>
        <w:t>few,little</w:t>
      </w:r>
      <w:r>
        <w:rPr/>
        <w:t>和</w:t>
      </w:r>
      <w:r>
        <w:rPr/>
        <w:t>a few, a little</w:t>
      </w:r>
      <w:r>
        <w:rPr/>
        <w:t>对比记忆；⑥按同音词归类，</w:t>
      </w:r>
      <w:r>
        <w:rPr/>
        <w:t>eg. hour</w:t>
      </w:r>
      <w:r>
        <w:rPr/>
        <w:t>与</w:t>
      </w:r>
      <w:r>
        <w:rPr/>
        <w:t>our</w:t>
      </w:r>
      <w:r>
        <w:rPr/>
        <w:t>，</w:t>
      </w:r>
      <w:r>
        <w:rPr/>
        <w:t>hear</w:t>
      </w:r>
      <w:r>
        <w:rPr/>
        <w:t>与</w:t>
      </w:r>
      <w:r>
        <w:rPr/>
        <w:t>her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构词分组记忆法</w:t>
      </w:r>
    </w:p>
    <w:p>
      <w:pPr>
        <w:pStyle w:val="Normal"/>
        <w:rPr/>
      </w:pPr>
      <w:r>
        <w:rPr/>
        <w:t>　　引导学生利用构词法可以迅速、准确地记忆单词，增加词汇量，下册的</w:t>
      </w:r>
      <w:r>
        <w:rPr/>
        <w:t>Unit21</w:t>
      </w:r>
      <w:r>
        <w:rPr/>
        <w:t>，动词</w:t>
      </w:r>
      <w:r>
        <w:rPr/>
        <w:t>ing</w:t>
      </w:r>
      <w:r>
        <w:rPr/>
        <w:t>构成中有一条是以重读闭音节结尾且未尾只有一个辅音字母的动词，需双写这一辅音字母再＋</w:t>
      </w:r>
      <w:r>
        <w:rPr/>
        <w:t>ing</w:t>
      </w:r>
      <w:r>
        <w:rPr/>
        <w:t>，让学生着实难以理解。教师可仅就初一册中常出的需双写辅音字母的动词罗列出来，如：</w:t>
      </w:r>
      <w:r>
        <w:rPr/>
        <w:t>put</w:t>
      </w:r>
      <w:r>
        <w:rPr/>
        <w:t>－</w:t>
      </w:r>
      <w:r>
        <w:rPr/>
        <w:t>putting</w:t>
      </w:r>
      <w:r>
        <w:rPr/>
        <w:t>；</w:t>
      </w:r>
      <w:r>
        <w:rPr/>
        <w:t>begin</w:t>
      </w:r>
      <w:r>
        <w:rPr/>
        <w:t>－</w:t>
      </w:r>
      <w:r>
        <w:rPr/>
        <w:t>beginning</w:t>
      </w:r>
      <w:r>
        <w:rPr/>
        <w:t>；</w:t>
      </w:r>
      <w:r>
        <w:rPr/>
        <w:t>stop</w:t>
      </w:r>
      <w:r>
        <w:rPr/>
        <w:t>－</w:t>
      </w:r>
      <w:r>
        <w:rPr/>
        <w:t>stopping</w:t>
      </w:r>
      <w:r>
        <w:rPr/>
        <w:t>；</w:t>
      </w:r>
      <w:r>
        <w:rPr/>
        <w:t>swim</w:t>
      </w:r>
      <w:r>
        <w:rPr/>
        <w:t>－</w:t>
      </w:r>
      <w:r>
        <w:rPr/>
        <w:t>swimming</w:t>
      </w:r>
      <w:r>
        <w:rPr/>
        <w:t>；</w:t>
      </w:r>
      <w:r>
        <w:rPr/>
        <w:t>run</w:t>
      </w:r>
      <w:r>
        <w:rPr/>
        <w:t>－</w:t>
      </w:r>
      <w:r>
        <w:rPr/>
        <w:t>running</w:t>
      </w:r>
      <w:r>
        <w:rPr/>
        <w:t>；</w:t>
      </w:r>
      <w:r>
        <w:rPr/>
        <w:t>get</w:t>
      </w:r>
      <w:r>
        <w:rPr/>
        <w:t>－</w:t>
      </w:r>
      <w:r>
        <w:rPr/>
        <w:t>getting</w:t>
      </w:r>
      <w:r>
        <w:rPr/>
        <w:t>；</w:t>
      </w:r>
      <w:r>
        <w:rPr/>
        <w:t>sit</w:t>
      </w:r>
      <w:r>
        <w:rPr/>
        <w:t>－</w:t>
      </w:r>
      <w:r>
        <w:rPr/>
        <w:t>sitting</w:t>
      </w:r>
      <w:r>
        <w:rPr/>
        <w:t>等，然后再按一定顺序排列，使之成为一段有意义的话：</w:t>
      </w:r>
      <w:r>
        <w:rPr/>
        <w:t xml:space="preserve">get. begin. swim. run. stop.put. sit. </w:t>
      </w:r>
      <w:r>
        <w:rPr/>
        <w:t>得到（</w:t>
      </w:r>
      <w:r>
        <w:rPr/>
        <w:t>get</w:t>
      </w:r>
      <w:r>
        <w:rPr/>
        <w:t>）一个命令，开始（</w:t>
      </w:r>
      <w:r>
        <w:rPr/>
        <w:t>begin</w:t>
      </w:r>
      <w:r>
        <w:rPr/>
        <w:t>）游泳（</w:t>
      </w:r>
      <w:r>
        <w:rPr/>
        <w:t>swim</w:t>
      </w:r>
      <w:r>
        <w:rPr/>
        <w:t>）和跑步（</w:t>
      </w:r>
      <w:r>
        <w:rPr/>
        <w:t>run</w:t>
      </w:r>
      <w:r>
        <w:rPr/>
        <w:t>），停止（</w:t>
      </w:r>
      <w:r>
        <w:rPr/>
        <w:t>stop</w:t>
      </w:r>
      <w:r>
        <w:rPr/>
        <w:t>）比赛后，穿上（</w:t>
      </w:r>
      <w:r>
        <w:rPr/>
        <w:t>put</w:t>
      </w:r>
      <w:r>
        <w:rPr>
          <w:rFonts w:cs="宋体;SimSun" w:ascii="宋体;SimSun" w:hAnsi="宋体;SimSun"/>
        </w:rPr>
        <w:t>……</w:t>
      </w:r>
      <w:r>
        <w:rPr/>
        <w:t>on</w:t>
      </w:r>
      <w:r>
        <w:rPr/>
        <w:t>）衣服，坐下（</w:t>
      </w:r>
      <w:r>
        <w:rPr/>
        <w:t>sit</w:t>
      </w:r>
      <w:r>
        <w:rPr/>
        <w:t>）休息一会儿。这样同学们只需记住一段对于自己来说太好记不过的话，就可解决很多易错的问题。初一英语</w:t>
      </w:r>
      <w:r>
        <w:rPr/>
        <w:t>Lesson 98</w:t>
      </w:r>
      <w:r>
        <w:rPr/>
        <w:t>已经出现了一些有关构词法的内容，在教这一课时，我让学生了解拼缀法和缩略法。①利用前缀、后缀了解与同根词的联系。如学过了</w:t>
      </w:r>
      <w:r>
        <w:rPr/>
        <w:t>writer, teacher, cleaner</w:t>
      </w:r>
      <w:r>
        <w:rPr/>
        <w:t>之后，引导学生依据他们的中文意思总结出前缀</w:t>
      </w:r>
      <w:r>
        <w:rPr/>
        <w:t>er</w:t>
      </w:r>
      <w:r>
        <w:rPr/>
        <w:t>在动词后，表示“人；②利用分析复合词的构成，理解性地记忆单词</w:t>
      </w:r>
      <w:r>
        <w:rPr/>
        <w:t>,</w:t>
      </w:r>
      <w:r>
        <w:rPr/>
        <w:t>如：</w:t>
      </w:r>
      <w:r>
        <w:rPr/>
        <w:t>A.</w:t>
      </w:r>
      <w:r>
        <w:rPr/>
        <w:t>名词</w:t>
      </w:r>
      <w:r>
        <w:rPr/>
        <w:t>+</w:t>
      </w:r>
      <w:r>
        <w:rPr/>
        <w:t>名词</w:t>
      </w:r>
      <w:r>
        <w:rPr/>
        <w:t>=</w:t>
      </w:r>
      <w:r>
        <w:rPr/>
        <w:t>名词，</w:t>
      </w:r>
      <w:r>
        <w:rPr/>
        <w:t>eg. baskerball</w:t>
      </w:r>
      <w:r>
        <w:rPr/>
        <w:t>，</w:t>
      </w:r>
      <w:r>
        <w:rPr>
          <w:rFonts w:eastAsia="Times New Roman"/>
        </w:rPr>
        <w:t xml:space="preserve"> </w:t>
      </w:r>
      <w:r>
        <w:rPr/>
        <w:t>weekend</w:t>
      </w:r>
      <w:r>
        <w:rPr/>
        <w:t>，</w:t>
      </w:r>
      <w:r>
        <w:rPr/>
        <w:t>raincoat.B.</w:t>
      </w:r>
      <w:r>
        <w:rPr/>
        <w:t>形容词</w:t>
      </w:r>
      <w:r>
        <w:rPr/>
        <w:t>+</w:t>
      </w:r>
      <w:r>
        <w:rPr/>
        <w:t>名词</w:t>
      </w:r>
      <w:r>
        <w:rPr/>
        <w:t>=</w:t>
      </w:r>
      <w:r>
        <w:rPr/>
        <w:t>名词，</w:t>
      </w:r>
      <w:r>
        <w:rPr/>
        <w:t>eg. supermarket</w:t>
      </w:r>
      <w:r>
        <w:rPr/>
        <w:t>，</w:t>
      </w:r>
      <w:r>
        <w:rPr/>
        <w:t>English</w:t>
      </w:r>
      <w:r>
        <w:rPr/>
        <w:t>，</w:t>
      </w:r>
      <w:r>
        <w:rPr/>
        <w:t>blackboard.</w:t>
      </w:r>
    </w:p>
    <w:p>
      <w:pPr>
        <w:pStyle w:val="Normal"/>
        <w:rPr/>
      </w:pPr>
      <w:r>
        <w:rPr/>
        <w:t>　　这只是就单词而言，各类知识都有记忆的决窍，重要的是培养学生观察、思索的习惯，找到记忆的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注重基本技能的训练，让学生积极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为交际听、说、读、写运用英语的能力既是目的，又是使知识转化为能力的重要基本功训练手法。它要求打好口语基础，并在这基础上培养读写能力。外语教学从听说入手，读写跟上是一条有效的捷径。初一英语教材比较生活化，听力、口语素材非常多，在学生学习英语的初级阶段，作为英语教师，应根据学生特点，因材施教，着重培养学生学习英语的兴趣，把知识点分散学习、教授；以学生为主体，教师适当启发，点燃学生学习的热情，感受学习的乐趣和运用、驾驭语言的成功感受，才能使学生有身临其境的感觉，有兴趣去学，去完成任务。例如：我在教</w:t>
      </w:r>
      <w:r>
        <w:rPr/>
        <w:t>numbers(one-nine)</w:t>
      </w:r>
      <w:r>
        <w:rPr/>
        <w:t>之前，要求学生收集身边的数字，如生日、电话号码、车牌号、幸运数字等。在课堂上，学习完</w:t>
      </w:r>
      <w:r>
        <w:rPr/>
        <w:t>one-nine</w:t>
      </w:r>
      <w:r>
        <w:rPr/>
        <w:t>后，要求学生把自己收集的数字告诉同学，并记录下同学告知的数字，比一比谁记得多而准。这样一来，学生对这一任务非常感兴趣，课上积极主动地做“事情”，有的学生还把班上同学的电话号码制做成通讯录。又如，在学习</w:t>
      </w:r>
      <w:r>
        <w:rPr/>
        <w:t xml:space="preserve">Unit 3 Is that your sister? </w:t>
      </w:r>
      <w:r>
        <w:rPr/>
        <w:t>时，让学生把家庭相片带到课堂上，互相介绍家庭成员，巧妙的将授课内容与实际生活联系起来，让学生在完成任务的过程中体验成功，充分调动了学生学习英语的积极性。听力方面，通过不断地听标准的英语，进行模仿；认真听老师的课堂用语及掌握有关听力技巧；经常去英语角，多听英文歌、英文电台或收看英文节目。口语方面，经常大声、清晰地朗读英语，以增强语感；尽可能多地开口说英语，如参加英语角、英文诗歌朗诵比赛、讲英语小故事、一分钟演讲等活动；一个人时可采用独白的形式练习英语；在进行了一个学期的每节课一分钟演讲后，我班学生口语水平提高了，胆子大了，课堂也活跃了，兴趣浓厚了，听力好了和词汇量增大了，有了一系列的效果。阅读方面，克服不良的阅读习惯，如音读、心读、指读，回视、复视等，掌握段落和篇章的阅读技巧；大胆根据上下文的线索、构词法、普通常识等去推测词义；运用略读、寻读方法进行快速阅读；课外多阅读英语报刊和杂志；并坚持做读报笔记。写作方面，按句子、段落、和文章的顺序循序渐进练笔；多改写句子；运用信件、日记、周记的形式练笔；经常阅读或背诵范文，进行看图写话练习。</w:t>
      </w:r>
    </w:p>
    <w:p>
      <w:pPr>
        <w:pStyle w:val="Normal"/>
        <w:rPr/>
      </w:pPr>
      <w:r>
        <w:rPr/>
        <w:t>　　总之，在学生学习英语的初级阶段，作为英语教师，应根据学生特点，因材施教，着重培养学生学习英语的兴趣。把知识点分散学习、教授，以学生为主体，教师适当启发，点燃学生学习的热情，发挥其自由想象和美好愿望的空间，有兴趣去学，去完成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6:00Z</dcterms:created>
  <dc:creator>微软中国</dc:creator>
  <dc:description/>
  <cp:keywords/>
  <dc:language>en-US</dc:language>
  <cp:lastModifiedBy>微软中国</cp:lastModifiedBy>
  <dcterms:modified xsi:type="dcterms:W3CDTF">2013-10-26T04:06:00Z</dcterms:modified>
  <cp:revision>1</cp:revision>
  <dc:subject/>
  <dc:title>浅谈初一英语教学</dc:title>
</cp:coreProperties>
</file>