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才能有效提高学生的英语学习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第二中学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英语作为一门语言学科，对听、说、读、写等能力要求都比较高，因此许多初中生在学习过程中总会遇到这样或那样的困难，究其原因不外乎：有些学生语言基础不扎实，学生文化背景知识匮乏，口头表达能力弱，听不懂，不敢说，缺乏一定的英语学习技巧，还有就是词汇量少。那么如何才能有效提高学生的英语学习水平呢？本文围绕学习习惯、教学观念、开展英语课外活动以及遗忘曲线这四个方面来探讨初中英语教学，仅供参考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英语</w:t>
      </w:r>
      <w:r>
        <w:rPr>
          <w:rFonts w:eastAsia="Times New Roman"/>
        </w:rPr>
        <w:t xml:space="preserve"> </w:t>
      </w:r>
      <w:r>
        <w:rPr/>
        <w:t>教学</w:t>
      </w:r>
      <w:r>
        <w:rPr>
          <w:rFonts w:eastAsia="Times New Roman"/>
        </w:rPr>
        <w:t xml:space="preserve"> </w:t>
      </w:r>
      <w:r>
        <w:rPr/>
        <w:t>思维能力</w:t>
      </w:r>
      <w:r>
        <w:rPr>
          <w:rFonts w:eastAsia="Times New Roman"/>
        </w:rPr>
        <w:t xml:space="preserve"> </w:t>
      </w:r>
      <w:r>
        <w:rPr/>
        <w:t>记忆曲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进入初中，英语学习的难度也不断加深，学生的基础差异较大，普遍表现为学习压力大，单词记忆效果差，深入来讲主要是语法、写作、口语等方面都有所欠缺。然而，据调查，初中生在家长和老师的感染下都很重视英语，每天都花了大半的学习时间和精力在英语上，但却没有取得明显成效。这是为什么呢？不仅学生要考虑，教师也应当反复思考，如何帮助学生找到一条高效快捷的学习通道。笔者认为，教师和学生应当采取相应措施，因地制宜地解决英语学习中遇到的问题。</w:t>
      </w:r>
    </w:p>
    <w:p>
      <w:pPr>
        <w:pStyle w:val="Normal"/>
        <w:rPr/>
      </w:pPr>
      <w:r>
        <w:rPr/>
        <w:t>　　一、养成预习课文的好习惯</w:t>
      </w:r>
    </w:p>
    <w:p>
      <w:pPr>
        <w:pStyle w:val="Normal"/>
        <w:rPr/>
      </w:pPr>
      <w:r>
        <w:rPr/>
        <w:t>　　从小学到大学，无论每门学科都是需要提前预习的，它直接影响着学生在上课是的听课方向和注意力的集中，然而，预习却经常被教师和学生忽视。首先，教师要重视起来，提前对学生指出要求预习的篇章，以及预习的方向，在正式上课前适当检验学生的预习效果，这样才能引起学生的重视，使之落到实处。预习不是简单的看看课文，学生应当有步骤地进行，先通读课文，找出不认识的单词或词组，查阅相关资料，划出自己认为本文的重要的段落，并思考课后的问题，看看自己能否解答，在自己不会作答或难以理解的地方做好标记。这样在上课时，才能跟紧教师的步伐，对已经学会的知识做到再巩固，对不懂的地方，也能够在第一时间得到解决。同时，教师要善于观察学生，对预习好的学生提出鼓励和表扬，而对于预习不到位的学生要提出相应解决方法，找出自己忽略的地方。只有通过预习，才能让学生有针对地听课，做到心中有数，每堂课取得更好的成效。</w:t>
      </w:r>
    </w:p>
    <w:p>
      <w:pPr>
        <w:pStyle w:val="Normal"/>
        <w:rPr/>
      </w:pPr>
      <w:r>
        <w:rPr/>
        <w:t>　　二、转变教学观念</w:t>
      </w:r>
    </w:p>
    <w:p>
      <w:pPr>
        <w:pStyle w:val="Normal"/>
        <w:rPr/>
      </w:pPr>
      <w:r>
        <w:rPr/>
        <w:t>　　传统的教学方式使得英语课堂的气氛越来越沉闷枯燥，教师单调的教学方式，平铺直叙，让学生降低了学习兴趣，因此，教师要转变教学观念，确立以学生为主体的地位，把课堂还给学生，教师不要求做到面面俱到，多给学生一些时间，让他们来思考、解答，这样印象才能更加深刻，效果也更好。师生之间建立平等的关系，尊重学生，了解学生的身心发展特点，转变角色，在课外时成为学生的好朋友，倾听他们的心声和烦恼，在课堂上则是引导学生前进的催发剂，改变以往教师严肃，不可捉摸的形象，以德服人，用丰富的专业知识和文化内涵来吸引学生，使他们心悦诚服，从心中真正接受老师，这样才有利于学生接受英语这门课。此外，学生是学习的主体，那么教师就要充分发挥其主导作用。陶行知先生曾说过：“教是为了达到不教”。所以，教师要压缩“教”的时间，避免把课堂变成教师的表演秀，学生的参与率越高，就更容易激发他们的积极性，正如参加一些比赛一样，也许学生对于比赛本身不感兴趣，但当出现许多参赛者后，他们的好战心切就会激发出来，这就是一种良性竞争，学生在多次参加比赛后，就会不由自主地想要表现自己，取得成绩，这样周而复始，就提高了参与率，增加了学习兴趣。</w:t>
      </w:r>
    </w:p>
    <w:p>
      <w:pPr>
        <w:pStyle w:val="Normal"/>
        <w:rPr/>
      </w:pPr>
      <w:r>
        <w:rPr/>
        <w:t>　　三、开展英语课外活动，调动学生的积极性</w:t>
      </w:r>
    </w:p>
    <w:p>
      <w:pPr>
        <w:pStyle w:val="Normal"/>
        <w:rPr/>
      </w:pPr>
      <w:r>
        <w:rPr/>
        <w:t>　　对于初中的学生来说，英语学习既是乏味枯燥的，又是快乐有趣的。这主要是因为许多学生是才开始正式接触英语，觉得它很新鲜，对英语充满了好奇和探究欲望，然而，由于语法结构复杂，要大量记忆单词和课文，甚至要用英语写作，这都使得学生的兴趣很快下降，陷入学习的泥潭。所以，教师要多开展一些英语活动，让学生的兴趣不断滋生。例如开办英语角，话剧表演，唱英语歌，看外国影片，情景对话，英语朗诵比赛，作文比赛等。学习英语就是为了培养学生听说读写的能力，这些活动不同于课堂教学，但也能够发挥出不亚于课堂教学的作用，并且最大限度地让每位学生都调动起来，发挥主观能动性，让他们乐于开口说英语，营造出浓厚的英语学习气氛、通过课外活动还为学生提供了表现的平台，尝试着取得成功，增强自信心，促使他们不断鞭策自己向前进。这样也能间接地促进学生在课堂上活跃起来，满足学生的求知欲。此外，在课堂上，教师也可以将这些课外活动精简一下，与教材内容结合起来，进行对话练习，限时记忆的小游戏，还可以通过多媒体、投影仪。电视机等教学手段，播放经典片段或音乐，设置出教学情境，让学生在轻松愉快的课堂上拓宽视野，增强注意力。</w:t>
      </w:r>
    </w:p>
    <w:p>
      <w:pPr>
        <w:pStyle w:val="Normal"/>
        <w:rPr/>
      </w:pPr>
      <w:r>
        <w:rPr/>
        <w:t>　　四、总结学习经验，运用遗忘曲线增强记忆</w:t>
      </w:r>
    </w:p>
    <w:p>
      <w:pPr>
        <w:pStyle w:val="Normal"/>
        <w:rPr/>
      </w:pPr>
      <w:r>
        <w:rPr/>
        <w:t>　　学习英语不是“闭门造车”，不仅是要勤奋学习，更是要掌握技巧才能事半功倍的。教师和学生之间应当多沟通交流英语学习的经验，总结一些英语的的小窍门或规律。首先，英语作为一门外国语言，内容繁多，不可能“三天打鱼两天晒网”就能有所收获。因此，要制定英语学习的计划表，包含长期计划和短期计划，并合理安排每天的日程，如一天要记忆的单词量，阅读书目，或做多少练习题。还可以将语法学习纳入日程中，划分出语法模块，分阶段完成，这样长期坚持下去就一定会有成效。其次，英语学习中教师都会要求学生大量积累背诵单词、词汇以及语法结构，这些工作量是非常庞大的，许多学生的感觉是昨天是刚背了，今天就想不起来。因此，我们可以总结学习规律和技巧，比如把凌乱的语法编成顺口溜、歌曲；归纳同义词，反义词，近义词，将单词、词组相像的放在一起比较；把常见的句型造句背诵，也可以把毫无关系的英语变成口诀。这样既节约了学生的时间和精力，又将晦涩的英语变得顺口有趣，让学生在轻松的掌握，并且印象深刻。最后，教师要根据艾宾浩斯的遗忘曲线</w:t>
      </w:r>
      <w:r>
        <w:rPr/>
        <w:t>,</w:t>
      </w:r>
      <w:r>
        <w:rPr/>
        <w:t>遗忘是先快后慢的规律，鼓励学生制定科学的复习表，及时复习已学过的知识，并养成做笔记好习惯，在阅读中积累词汇，在训练中找到自</w:t>
      </w:r>
      <w:r>
        <w:rPr>
          <w:rFonts w:eastAsia="Times New Roman"/>
        </w:rPr>
        <w:t xml:space="preserve">  </w:t>
      </w:r>
      <w:r>
        <w:rPr/>
        <w:t>己的不足，把这些都积累在笔记本上，经常拿出来看一看，自己的学习误区在哪里，这样才能知道自己下次要注意什么。</w:t>
      </w:r>
    </w:p>
    <w:p>
      <w:pPr>
        <w:pStyle w:val="Normal"/>
        <w:rPr/>
      </w:pPr>
      <w:r>
        <w:rPr/>
        <w:t>　　综上所述，初中英语学习作为学生的入门阶段，教师和学生都要共同付出努力才能有所收获。作为教师，要跟紧时代的步伐，将新课改落到实处，帮助学生找到一条高效快捷的学习通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黄静华</w:t>
      </w:r>
      <w:r>
        <w:rPr/>
        <w:t xml:space="preserve">. </w:t>
      </w:r>
      <w:r>
        <w:rPr/>
        <w:t>英语教学有效性探究</w:t>
      </w:r>
      <w:r>
        <w:rPr/>
        <w:t>[J]</w:t>
      </w:r>
      <w:r>
        <w:rPr/>
        <w:t>，文理导航</w:t>
      </w:r>
      <w:r>
        <w:rPr/>
        <w:t>(</w:t>
      </w:r>
      <w:r>
        <w:rPr/>
        <w:t>中旬刊</w:t>
      </w:r>
      <w:r>
        <w:rPr/>
        <w:t>),2011</w:t>
      </w:r>
      <w:r>
        <w:rPr/>
        <w:t>年第</w:t>
      </w:r>
      <w:r>
        <w:rPr/>
        <w:t>04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罗文军</w:t>
      </w:r>
      <w:r>
        <w:rPr/>
        <w:t>.</w:t>
      </w:r>
      <w:r>
        <w:rPr/>
        <w:t>英语分层教学</w:t>
      </w:r>
      <w:r>
        <w:rPr/>
        <w:t xml:space="preserve">[J], </w:t>
      </w:r>
      <w:r>
        <w:rPr/>
        <w:t>中小学英语教学与研究，</w:t>
      </w:r>
      <w:r>
        <w:rPr/>
        <w:t>2000</w:t>
      </w:r>
      <w:r>
        <w:rPr/>
        <w:t>年第</w:t>
      </w:r>
      <w:r>
        <w:rPr/>
        <w:t>5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5:00Z</dcterms:created>
  <dc:creator>微软中国</dc:creator>
  <dc:description/>
  <cp:keywords/>
  <dc:language>en-US</dc:language>
  <cp:lastModifiedBy>微软中国</cp:lastModifiedBy>
  <dcterms:modified xsi:type="dcterms:W3CDTF">2013-10-26T04:05:00Z</dcterms:modified>
  <cp:revision>1</cp:revision>
  <dc:subject/>
  <dc:title>如何才能有效提高学生的英语学习水平</dc:title>
</cp:coreProperties>
</file>