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多媒体技术在英语教学中的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省利辛县永兴镇沟北小学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布鲁纳说过：“学习最好的刺激是对所学教材的兴趣。”因此，教师在课堂上能否调动学生的积极性，能否使学生对学习产生浓厚的兴趣是教学成败的关键。运用多媒体技术，通过视听结合、声像并茂、动静变换的表现形式，生动、形象地展示教学内容，扩大学生视野，有效促进课堂教学的大容量、多信息和高效率。运用多媒体为学生创造一种悦目、悦耳、悦心的英语交际场景，常常能使教学内容的表现形式变得新颖活泼、引人入胜，促使学生怀着轻松愉快的心情积极参加眼看、耳听、口说、手写的学习活动，激发学生学习知识的欲望。具体来说，笔者认为在英语教学中运用多媒体技术有以下功能和作用：</w:t>
      </w:r>
    </w:p>
    <w:p>
      <w:pPr>
        <w:pStyle w:val="Normal"/>
        <w:rPr/>
      </w:pPr>
      <w:r>
        <w:rPr/>
        <w:t>　　一、渲染气氛</w:t>
      </w:r>
    </w:p>
    <w:p>
      <w:pPr>
        <w:pStyle w:val="Normal"/>
        <w:rPr/>
      </w:pPr>
      <w:r>
        <w:rPr/>
        <w:t>　　运用多媒体技术可以引导学生轻松进入英语活动环境，渲染英语学习的气氛。在英语课堂教学的前几分钟，将一些英文动画歌曲播放给学生听唱，对培养学生学英语的兴趣是很有帮助的。如在教</w:t>
      </w:r>
      <w:r>
        <w:rPr/>
        <w:t>A trip to zoo</w:t>
      </w:r>
      <w:r>
        <w:rPr/>
        <w:t>这篇课文时，利用多媒体播放含有“哞哞，</w:t>
      </w:r>
      <w:r>
        <w:rPr/>
        <w:t>cow</w:t>
      </w:r>
      <w:r>
        <w:rPr/>
        <w:t>，</w:t>
      </w:r>
      <w:r>
        <w:rPr/>
        <w:t>cow</w:t>
      </w:r>
      <w:r>
        <w:rPr/>
        <w:t>；汪汪，</w:t>
      </w:r>
      <w:r>
        <w:rPr/>
        <w:t>dog</w:t>
      </w:r>
      <w:r>
        <w:rPr/>
        <w:t>，</w:t>
      </w:r>
      <w:r>
        <w:rPr/>
        <w:t>dog</w:t>
      </w:r>
      <w:r>
        <w:rPr/>
        <w:t>；喵喵，</w:t>
      </w:r>
      <w:r>
        <w:rPr/>
        <w:t>cat</w:t>
      </w:r>
      <w:r>
        <w:rPr/>
        <w:t>，</w:t>
      </w:r>
      <w:r>
        <w:rPr/>
        <w:t>cat</w:t>
      </w:r>
      <w:r>
        <w:rPr/>
        <w:t>；唧唧，</w:t>
      </w:r>
      <w:r>
        <w:rPr/>
        <w:t>bird</w:t>
      </w:r>
      <w:r>
        <w:rPr/>
        <w:t>，</w:t>
      </w:r>
      <w:r>
        <w:rPr/>
        <w:t>bird</w:t>
      </w:r>
      <w:r>
        <w:rPr>
          <w:rFonts w:cs="宋体;SimSun" w:ascii="宋体;SimSun" w:hAnsi="宋体;SimSun"/>
        </w:rPr>
        <w:t>”</w:t>
      </w:r>
      <w:r>
        <w:rPr/>
        <w:t>等动物叫声的歌曲，可以吸引学生的注意力，以最佳的状态进入到新课的学习之中；接着，显示动物们在动物园里嬉戏的场景，配以“</w:t>
      </w:r>
      <w:r>
        <w:rPr/>
        <w:t>Welcome to Beijing Zoo.</w:t>
      </w:r>
      <w:r>
        <w:rPr>
          <w:rFonts w:cs="宋体;SimSun" w:ascii="宋体;SimSun" w:hAnsi="宋体;SimSun"/>
        </w:rPr>
        <w:t>”“</w:t>
      </w:r>
      <w:r>
        <w:rPr/>
        <w:t>Have a good time!</w:t>
      </w:r>
      <w:r>
        <w:rPr>
          <w:rFonts w:cs="宋体;SimSun" w:ascii="宋体;SimSun" w:hAnsi="宋体;SimSun"/>
        </w:rPr>
        <w:t>”</w:t>
      </w:r>
      <w:r>
        <w:rPr/>
        <w:t>等文字字幕，生动形象的画面，轻松活泼的对话，都深深吸引了学生的注意力，激发了他们的学习热情，为课堂教学的顺利进行奠定了基础。</w:t>
      </w:r>
    </w:p>
    <w:p>
      <w:pPr>
        <w:pStyle w:val="Normal"/>
        <w:rPr/>
      </w:pPr>
      <w:r>
        <w:rPr/>
        <w:t>　　二、设疑激趣</w:t>
      </w:r>
    </w:p>
    <w:p>
      <w:pPr>
        <w:pStyle w:val="Normal"/>
        <w:rPr/>
      </w:pPr>
      <w:r>
        <w:rPr/>
        <w:t>　　课程标准强调教学要充分考虑学生的学习心理。初中生的年龄特征为：好动，自控力差；好奇，模仿力强。如果在教学中教师只是单纯地运用讲授法“满堂灌”，只是让学生单调模仿，“牙牙学语”，学生会感到枯燥无味，就收不到应有的教学效果。因此，教师要善于围绕“趣”设计教学方案，组织课堂教学。多媒体中的</w:t>
      </w:r>
      <w:r>
        <w:rPr/>
        <w:t>CAI</w:t>
      </w:r>
      <w:r>
        <w:rPr/>
        <w:t>能赋予教学以鲜活的生命和无穷的趣味，能有效地激发学生的兴趣，从而取得良好的教学效果。</w:t>
      </w:r>
    </w:p>
    <w:p>
      <w:pPr>
        <w:pStyle w:val="Normal"/>
        <w:rPr/>
      </w:pPr>
      <w:r>
        <w:rPr/>
        <w:t>　　在教现在进行时语法时，我没有从以往的单纯讲解语法规则和形式开始，而是运用</w:t>
      </w:r>
      <w:r>
        <w:rPr/>
        <w:t>CAI</w:t>
      </w:r>
      <w:r>
        <w:rPr/>
        <w:t>精心设计了一个游戏：猜一猜。我们制作的</w:t>
      </w:r>
      <w:r>
        <w:rPr/>
        <w:t>CAI</w:t>
      </w:r>
      <w:r>
        <w:rPr/>
        <w:t>课件的材料时本班学生的照片，课堂实例如下：</w:t>
      </w:r>
    </w:p>
    <w:p>
      <w:pPr>
        <w:pStyle w:val="Normal"/>
        <w:rPr/>
      </w:pPr>
      <w:r>
        <w:rPr/>
        <w:t>　　（学生最现看到的是荧屏上出现无数个“？”重叠在一起，我按一下播放键，“？”就会变为本班同学的一张照片，但是只有学生的脸露了出来，他们身体的其余部位在做什么呢？引出句型。）</w:t>
      </w:r>
    </w:p>
    <w:p>
      <w:pPr>
        <w:pStyle w:val="Normal"/>
        <w:rPr/>
      </w:pPr>
      <w:r>
        <w:rPr/>
        <w:t>　　</w:t>
      </w:r>
      <w:r>
        <w:rPr/>
        <w:t>T</w:t>
      </w:r>
      <w:r>
        <w:rPr/>
        <w:t>：“</w:t>
      </w:r>
      <w:r>
        <w:rPr/>
        <w:t>What is he/she doing</w:t>
      </w:r>
      <w:r>
        <w:rPr/>
        <w:t>？”</w:t>
      </w:r>
    </w:p>
    <w:p>
      <w:pPr>
        <w:pStyle w:val="Normal"/>
        <w:rPr/>
      </w:pPr>
      <w:r>
        <w:rPr/>
        <w:t>　　（启发学生努力去猜想，并且轮番地按播放键，分层次地在荧屏上展示这个学生身体的其他部位，从局部到整体。）</w:t>
      </w:r>
    </w:p>
    <w:p>
      <w:pPr>
        <w:pStyle w:val="Normal"/>
        <w:rPr/>
      </w:pPr>
      <w:r>
        <w:rPr/>
        <w:t>　　不断引起学生会的好奇心，这样就自然而然的利用现代信息技术形成了教学的乐境和语境，充分调动了学生的各种智力因素。在对自己熟悉的面孔讨论的过程中，形成一定的语感之后，再自己指出所用句中共有的一部分，然后再加以小结，他们在不知不觉中“走”进了这一重要时态。</w:t>
      </w:r>
    </w:p>
    <w:p>
      <w:pPr>
        <w:pStyle w:val="Normal"/>
        <w:rPr/>
      </w:pPr>
      <w:r>
        <w:rPr/>
        <w:t>　　以这样的教学方法来授课，学生普遍感兴趣。他们在课堂上反应活跃、思维敏捷、相互之间配合默契，觉得学英语并不是一种负担，而是一种乐趣。从主观上他们产生了一种学习的欲望，不再是“要我学”、“我不想说”，而是“我要学”、“我想说”了，从而保证了学习效果的提高。</w:t>
      </w:r>
    </w:p>
    <w:p>
      <w:pPr>
        <w:pStyle w:val="Normal"/>
        <w:rPr/>
      </w:pPr>
      <w:r>
        <w:rPr/>
        <w:t>　　三、开拓思维</w:t>
      </w:r>
    </w:p>
    <w:p>
      <w:pPr>
        <w:pStyle w:val="Normal"/>
        <w:rPr/>
      </w:pPr>
      <w:r>
        <w:rPr/>
        <w:t>　　抽象性是语言的特点之一。在课堂教学过程中往往会遇到一些事实、现象，学生不能亲自体验、感知，教师难以用语言表达清楚，不能很好地把知识传授给学生，达不到预期的教学效果。多媒体辅助教学“</w:t>
      </w:r>
      <w:r>
        <w:rPr/>
        <w:t>CAI</w:t>
      </w:r>
      <w:r>
        <w:rPr>
          <w:rFonts w:cs="宋体;SimSun" w:ascii="宋体;SimSun" w:hAnsi="宋体;SimSun"/>
        </w:rPr>
        <w:t>”</w:t>
      </w:r>
      <w:r>
        <w:rPr/>
        <w:t>可以将文、图、声、像融为一体，运用现代化手段对信息进行加工处理，将不易观察到的事实、现象、知识发生的过程直观地呈现给学生，帮助学生通过感知学习、掌握和运用知识，有利于突破教学难点，启迪学生思维，节省教学时间，提高课堂教学效率。</w:t>
      </w:r>
    </w:p>
    <w:p>
      <w:pPr>
        <w:pStyle w:val="Normal"/>
        <w:rPr/>
      </w:pPr>
      <w:r>
        <w:rPr/>
        <w:t>　　（一）通过多媒体搜集与教材内容有关的资料，给学生留下美好的第一印象</w:t>
      </w:r>
    </w:p>
    <w:p>
      <w:pPr>
        <w:pStyle w:val="Normal"/>
        <w:rPr/>
      </w:pPr>
      <w:r>
        <w:rPr/>
        <w:t>　　教</w:t>
      </w:r>
      <w:r>
        <w:rPr/>
        <w:t>ChristmasDay</w:t>
      </w:r>
      <w:r>
        <w:rPr/>
        <w:t>时，我考虑圣诞节毕竟是西方国家的节日，如何让学生融入这个氛围，轻轻松松地掌握要学的东西，的确是一个难题。</w:t>
      </w:r>
      <w:r>
        <w:rPr/>
        <w:t>CAI</w:t>
      </w:r>
      <w:r>
        <w:rPr/>
        <w:t>充分帮了我们的忙，利用</w:t>
      </w:r>
      <w:r>
        <w:rPr/>
        <w:t>CAI</w:t>
      </w:r>
      <w:r>
        <w:rPr/>
        <w:t>将声像结合的</w:t>
      </w:r>
      <w:r>
        <w:rPr/>
        <w:t>Father Christmas</w:t>
      </w:r>
      <w:r>
        <w:rPr/>
        <w:t>领进课堂，先挥手致意：“</w:t>
      </w:r>
      <w:r>
        <w:rPr/>
        <w:t>Merry Christmas!</w:t>
      </w:r>
      <w:r>
        <w:rPr>
          <w:rFonts w:cs="宋体;SimSun" w:ascii="宋体;SimSun" w:hAnsi="宋体;SimSun"/>
        </w:rPr>
        <w:t>”</w:t>
      </w:r>
      <w:r>
        <w:rPr/>
        <w:t>接着分发</w:t>
      </w:r>
      <w:r>
        <w:rPr/>
        <w:t>Christmas presents</w:t>
      </w:r>
      <w:r>
        <w:rPr/>
        <w:t>，最后高歌一曲</w:t>
      </w:r>
      <w:r>
        <w:rPr/>
        <w:t>Merry Christmas</w:t>
      </w:r>
      <w:r>
        <w:rPr/>
        <w:t>。这样一下子就缩短了时间和空间的距离，学生在优美的歌声的动人的画面中情境高涨，思维极度活跃，知识“乘虚而入”。</w:t>
      </w:r>
    </w:p>
    <w:p>
      <w:pPr>
        <w:pStyle w:val="Normal"/>
        <w:rPr/>
      </w:pPr>
      <w:r>
        <w:rPr/>
        <w:t>　　（二）运用多媒体从网上下载资料，深化学生的理解</w:t>
      </w:r>
    </w:p>
    <w:p>
      <w:pPr>
        <w:pStyle w:val="Normal"/>
        <w:rPr/>
      </w:pPr>
      <w:r>
        <w:rPr/>
        <w:t>　　“百闻不如一见”，直观可视的形象使学生对于新知识接受快、理解深、记得牢，有效地提高了教学效果。当我们讲解深奥的课文时。可以下载有关录像或电影，融生动性、趣味性和故事性为一体，向学生的大脑输入鲜明、完整的立体形象。学生多种感官感受其情、其景，不仅可以听到纯正的英语，还可以察言观色，加强对人的情感和心态的理解，以促进学生对语言和教材内容由表及里的领会。例如：观看“</w:t>
      </w:r>
      <w:r>
        <w:rPr/>
        <w:t>Titanic</w:t>
      </w:r>
      <w:r>
        <w:rPr>
          <w:rFonts w:cs="宋体;SimSun" w:ascii="宋体;SimSun" w:hAnsi="宋体;SimSun"/>
        </w:rPr>
        <w:t>”</w:t>
      </w:r>
      <w:r>
        <w:rPr/>
        <w:t>录像，当船沉的时候，学生无不为其感到惋惜，同时也为</w:t>
      </w:r>
      <w:r>
        <w:rPr/>
        <w:t>Miss Evans</w:t>
      </w:r>
      <w:r>
        <w:rPr/>
        <w:t>舍己救人的英勇气概和视死如归的精神所打动；</w:t>
      </w:r>
      <w:r>
        <w:rPr/>
        <w:t>Dinosaurs</w:t>
      </w:r>
      <w:r>
        <w:rPr/>
        <w:t>这一课的录像中各种各样的恐龙让学生仿佛又回到了侏罗纪时期。</w:t>
      </w:r>
    </w:p>
    <w:p>
      <w:pPr>
        <w:pStyle w:val="Normal"/>
        <w:rPr/>
      </w:pPr>
      <w:r>
        <w:rPr/>
        <w:t>　　（三）运用多媒体播放英语节目，接触地道英语</w:t>
      </w:r>
    </w:p>
    <w:p>
      <w:pPr>
        <w:pStyle w:val="Normal"/>
        <w:rPr/>
      </w:pPr>
      <w:r>
        <w:rPr/>
        <w:t>　　培养学生学习英语的兴趣必须要重视一眼环境的作用。为了创作一个良好的英语语言环境，形成一种“气候”，可以通过软件播放英语节目或者英语影片。我经常在课堂上利用网络播放“趣味听说”、“英语之声”，让学生观看直观的画面练习听力和口语，亲眼目睹英语国家的风土人情、风俗习惯，并逐步了解英语的语言规律，掌握地道的英语口语。有时我会选择一些有代表性的英语原声卡通片播放给学生看：如《海底总动员》、《史瑞克》、《鲨鱼故事》、《马达加斯加》等。学生可随着场景走进迪士尼童话世界，欣赏原汁原味的英语，寓教于乐。如此长期坚持、反复训练，学生便能逐渐用英语思维，他们的英语表达能力自然就迈上了一个新的台阶。</w:t>
      </w:r>
    </w:p>
    <w:p>
      <w:pPr>
        <w:pStyle w:val="Normal"/>
        <w:rPr/>
      </w:pPr>
      <w:r>
        <w:rPr/>
        <w:t>　　四、优化训练</w:t>
      </w:r>
    </w:p>
    <w:p>
      <w:pPr>
        <w:pStyle w:val="Normal"/>
        <w:rPr/>
      </w:pPr>
      <w:r>
        <w:rPr/>
        <w:t>　　教师讲解完新知识后，接下来的任务就是指导学生运用这些知识。如果单纯的出几道题目让学生来做的话，势必显得有些单调乏味。如果借用</w:t>
      </w:r>
      <w:r>
        <w:rPr/>
        <w:t>CAI</w:t>
      </w:r>
      <w:r>
        <w:rPr/>
        <w:t>帮忙，学生则会继续保持高涨的学习情绪。</w:t>
      </w:r>
    </w:p>
    <w:p>
      <w:pPr>
        <w:pStyle w:val="Normal"/>
        <w:rPr/>
      </w:pPr>
      <w:r>
        <w:rPr/>
        <w:t>　　（一）我们经常用</w:t>
      </w:r>
      <w:r>
        <w:rPr/>
        <w:t>CAI</w:t>
      </w:r>
      <w:r>
        <w:rPr/>
        <w:t>设计“</w:t>
      </w:r>
      <w:r>
        <w:rPr/>
        <w:t>listen, circle and judge</w:t>
      </w:r>
      <w:r>
        <w:rPr>
          <w:rFonts w:cs="宋体;SimSun" w:ascii="宋体;SimSun" w:hAnsi="宋体;SimSun"/>
        </w:rPr>
        <w:t>”</w:t>
      </w:r>
      <w:r>
        <w:rPr/>
        <w:t>的练习，让声音与图画同步，学生边听、边看、边进行判断，有时还设计生动的动画和激励性的配音评价学生的反馈。如果学生做对了，便会出现学生喜欢的卡通人物的笑脸并竖起大拇指说道：“</w:t>
      </w:r>
      <w:r>
        <w:rPr/>
        <w:t>Very good.</w:t>
      </w:r>
      <w:r>
        <w:rPr>
          <w:rFonts w:cs="宋体;SimSun" w:ascii="宋体;SimSun" w:hAnsi="宋体;SimSun"/>
        </w:rPr>
        <w:t>”“</w:t>
      </w:r>
      <w:r>
        <w:rPr/>
        <w:t>Wonderful.</w:t>
      </w:r>
      <w:r>
        <w:rPr>
          <w:rFonts w:cs="宋体;SimSun" w:ascii="宋体;SimSun" w:hAnsi="宋体;SimSun"/>
        </w:rPr>
        <w:t>”“</w:t>
      </w:r>
      <w:r>
        <w:rPr/>
        <w:t>You are clever.</w:t>
      </w:r>
      <w:r>
        <w:rPr>
          <w:rFonts w:cs="宋体;SimSun" w:ascii="宋体;SimSun" w:hAnsi="宋体;SimSun"/>
        </w:rPr>
        <w:t>”</w:t>
      </w:r>
      <w:r>
        <w:rPr/>
        <w:t>反之，如果学生做错了，会出现一副哭脸，并且说道：“</w:t>
      </w:r>
      <w:r>
        <w:rPr/>
        <w:t>Please try again.</w:t>
      </w:r>
      <w:r>
        <w:rPr>
          <w:rFonts w:cs="宋体;SimSun" w:ascii="宋体;SimSun" w:hAnsi="宋体;SimSun"/>
        </w:rPr>
        <w:t>”“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 worry!</w:t>
      </w:r>
      <w:r>
        <w:rPr>
          <w:rFonts w:cs="宋体;SimSun" w:ascii="宋体;SimSun" w:hAnsi="宋体;SimSun"/>
        </w:rPr>
        <w:t>”</w:t>
      </w:r>
      <w:r>
        <w:rPr/>
        <w:t>这样，学生可品尝到成功的喜悦和成就感，从而情绪大振，热情倍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众所周知，学生之间的个体差异是难免的，如果教师以不便的教学评价去衡量每一个学生，必然会导致拔尖的学生“吃不饱”、困难的学生“消化不良”的局面。为了改变这种局面，教师就要注意个别化教学。</w:t>
      </w:r>
      <w:r>
        <w:rPr/>
        <w:t>CAI</w:t>
      </w:r>
      <w:r>
        <w:rPr/>
        <w:t>此时就可以解决这一问题，通过程序设计，学生根据自身的情况在电脑上自由选择学习。练习的难度。这可以突出学生的自主性，让每种类型的学生都动起来，人人都有机会在课堂上“亮相”、“神奇一番”。</w:t>
      </w:r>
    </w:p>
    <w:p>
      <w:pPr>
        <w:pStyle w:val="Normal"/>
        <w:rPr/>
      </w:pPr>
      <w:r>
        <w:rPr/>
        <w:t>　　总之，现代信息教育技术为传统英语教学的改革提供了良好的条件，网络为学生的探索式学习提供了情景和资源，而多媒体技术远不止以上这些功用，因此可以肯定地说，若我们经常把它作为一种能帮助学生眼到、口到、心到的学习辅助工具，将它结合于课堂实际，定能发挥出巨大的优势，使教学者感到得心应手，学习者感到耳目一新，实现教学效果和学习效率的双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06:00Z</dcterms:created>
  <dc:creator>微软中国</dc:creator>
  <dc:description/>
  <cp:keywords/>
  <dc:language>en-US</dc:language>
  <cp:lastModifiedBy>微软中国</cp:lastModifiedBy>
  <dcterms:modified xsi:type="dcterms:W3CDTF">2013-10-26T04:06:00Z</dcterms:modified>
  <cp:revision>2</cp:revision>
  <dc:subject/>
  <dc:title>浅谈多媒体技术在英语教学中的运用</dc:title>
</cp:coreProperties>
</file>