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引领学生走进科学之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山东省潍坊市昌乐县营丘河头小学</w:t>
      </w:r>
      <w:r>
        <w:rPr>
          <w:rFonts w:eastAsia="Times New Roman"/>
        </w:rPr>
        <w:t xml:space="preserve"> </w:t>
      </w:r>
      <w:r>
        <w:rPr/>
        <w:t>周桂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每当我走进学校时，都能听到应接不暇的童声：“《科学》老师好”。老师们开玩笑说：“周老师，你是怎样贿赂学生的，学生们对你这么好。”我得意的说：“因为我领学生走进了科学之门。”浅谈我的做法。</w:t>
      </w:r>
    </w:p>
    <w:p>
      <w:pPr>
        <w:pStyle w:val="Normal"/>
        <w:rPr/>
      </w:pPr>
      <w:r>
        <w:rPr/>
        <w:t>　　一、“兴趣是最好的老师”，特别是对于自制力较差的小学生。浓厚的兴趣可以使其产生强烈的求知欲，兴趣是一个人为求知识而从事某种活动的积极心里倾向，是推动学生学习的内部动力，他往往与愉悦的情感体验紧密相连。感兴趣的事学伊始，我把一个自制的孔明灯放在桌子上，提出问题“有没有办法使灯升到空中？”学生努力思考后没有想出办法，这时，我点燃灯下的棉球，孔明灯慢慢升到空中，一下子“揪”住了学生的好奇心。进而启发学生提出探究的问题“灯为什么自己会升起来”</w:t>
      </w:r>
      <w:r>
        <w:rPr/>
        <w:t>.</w:t>
      </w:r>
      <w:r>
        <w:rPr>
          <w:rFonts w:cs="宋体;SimSun" w:ascii="宋体;SimSun" w:hAnsi="宋体;SimSun"/>
        </w:rPr>
        <w:t>“</w:t>
      </w:r>
      <w:r>
        <w:rPr/>
        <w:t>不点燃棉花，灯为什么就不会升起来等？”这时我及时加以表扬鼓励，满足学生的荣誉感。学生们马上会兴趣盎然，思维活跃。我利用我们农村的优势鼓励并指导观察某种植物，逐步培养对大自然的浓厚兴趣。从而激发同学们不再期待别人回答一个个“为什么？”的答案了，而是自己积极主动地去观察寻找“为什么？”的答案。兴趣的动力是巨大的，能够最大限度的激发学生的探求愿望。</w:t>
      </w:r>
    </w:p>
    <w:p>
      <w:pPr>
        <w:pStyle w:val="Normal"/>
        <w:rPr/>
      </w:pPr>
      <w:r>
        <w:rPr/>
        <w:t>　　二、准备充足的材料，引导学生自行探究</w:t>
      </w:r>
    </w:p>
    <w:p>
      <w:pPr>
        <w:pStyle w:val="Normal"/>
        <w:rPr/>
      </w:pPr>
      <w:r>
        <w:rPr/>
        <w:t>　　小学生对事物的认识以感性认识为主。因此，教学过程中为学生准备充足的材料注意体现“感性——理性——感性”的认识规律特别重要。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打破常规，培养思维的创造性</w:t>
      </w:r>
    </w:p>
    <w:p>
      <w:pPr>
        <w:pStyle w:val="Normal"/>
        <w:rPr/>
      </w:pPr>
      <w:r>
        <w:rPr/>
        <w:t>　　“提出一个问题往往要比解决一个问题更重要”，教育学家苏霍姆斯基提出：要使每个儿童的力量和可能性发挥出来，使他们享受到脑力劳动的快乐。因此教师要舍得花时间，主动为学生提供发表自己意见的自由空间，让学生都有发言的机会。当学生对某一问题进行研讨时，不论他们的发言正确与否，教师都不要急于表态，因为过快的肯定和赞扬往往传递“讨论以结束”的信息。如教学“水蒸气的凝结”中做水蒸气凝结成水的实验，利用烧瓶把水加热使之沸腾，瓶嘴喷出许多白气。大部分学生都认为白气是水蒸气，可是有个别学生认为白气不是水蒸气，因为水蒸气没有颜色，是透明、没有气味的气体，所以水蒸气是看不见的。大部分学生认为这种想法是错误的，还反驳：白气不是水蒸气是什么？个别的学生也不甘示弱，据理力争，单凭个人的肉眼可能看不出来，如果能借助放大镜去观察，肯定能找出答案。个别学生敢于打破常规思维的束缚，敢于怀疑，大胆提出自己的见解，我把放大镜交给他们，他们用放大镜仔细观察，然后肯定地说：“原来白气是水蒸气受冷而凝结成的小水珠”。这些见解透露着学生独立思考、创新思维的火花，对于他们的争论，如果老师怕耽误时间，匆忙肯定或赞扬，那么学生就会中断自己的思维活动，懒得再去用事实证明自己的见解是正确的了。教学中教师要鼓励学生独立思考，积极发言，给学生充足的时间，使较差的学生也有思考表达的机会，尝试成功的喜悦。让学生在讨论争辩中，相互交流、明辨是非，形成共识，获取正确的科学知识，养成实事求是的科学态度。</w:t>
      </w:r>
    </w:p>
    <w:p>
      <w:pPr>
        <w:pStyle w:val="Normal"/>
        <w:rPr/>
      </w:pPr>
      <w:r>
        <w:rPr/>
        <w:t>　　可见，思维不循常规，敢于标新立异，敢于发表自己独到的见解是创新的翅膀，是培养学生创造性思维的重要方式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通过表面看本质，培养思维的深刻性</w:t>
      </w:r>
    </w:p>
    <w:p>
      <w:pPr>
        <w:pStyle w:val="Normal"/>
        <w:rPr/>
      </w:pPr>
      <w:r>
        <w:rPr/>
        <w:t>　　华盛顿儿童博物馆的墙上有一副醒目的格言：“我听见了就忘了，我看见了就记住了，我做了就理解了。”培养学生思维的深刻性能让学生学会由此及彼，由表及里，透过表面现象抓住事物本质的探究方法，是他们的目光变得更尖锐。如教学“花的构造”一课时，要求学生掌握花的基本结构。学生通过对花的直接观察，会说出花的名称、形状、颜色、香味、花瓣的多少等。但对花的结构特征却很少有人提到。我强调学生观察事物时，不仅要看到事物的表面现象，还要透过表面看本质。在观察花时，花的颜色、形状要看，花瓣的个数要看，雄蕊、雌蕊的生长情况更要看。于是我就引导学生由整体到局部，由表及里进行层层解剖式的对花进行观察。在观察中让学生了解花瓣是有什么托住的？花瓣的里面有什么？花蕊是否都相同？不同品种、不同颜色的花有没有相同的地方等。按照这个观察程序，不仅要求学生观察，还要求学生动脑思考，从而使学生透过表面现象发现事物的本质，在观察中掌握了花是由萼片、花瓣、雌蕊、雄蕊四个部分组成的，这就是完全花的构造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变换角度，培养思维的广阔性</w:t>
      </w:r>
    </w:p>
    <w:p>
      <w:pPr>
        <w:pStyle w:val="Normal"/>
        <w:rPr/>
      </w:pPr>
      <w:r>
        <w:rPr/>
        <w:t>　　如在教学“沉和浮”一课时，我是这样创设情境的：将一小铁块扔入水槽中，提问：“小铁块为什么下沉？”学生几乎异口同声的回答：“因为铁块重，所以下沉”我接着又问：大轮船也是铁制成的，而且比小铁块重得多，为什么浮在水面呢？”这为知识的扩展留下悬念。使学生打破思维定势，不墨守成规，而是变换方向，从不同的角度去思考问题。接着，我又按排了一个玩橡皮泥的游戏，请学生想办法使那块下沉的橡皮泥能浮在水面上。很多学生从轮船能上浮的现象而引发把橡皮泥捏成船的形状，使它放在水面上不下沉这种实践活动，对引发学生的灵感思维起到了催化剂的作用，即使学生开阔了视野，又培养了学生思维的广阔性。</w:t>
      </w:r>
    </w:p>
    <w:p>
      <w:pPr>
        <w:pStyle w:val="Normal"/>
        <w:rPr/>
      </w:pPr>
      <w:r>
        <w:rPr/>
        <w:t>　　三、强化实践延伸，培养创新能力</w:t>
      </w:r>
    </w:p>
    <w:p>
      <w:pPr>
        <w:pStyle w:val="Normal"/>
        <w:rPr/>
      </w:pPr>
      <w:r>
        <w:rPr/>
        <w:t>　　培养学生的实践能力和创新意识，仅仅依靠课堂是不够的。学生在自主性学习中获取的科学知识，对学生的知识内化起着很重要的迁移作用，教师应该有意识引导学生的创新性学习由课内向课外延伸，增加学生创新性学习和创造性的机会。在科学活动中，组织丰富多彩的实践活动，来激活学生的思维，挖掘每一个学生的内在潜力，组织学生搞实验小发明、小制作、小科学报告、写科学童话等。如教学完《生物的启示》时，可让学生根据变色龙的体色能随环境而变化，壁虎的脚能在直立墙壁上行走，这两种生物的特点分别构思一件小发明。在教学完《动物的训化》时，可让学生查阅资料，进行实验，充分发挥想象，如果鱼经训化是什么样子？为什么你刚靠近鱼缸，鱼就惊慌失措的乱跑，鱼的这种表现你有什么疑问？从中你可受到什么启发？学生在这些实践的延伸中，实践能力和创新能力得到了培养。</w:t>
      </w:r>
    </w:p>
    <w:p>
      <w:pPr>
        <w:pStyle w:val="Normal"/>
        <w:rPr/>
      </w:pPr>
      <w:r>
        <w:rPr/>
        <w:t>　　总之，在我的精心指导下，使学生自觉主动的观察、思考、实验、实践，从亲身体验中获取知识，培养了学生的学习能力和创新意识，是“授之以渔”而不是“授之以鱼”，学生将终身受益，达到了科学启蒙教育的目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04:07:00Z</dcterms:created>
  <dc:creator>微软中国</dc:creator>
  <dc:description/>
  <cp:keywords/>
  <dc:language>en-US</dc:language>
  <cp:lastModifiedBy>微软中国</cp:lastModifiedBy>
  <dcterms:modified xsi:type="dcterms:W3CDTF">2013-10-26T04:07:00Z</dcterms:modified>
  <cp:revision>1</cp:revision>
  <dc:subject/>
  <dc:title>引领学生走进科学之门</dc:title>
</cp:coreProperties>
</file>