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教材解读</w:t>
      </w:r>
      <w:r>
        <w:rPr>
          <w:rFonts w:eastAsia="Times New Roman"/>
        </w:rPr>
        <w:t xml:space="preserve"> </w:t>
      </w:r>
      <w:r>
        <w:rPr/>
        <w:t>追求教学效果</w:t>
      </w:r>
    </w:p>
    <w:p>
      <w:pPr>
        <w:pStyle w:val="Normal"/>
        <w:rPr/>
      </w:pPr>
      <w:r>
        <w:rPr/>
      </w:r>
    </w:p>
    <w:p>
      <w:pPr>
        <w:pStyle w:val="Normal"/>
        <w:rPr/>
      </w:pPr>
      <w:r>
        <w:rPr/>
        <w:t>宁夏盐池县冯记沟中心小学</w:t>
      </w:r>
      <w:r>
        <w:rPr>
          <w:rFonts w:eastAsia="Times New Roman"/>
        </w:rPr>
        <w:t xml:space="preserve"> </w:t>
      </w:r>
      <w:r>
        <w:rPr/>
        <w:t>卢万霞</w:t>
      </w:r>
    </w:p>
    <w:p>
      <w:pPr>
        <w:pStyle w:val="Normal"/>
        <w:rPr/>
      </w:pPr>
      <w:r>
        <w:rPr/>
      </w:r>
    </w:p>
    <w:p>
      <w:pPr>
        <w:pStyle w:val="Normal"/>
        <w:rPr/>
      </w:pPr>
      <w:r>
        <w:rPr>
          <w:rFonts w:eastAsia="Times New Roman"/>
        </w:rPr>
        <w:t xml:space="preserve">  </w:t>
      </w:r>
      <w:r>
        <w:rPr/>
        <w:t>围绕“研读教材</w:t>
      </w:r>
      <w:r>
        <w:rPr>
          <w:rFonts w:eastAsia="Times New Roman"/>
        </w:rPr>
        <w:t xml:space="preserve"> </w:t>
      </w:r>
      <w:r>
        <w:rPr/>
        <w:t>追求实效”这个研究课题，我们盐池第五小学在领导的有序安排下，开展了轰轰烈烈的研读教材活动。方法各种各样，形式丰富多彩，教师的研读状态可谓是热火朝天。在研读中，大家逐渐达成共识――“追求教学实效，提高语文素养”是小学语文教学的努力方向。为了实现这一目标，我们在以下几方面进行了努力：</w:t>
      </w:r>
    </w:p>
    <w:p>
      <w:pPr>
        <w:pStyle w:val="Normal"/>
        <w:rPr/>
      </w:pPr>
      <w:r>
        <w:rPr/>
        <w:t>　　（一）重视知识教学</w:t>
      </w:r>
    </w:p>
    <w:p>
      <w:pPr>
        <w:pStyle w:val="Normal"/>
        <w:rPr/>
      </w:pPr>
      <w:r>
        <w:rPr/>
        <w:t>　　发展为本，但没有知识就没有发展。所以，在教学中淡化、轻视知识是错误的，是误导。我们始终坚持重视知识、讲清讲透知识。课改不是不要知识，而是如何浓缩知识，抓住智慧含量高的知识，少教多得，减负增效。</w:t>
      </w:r>
    </w:p>
    <w:p>
      <w:pPr>
        <w:pStyle w:val="Normal"/>
        <w:rPr/>
      </w:pPr>
      <w:r>
        <w:rPr/>
        <w:t>　　我们的具体做法是：</w:t>
      </w:r>
    </w:p>
    <w:p>
      <w:pPr>
        <w:pStyle w:val="Normal"/>
        <w:rPr/>
      </w:pPr>
      <w:r>
        <w:rPr/>
        <w:t>　　</w:t>
      </w:r>
      <w:r>
        <w:rPr/>
        <w:t>1</w:t>
      </w:r>
      <w:r>
        <w:rPr/>
        <w:t>、钻研教材，进行复制</w:t>
      </w:r>
    </w:p>
    <w:p>
      <w:pPr>
        <w:pStyle w:val="Normal"/>
        <w:rPr/>
      </w:pPr>
      <w:r>
        <w:rPr/>
        <w:t>　　任何一节好课，教师首先必然要吃透教材，是对教材再认识、再建构的结果，反之亦然。为此，我们教师对教材“三读”、“三把握”：读全册教材，把握整册知识结构；读单元教材，把握单元训练重点；读一课教材，把握本课知识的重点、难点、特点、亮点、疑点等。我们通过读教材，制作知识树，说教材，课堂教学来展示了研读教材的成果。</w:t>
      </w:r>
    </w:p>
    <w:p>
      <w:pPr>
        <w:pStyle w:val="Normal"/>
        <w:rPr/>
      </w:pPr>
      <w:r>
        <w:rPr/>
        <w:t>　　</w:t>
      </w:r>
      <w:r>
        <w:rPr/>
        <w:t>2</w:t>
      </w:r>
      <w:r>
        <w:rPr/>
        <w:t>、明确目标，讲清知识</w:t>
      </w:r>
    </w:p>
    <w:p>
      <w:pPr>
        <w:pStyle w:val="Normal"/>
        <w:rPr/>
      </w:pPr>
      <w:r>
        <w:rPr/>
        <w:t>　　学生只有牢固地掌握了知识，才能准确、迅速地完成作业、解决问题。教学决不能离开知识，空谈发展，而是在获取知识、运用知识中发展。依据知识的特点，适合讲的就大胆地讲；具有“过程性”的知识则设计知识的教学过程；具有“讨论性”的知识就设计讨论性教学方式。知识是人自身的复制，是身心能量总和的结晶。它蕴涵着真的概括、善的渴望、美的升华，都有其自身的个性、魅力。教师只有将知识内化，才有教学的个性、学科的滋味。</w:t>
      </w:r>
    </w:p>
    <w:p>
      <w:pPr>
        <w:pStyle w:val="Normal"/>
        <w:rPr/>
      </w:pPr>
      <w:r>
        <w:rPr/>
        <w:t>　　为此，我们校专门成立教材研究小组（以年级组为单位），同一课教材，由两位或三位老师分别备课执教。老师们采取的方法不同、形式各异，但常常是异曲同工，如段爱芳、苗艳梅、赵艳梅老师执教的《我要的是葫芦》，我与南勤合老师执教的《鲸》，施原旗、裴增香老师执教的《花钟》等，观念、方法、效果的碰撞中教师如并蒂莲般结伴提高。</w:t>
      </w:r>
    </w:p>
    <w:p>
      <w:pPr>
        <w:pStyle w:val="Normal"/>
        <w:rPr/>
      </w:pPr>
      <w:r>
        <w:rPr/>
        <w:t>　　（二）关注过程设计</w:t>
      </w:r>
    </w:p>
    <w:p>
      <w:pPr>
        <w:pStyle w:val="Normal"/>
        <w:rPr/>
      </w:pPr>
      <w:r>
        <w:rPr/>
        <w:t>　　知识都有自身的产生过程（性），但不一定都有“教学的过程性”，即不一定都要重复或设计一个知识的（产生）过程。知识的教学过程性是教师依据知识的性质、难易，为使学生有效的学习而做的一种设计。为了优化教学过程，我们充分发挥校本教学研究功能，通过专家引领、同伴互助和个人发展三个渠道解决问题。</w:t>
      </w:r>
    </w:p>
    <w:p>
      <w:pPr>
        <w:pStyle w:val="Normal"/>
        <w:rPr/>
      </w:pPr>
      <w:r>
        <w:rPr/>
        <w:t>　　</w:t>
      </w:r>
      <w:r>
        <w:rPr/>
        <w:t>1</w:t>
      </w:r>
      <w:r>
        <w:rPr/>
        <w:t>、专家引领，提高认识</w:t>
      </w:r>
    </w:p>
    <w:p>
      <w:pPr>
        <w:pStyle w:val="Normal"/>
        <w:rPr/>
      </w:pPr>
      <w:r>
        <w:rPr/>
        <w:t>　　我们多次邀请专家来校讲学，答疑解惑，帮助教师钻研、把握教材，理解什么是过程，知识的过程性和知识的教学过程性的区别等，提高教师有效设计教学过程的能力。如，我校邀请吴忠市利通区优秀教师讲解：如何通过绘制知识树来研读教材。邀请教研室马主任讲解：通过“先学后教”来研读教材。邀请大水坑二小和麻黄山小学与我校联校共同展示教材研读成果等。使我校教师对教材研读有了方法、有了目标、有了过程、有了结果，更有了提高。</w:t>
      </w:r>
    </w:p>
    <w:p>
      <w:pPr>
        <w:pStyle w:val="Normal"/>
        <w:rPr/>
      </w:pPr>
      <w:r>
        <w:rPr/>
        <w:t>　　</w:t>
      </w:r>
      <w:r>
        <w:rPr/>
        <w:t>2</w:t>
      </w:r>
      <w:r>
        <w:rPr/>
        <w:t>、钻研教材，筛选具有过程性的知识</w:t>
      </w:r>
    </w:p>
    <w:p>
      <w:pPr>
        <w:pStyle w:val="Normal"/>
        <w:rPr/>
      </w:pPr>
      <w:r>
        <w:rPr/>
        <w:t>　　并非所有的知识都具有教学的过程性，有些知识，如为进一步学习必须了解的背景资料、常识性知识、基本的定义等，用“师传生受”的方式，学生的获益会更直接、简捷。筛选有探究意义的过程性知识，是设计教学过程的第一步。每学期结束时，我们会组织教师开展年级组集体备下学期的课来研读教材，将具有过程性的、智慧含量高的知识一一梳理，做到心中有数。</w:t>
      </w:r>
    </w:p>
    <w:p>
      <w:pPr>
        <w:pStyle w:val="Normal"/>
        <w:rPr/>
      </w:pPr>
      <w:r>
        <w:rPr/>
        <w:t>　　老师们首先整体感知本册和本单元的教材内容，然后与同年级组的教师交流、讨论教学方案，有需要查找资料的课文事先查找资料，做好下一年上课学习时选择性的交流。这样学习的实效大大提高。</w:t>
      </w:r>
    </w:p>
    <w:p>
      <w:pPr>
        <w:pStyle w:val="Normal"/>
        <w:rPr/>
      </w:pPr>
      <w:r>
        <w:rPr/>
        <w:t>　　如我执教二年级上册《清澈的湖水》一课时，在第二课时的“赏读质疑”环节中，我有选择的出示了一个句子“小洁回过头不满地看了他一眼，又用企盼的目光望着湖水。”让学生在初读课文的基础上，读句子提问题。学生竟然提出了以下问题：“他”指谁？小洁为什么要不满地看“他”一眼？“企盼”是什么意思？小洁企盼什么？”而学生带着问题顺藤摸瓜似的在读中解决了问题。体会到了质疑在阅读中起到了一石激起千层浪的作用。同时学习方法悄然走进学生心中。孩子自学最后一段中质疑与回答异彩纷呈：</w:t>
      </w:r>
    </w:p>
    <w:p>
      <w:pPr>
        <w:pStyle w:val="Normal"/>
        <w:rPr/>
      </w:pPr>
      <w:r>
        <w:rPr/>
        <w:t>　　生：小洁她看见什么了？</w:t>
      </w:r>
    </w:p>
    <w:p>
      <w:pPr>
        <w:pStyle w:val="Normal"/>
        <w:rPr/>
      </w:pPr>
      <w:r>
        <w:rPr/>
        <w:t>　　生：小洁眼睛一亮看见了什么？</w:t>
      </w:r>
    </w:p>
    <w:p>
      <w:pPr>
        <w:pStyle w:val="Normal"/>
        <w:rPr/>
      </w:pPr>
      <w:r>
        <w:rPr/>
        <w:t>　　生：小洁跑向哪里，她干什么去了？</w:t>
      </w:r>
    </w:p>
    <w:p>
      <w:pPr>
        <w:pStyle w:val="Normal"/>
        <w:rPr/>
      </w:pPr>
      <w:r>
        <w:rPr/>
        <w:t>　　生：我从课文中读懂了，小洁在寻找垃圾筒。</w:t>
      </w:r>
    </w:p>
    <w:p>
      <w:pPr>
        <w:pStyle w:val="Normal"/>
        <w:rPr/>
      </w:pPr>
      <w:r>
        <w:rPr/>
        <w:t>　　生：她眼睛一亮，看见了前面有一只垃圾筒。</w:t>
      </w:r>
    </w:p>
    <w:p>
      <w:pPr>
        <w:pStyle w:val="Normal"/>
        <w:rPr/>
      </w:pPr>
      <w:r>
        <w:rPr/>
        <w:t>　　生：她飞快地向前跑去，把面包纸扔进了垃圾筒。</w:t>
      </w:r>
    </w:p>
    <w:p>
      <w:pPr>
        <w:pStyle w:val="Normal"/>
        <w:rPr/>
      </w:pPr>
      <w:r>
        <w:rPr/>
        <w:t>　　生：我明白了小洁是一个爱护环境的好孩子。</w:t>
      </w:r>
    </w:p>
    <w:p>
      <w:pPr>
        <w:pStyle w:val="Normal"/>
        <w:rPr/>
      </w:pPr>
      <w:r>
        <w:rPr/>
        <w:t>　　就那么一点选择性的点拨，竟然唤起了学生的理解欲望和阅读兴趣，让孩子们真正投入文本，透过字里行间充分感受蕴藏其间作者的思想。学生再将这一感受运用感情朗读来表达出来，“读”也落到实处，提高了学生朗读、阅读能力，激发学生热爱生活、为生活服务的意识。</w:t>
      </w:r>
    </w:p>
    <w:p>
      <w:pPr>
        <w:pStyle w:val="Normal"/>
        <w:rPr/>
      </w:pPr>
      <w:r>
        <w:rPr/>
        <w:t>　　实验教材与老教材的一个很大的不同点，就是它体现了汉语学习是母语教育的特点，体现了大语文教学观的思想，体现了生活处处皆语文的观念。把握这种观念的过程性教学，让孩子们显现出惊人的创造力。</w:t>
      </w:r>
    </w:p>
    <w:p>
      <w:pPr>
        <w:pStyle w:val="Normal"/>
        <w:rPr/>
      </w:pPr>
      <w:r>
        <w:rPr/>
        <w:t>　　</w:t>
      </w:r>
      <w:r>
        <w:rPr/>
        <w:t>3</w:t>
      </w:r>
      <w:r>
        <w:rPr/>
        <w:t>、集体备课，设计有效的教学过程</w:t>
      </w:r>
    </w:p>
    <w:p>
      <w:pPr>
        <w:pStyle w:val="Normal"/>
        <w:rPr/>
      </w:pPr>
      <w:r>
        <w:rPr/>
        <w:t>　　根据知识的不同类别、学习内容的不同特点、学生所处的不同发展状况以及教师的个性，教学设计呈现多样化。从实际出发，从实效出发，我们充分发挥教师集体的智慧，通过集体备课、一课多教等方式，设计探究有效的教学过程。我们的课堂，学生思维活跃异常。</w:t>
      </w:r>
    </w:p>
    <w:p>
      <w:pPr>
        <w:pStyle w:val="Normal"/>
        <w:rPr/>
      </w:pPr>
      <w:r>
        <w:rPr/>
        <w:t>　　如上《影子》一课时，正值太阳东升，阳光撒满了整个教室。我灵机一动，让孩子们跟着我走出教室一起面向太阳，根据课文内容转动自己的方向，“影子在前，影子在后，影子常常跟着我，就像一条小黑狗。影子在左，影子在右，它是我的好朋友。”在金色阳光的沐浴下，我和孩子们笑着、说着，变换着方向，有趣极了！</w:t>
      </w:r>
    </w:p>
    <w:p>
      <w:pPr>
        <w:pStyle w:val="Normal"/>
        <w:rPr/>
      </w:pPr>
      <w:r>
        <w:rPr/>
        <w:t>　　除课堂教学外，教师们自主设计的综合实践活动也各有特色。如我围绕一年级上册最后一单元教材设计了“话说冬天”，刘冬梅老师设计的“步行街上识字”、“话说逛超市”等一系列的社会实践活动，孩子们的学习兴趣大大提高。</w:t>
      </w:r>
    </w:p>
    <w:p>
      <w:pPr>
        <w:pStyle w:val="Normal"/>
        <w:rPr/>
      </w:pPr>
      <w:r>
        <w:rPr/>
        <w:t>　　（三）优化合作交流</w:t>
      </w:r>
    </w:p>
    <w:p>
      <w:pPr>
        <w:pStyle w:val="Normal"/>
        <w:rPr/>
      </w:pPr>
      <w:r>
        <w:rPr/>
        <w:t>　　合作是新课程所提倡的一种学习方式，主要是通过同学之间的相互冲撞、打破对方的思维定势，达到集思广益，培养学生合作意识、合作能力。教学中不搞形式主义，我们反对随意性的无效合作、无效交流。我们首要是考虑知识本身有没有“讨论性”，合作是否有益于理解知识、是否有益于学生的发展。早在</w:t>
      </w:r>
      <w:r>
        <w:rPr/>
        <w:t>1999</w:t>
      </w:r>
      <w:r>
        <w:rPr/>
        <w:t>年，我们就提倡合作式的学习，就针对“小组合作学习的策略”进行了研究。为了使这种学习方式不流于形式，教师从细微处着眼，提高合作学习的效率：</w:t>
      </w:r>
    </w:p>
    <w:p>
      <w:pPr>
        <w:pStyle w:val="Normal"/>
        <w:rPr/>
      </w:pPr>
      <w:r>
        <w:rPr/>
        <w:t>　　</w:t>
      </w:r>
      <w:r>
        <w:rPr/>
        <w:t>1</w:t>
      </w:r>
      <w:r>
        <w:rPr/>
        <w:t>、有意编组</w:t>
      </w:r>
    </w:p>
    <w:p>
      <w:pPr>
        <w:pStyle w:val="Normal"/>
        <w:rPr/>
      </w:pPr>
      <w:r>
        <w:rPr/>
        <w:t>　　为保持小组合作的有效性，一个重要的原则就是要有益于学生的学习。一般说来，合作小组不宜过大，不能固定不变。根据语文教学的特性，我们按照学生的性别、学习差异、性格特点等进行分成同桌二人一小组、前后四人一大组（选好小组长和大组长）。分组的原则是“立足有效，带动学困生，促进全体发展。”。重点培养组长的合作意识、谦让精神和带动能力。为了学生平等地沟通和交流，为了避免优秀学生“一言堂”，学习差生成陪衬，我给小组成员编上号，组长是最后号，也就是最后发言者。</w:t>
      </w:r>
    </w:p>
    <w:p>
      <w:pPr>
        <w:pStyle w:val="Normal"/>
        <w:rPr/>
      </w:pPr>
      <w:r>
        <w:rPr/>
        <w:t>　　</w:t>
      </w:r>
      <w:r>
        <w:rPr/>
        <w:t>2</w:t>
      </w:r>
      <w:r>
        <w:rPr/>
        <w:t>、有益设问</w:t>
      </w:r>
    </w:p>
    <w:p>
      <w:pPr>
        <w:pStyle w:val="Normal"/>
        <w:rPr/>
      </w:pPr>
      <w:r>
        <w:rPr/>
        <w:t>　　不能为了合作而合作，不管问题难易，有无讨论价值都进行讨论。必须关注提出的问题是否是教材的本质问题，是否有思考的价值，是否有思维的含量。还是以《清澈的湖水》的教学为例，我抓住学生对“突然，一个小男孩把香蕉皮扔向小鱼。小鱼吓跑了，湖水变得满是皱纹，美丽的景象不见了。小洁回过头不满地看了他一眼，有用企盼的目光望着湖水。”这几句的疑惑进行与学生一同研读教材所蕴含的意义。“皱纹”是什么意思？为什么不用“波纹”？小洁“不满”什么？小洁“又期盼”什么？从而引导学生揣摩作者的写作意图，突出了小洁十分爱护环境，这也是作者的心愿。课堂生成的情况是：学生说：“湖水也不高兴了，皱起了眉头。”“湖水说：哼！讨厌的小男孩……”我相机说道：“保护环境，人人有责。”接着引导大家读好这几个句子。巧妙的处理与朗读中的情感引导，多次让学生读就是让学生读出作者写作的心愿和要表达的情感。这也是我们解读教材的最终目的。</w:t>
      </w:r>
    </w:p>
    <w:p>
      <w:pPr>
        <w:pStyle w:val="Normal"/>
        <w:rPr/>
      </w:pPr>
      <w:r>
        <w:rPr/>
        <w:t>　　</w:t>
      </w:r>
      <w:r>
        <w:rPr/>
        <w:t>3</w:t>
      </w:r>
      <w:r>
        <w:rPr/>
        <w:t>、有效合作</w:t>
      </w:r>
    </w:p>
    <w:p>
      <w:pPr>
        <w:pStyle w:val="Normal"/>
        <w:rPr/>
      </w:pPr>
      <w:r>
        <w:rPr/>
        <w:t>　　小组合作交流应在学生独立思考的基础上进行，教师要给足学生独立思考的时间、讨论的时间，同时要把握好合作交流的时机。如当问题答案不唯一时、当找寻答案的途径不唯一时、当问题的答案呈现方式不唯一时，组织学生进行合作学习，能够集思广益，发挥每个学生的个性。合作学习不仅使学生得到了结论本身，更多的是张扬差异、发展学生的个性。但是一定要注意：学生都会的不易讨论，学生讨论不出来的也不易讨论。</w:t>
      </w:r>
    </w:p>
    <w:p>
      <w:pPr>
        <w:pStyle w:val="Normal"/>
        <w:rPr/>
      </w:pPr>
      <w:r>
        <w:rPr/>
        <w:t>　　</w:t>
      </w:r>
      <w:r>
        <w:rPr/>
        <w:t>4</w:t>
      </w:r>
      <w:r>
        <w:rPr/>
        <w:t>、有法交流</w:t>
      </w:r>
    </w:p>
    <w:p>
      <w:pPr>
        <w:pStyle w:val="Normal"/>
        <w:rPr/>
      </w:pPr>
      <w:r>
        <w:rPr/>
        <w:t>　　教给学生合作学习的方法和培养良好的合作品质是提高小组合作学习实效的保证。为此我们十分注重指导学生在小组合作交流中如何发言、如何倾听、如何评价、如何质疑等等，并创编了合作发言的顺序号和发言的规则：小组合作，讲实效；目标明，任务清；静思考，再发表；有序说，认真听；有疑义，大胆提；会选择，能归纳；乐分享，善评价；人人发展收获大。例如，我校特岗教师余静教学《我是什么》一课时，让二人小组交流“人们想出种种办法管住我，让我光做好事，不做坏事。”其中有什么办法呢？这是个二年级学生不熟悉的内容，但经过交流学生确实回答出来了。学生说：“打大墙挡住水。”又一生说：“修一个水池，让水流进去。”虽然不是专用名词“修堤坝”“建水库”，但是这是学生的学习成果呀。余老师接着又问：人们要管住水，是因为它要做坏事。还有什么原因呢？我在一旁听到一位中下学习成绩学生小声说：“因为水对我们很重要，管住了我们要用它。”二人小组长接着说：“水是人类生命之源。”最后全班同学交流得出：水是地球的生命之源。由易到难，由浅入深的有效讨论，剖析出了教材的真谛。</w:t>
      </w:r>
    </w:p>
    <w:p>
      <w:pPr>
        <w:pStyle w:val="Normal"/>
        <w:rPr/>
      </w:pPr>
      <w:r>
        <w:rPr/>
        <w:t>　　（四）进行智慧评价</w:t>
      </w:r>
    </w:p>
    <w:p>
      <w:pPr>
        <w:pStyle w:val="Normal"/>
        <w:rPr/>
      </w:pPr>
      <w:r>
        <w:rPr/>
        <w:t>　　评价是教学的一个环节，是激励导向机制。新课程强调对学生的尊重、赏识，于是出现了教师一味的表扬或是不敢批评等模糊评价。针对这种现象，我校以这个课题的研究带动全校所有学科进行了评价改革。我们把评价定位为促进学生发展的手段，在评价智慧化、人性化、多样化方面，进行了尝试。评价的形式、方法不拘一格，异彩纷呈。有自评、生评、互评、家长评，立体评价；课中评、课后评、单元评、期终评，全程评价等等。值得一提的是我们同年级组的老师聚在一起讨论如何评价学生最有效。大家认为对于一年级学生来说，奖励很有效。我们自己剪“小苹果”“小红花”“小星星”“笑脸”等，对学生进行客观、公正的评价。一学期下来，孩子们深深喜欢上了这种评价方式，虽然操作起来较以前略显复杂，但看到孩子们为得到一个个向往的奖章而努力时，老师们由衷感到高兴。</w:t>
      </w:r>
    </w:p>
    <w:p>
      <w:pPr>
        <w:pStyle w:val="Normal"/>
        <w:rPr/>
      </w:pPr>
      <w:r>
        <w:rPr/>
        <w:t>　　实验教材的研究不断向前，我们教师的教艺也逐步提高。我们盐池五小建校迟，但发展快。</w:t>
      </w:r>
      <w:r>
        <w:rPr/>
        <w:t>2010</w:t>
      </w:r>
      <w:r>
        <w:rPr/>
        <w:t>年秋季招生，我们来自农村的这批教师，在我县教研专家的引领下，积极投入到教材研读的大军中，通过自学、县级骨干教师培训学习、请专家讲座、外出学习、交流实践，使我们的教学质量发生了质的变化。今年，我校先后派出去七、八十位教师到福建连江县、山西太谷县学习。尤其是山西太古县的“先学后教”的方法对我们触动很大。此外，我们学校又承担了区级“研读教材，有效课堂实践”的课题研究和教育部“信息技术”试点校，给我们这批农村教师带来了莫大的惊喜和学习机会。虽然我们只是实验的“志愿军”，可我们时时刻刻都关注着小学语文改革的方向，时时刻刻都关注着学生的生命发展，从来没有停歇过语文教学探索的脚步。“研读教材</w:t>
      </w:r>
      <w:r>
        <w:rPr>
          <w:rFonts w:eastAsia="Times New Roman"/>
        </w:rPr>
        <w:t xml:space="preserve"> </w:t>
      </w:r>
      <w:r>
        <w:rPr/>
        <w:t>追求实效”是我们一直努力的目标，是我们永远不变的研究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7:00Z</dcterms:created>
  <dc:creator>微软中国</dc:creator>
  <dc:description/>
  <cp:keywords/>
  <dc:language>en-US</dc:language>
  <cp:lastModifiedBy>微软中国</cp:lastModifiedBy>
  <dcterms:modified xsi:type="dcterms:W3CDTF">2013-10-26T04:07:00Z</dcterms:modified>
  <cp:revision>1</cp:revision>
  <dc:subject/>
  <dc:title>加强教材解读 追求教学效果</dc:title>
</cp:coreProperties>
</file>