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注差点</w:t>
      </w:r>
      <w:r>
        <w:rPr>
          <w:rFonts w:eastAsia="Times New Roman"/>
        </w:rPr>
        <w:t xml:space="preserve"> </w:t>
      </w:r>
      <w:r>
        <w:rPr/>
        <w:t>从心开始</w:t>
      </w:r>
    </w:p>
    <w:p>
      <w:pPr>
        <w:pStyle w:val="Normal"/>
        <w:rPr/>
      </w:pPr>
      <w:r>
        <w:rPr/>
      </w:r>
    </w:p>
    <w:p>
      <w:pPr>
        <w:pStyle w:val="Normal"/>
        <w:rPr/>
      </w:pPr>
      <w:r>
        <w:rPr/>
        <w:t>集安市实验小学</w:t>
      </w:r>
      <w:r>
        <w:rPr>
          <w:rFonts w:eastAsia="Times New Roman"/>
        </w:rPr>
        <w:t xml:space="preserve"> </w:t>
      </w:r>
      <w:r>
        <w:rPr/>
        <w:t>丛刚义</w:t>
      </w:r>
    </w:p>
    <w:p>
      <w:pPr>
        <w:pStyle w:val="Normal"/>
        <w:rPr/>
      </w:pPr>
      <w:r>
        <w:rPr/>
      </w:r>
    </w:p>
    <w:p>
      <w:pPr>
        <w:pStyle w:val="Normal"/>
        <w:rPr/>
      </w:pPr>
      <w:r>
        <w:rPr/>
        <w:t>　　多年的班主任生活，使我和孩子们建立了深厚的感情。所教的班级都朝着积极向上的方向发展，原因就在于我时刻关注班级中的每一个孩子，尊重差异，关注差点，对每个孩子都发自内心的关心和教育，使孩子们在我的班级里都能从不同的角度尝到成功的喜悦。在班级中进行差点教育以来，受益的孩子越来越多。</w:t>
      </w:r>
    </w:p>
    <w:p>
      <w:pPr>
        <w:pStyle w:val="Normal"/>
        <w:rPr/>
      </w:pPr>
      <w:r>
        <w:rPr/>
        <w:t>　　通过学校科研处的精心准备出了一套相关的测试题，又通过我们班主任的平常掌握和精心测试，确实发现了几位学生或多或少的存在着一些问题。我就把这几个学生作为自己的研究对象。（其中刘同学的问题为交往敏感</w:t>
      </w:r>
      <w:r>
        <w:rPr/>
        <w:t>;</w:t>
      </w:r>
      <w:r>
        <w:rPr/>
        <w:t>薛同学为学习上不主动。）这两个案例只是众多受益孩子的代表。</w:t>
      </w:r>
    </w:p>
    <w:p>
      <w:pPr>
        <w:pStyle w:val="Normal"/>
        <w:rPr/>
      </w:pPr>
      <w:r>
        <w:rPr/>
        <w:t>　　根据界定的研究对象，首先要了解形成此项问题的原因。通过与家长的沟通和交流以及对本班同学侧面的了解，我发现了一些问题。</w:t>
      </w:r>
    </w:p>
    <w:p>
      <w:pPr>
        <w:pStyle w:val="Normal"/>
        <w:rPr/>
      </w:pPr>
      <w:r>
        <w:rPr/>
        <w:t>　　刘同学的家长由于工作都很忙，没有时间照顾他，经常把他一个人关在屋子里，让他独自一个人玩耍。久而久之，使刘同学养成了不愿与人交往，也不会与人交往的问题。薛同学是由在原来的学校经常受到老师的批评，家里人也过分的溺爱，几种原因在一起，使其形成了对学习不感兴趣，慢慢的她就对学习失去了信心，但薛同学愿读书，好写作。（这些只是我通过侧面了解的一些情况，可能形成问题的原因，还有很多种。）</w:t>
      </w:r>
    </w:p>
    <w:p>
      <w:pPr>
        <w:pStyle w:val="Normal"/>
        <w:rPr/>
      </w:pPr>
      <w:r>
        <w:rPr/>
        <w:t>　　对于这些孩子，在平时的教育教学中，我更加的关心，使他们在班集体中也能体现成功的快乐，为今后的发展奠定良好的基础。</w:t>
      </w:r>
    </w:p>
    <w:p>
      <w:pPr>
        <w:pStyle w:val="Normal"/>
        <w:rPr/>
      </w:pPr>
      <w:r>
        <w:rPr/>
        <w:t>　　（一）用爱心架起沟通的桥梁</w:t>
      </w:r>
    </w:p>
    <w:p>
      <w:pPr>
        <w:pStyle w:val="Normal"/>
        <w:rPr/>
      </w:pPr>
      <w:r>
        <w:rPr/>
        <w:t>　　对于交往敏感的同学，爱心是一剂最好的良药。只有热爱学生，学生才可能敞开心扉与你平等对话，交流思想。特别是对于像刘同学那样交往敏感的同学，特别要尊重他的人格，不要一味地用语言训斥他们，也不能单纯地用纪律约束他们。</w:t>
      </w:r>
    </w:p>
    <w:p>
      <w:pPr>
        <w:pStyle w:val="Normal"/>
        <w:rPr/>
      </w:pPr>
      <w:r>
        <w:rPr/>
        <w:t>　　这位刘同学，在他刚上一年级的时候，我就发现他与众不同。他性格孤僻，纪律涣散，特别愿意和同学发生冲突，学习也很差。我就特别的关注他。有一次，他与同学发生了冲突，在间操是和同学大打出手，我当着同学的面狠狠地批评了他，看得出他十分气愤，双手紧握，两眼狠狠瞪着我，只是没有与我争吵就是了。回到教室后，我单独把他叫到教室外，他很奇怪的望着我，我平心静气的和他交谈，让他明白作为一名学生要有集体荣誉感，什么都不能靠武力解决。虽然是一次简单的对话，单却拉近了我俩之间的距离。</w:t>
      </w:r>
    </w:p>
    <w:p>
      <w:pPr>
        <w:pStyle w:val="Normal"/>
        <w:rPr/>
      </w:pPr>
      <w:r>
        <w:rPr/>
        <w:t>　　还有两件事，让我又发现了他的重要问题。有一天中午，我正在午休，这个男同学突然来敲门，我很奇怪，他说他自己一个人在家没意思，我在睡觉，他却坐在沙发上独自看电视。还有一天早晨</w:t>
      </w:r>
      <w:r>
        <w:rPr/>
        <w:t>5</w:t>
      </w:r>
      <w:r>
        <w:rPr/>
        <w:t>点左右，他突然给我电话，叫我和他一起去登山，我因有事，没有去成。这样的事，如果是“正常”的家庭，“正常”的孩子是做不出来的。关于这些我找到了他的父母了解情况，父母说，两人平时都忙，一个开浴池，一个开美容院，无暇照顾孩子。听了我的话，保证抽出更多的时间陪孩子。爸爸在浴池里专门空出一个房间，只要儿子一放学，他就放下手头的工作，陪孩子背古诗，陪孩子读读书。一段时间后，这位男同学就发生了很大的变化，开始高兴起来了，悄悄地告诉我，这周末爸爸陪他一起读书、一起写作业了呢</w:t>
      </w:r>
      <w:r>
        <w:rPr/>
        <w:t>!</w:t>
      </w:r>
    </w:p>
    <w:p>
      <w:pPr>
        <w:pStyle w:val="Normal"/>
        <w:rPr/>
      </w:pPr>
      <w:r>
        <w:rPr/>
        <w:t>　　从那以后我对他就向对待自己的弟弟一样，经常与他聊天，告诉他如果遇到烦心事，可以找我谈，就把我当成自己的好朋友。现在我俩真得成为了好朋友，每次外出学习，都是他第一个给我电话，问我什么时候能回来。他努力地克服自己的缺点，在学习各方面都有了较大的进步，他变了……他变成了一个快乐的阳光男骇。</w:t>
      </w:r>
    </w:p>
    <w:p>
      <w:pPr>
        <w:pStyle w:val="Normal"/>
        <w:rPr/>
      </w:pPr>
      <w:r>
        <w:rPr/>
        <w:t>　　悉心调养，潜移默化。尽量少说教，努力营造良好的育人环境，与他们做到心心相印，以求得“润物细无声”的教育效果。对于这样的学生要少说教，多渗透；少苛刻，多宽容；少了对抗，多了沟通；少了偏激，多了和谐。</w:t>
      </w:r>
    </w:p>
    <w:p>
      <w:pPr>
        <w:pStyle w:val="Normal"/>
        <w:rPr/>
      </w:pPr>
      <w:r>
        <w:rPr/>
        <w:t>　　（二）用诚心引导个性的发展</w:t>
      </w:r>
    </w:p>
    <w:p>
      <w:pPr>
        <w:pStyle w:val="Normal"/>
        <w:rPr/>
      </w:pPr>
      <w:r>
        <w:rPr/>
        <w:t>　　对于像薛同学那样学习上不主动的同学，我特别的尊重他，与其建立和谐的师生关系。发现长处，及时地表扬，使其也有成功的喜悦，不断树立其在同学心目中的地位，让他也能抬起头来走路。</w:t>
      </w:r>
    </w:p>
    <w:p>
      <w:pPr>
        <w:pStyle w:val="Normal"/>
        <w:rPr/>
      </w:pPr>
      <w:r>
        <w:rPr/>
        <w:t>　　薛同学爱读书，爱写作，我充分的利用机会，来发挥他的特长。记得在四年级的时候，我班有一个孩子，得了重病去世了，这个孩子在病床上的几个月间，一直在学习，病重期间我多次带同学们去探望，每次我都叫上薛同学。这一段时间，薛同学的作文几乎没有离开这个生病的同学，多篇文章发表在刊物上，我知道这是真情实感是他的写作更上一层楼。每次作文发表，同学们无不投上了羡慕的目光。关注了差异，引导个性的发展。通过这些方法，培养她的学习兴趣，激励她的求知欲望，发挥她的潜能，使她在自身的发展中，享受成就，享受快乐。现在，他完全融入了班级中，重拾了信心，找回了自我。</w:t>
      </w:r>
    </w:p>
    <w:p>
      <w:pPr>
        <w:pStyle w:val="Normal"/>
        <w:rPr/>
      </w:pPr>
      <w:r>
        <w:rPr/>
        <w:t>　　对这些孩子的教育，不是简单培训就能真正掌握相关的技巧的。随着学生各种问题的复杂化及辅导技术的日趋成熟，老师必须坚持学习，并敢于在实践中摸索。对学生的辅导不能孤立进行。学生的成长与学校、家庭、社会的环境密不可分，因此要把学生放在整个社会生态环境的系统中来考虑辅导的策略与方法，就要取得科任老师、家长的配合。在研究中，我往往遇到的问题是，家长不理解且不愿意配合我们的工作。对学生的辅导是一项费时费劲的工作，不可能经过简单辅导就达到最佳效果，要巩固效果往往需要更多的精力及耐心。</w:t>
      </w:r>
    </w:p>
    <w:p>
      <w:pPr>
        <w:pStyle w:val="Normal"/>
        <w:rPr/>
      </w:pPr>
      <w:r>
        <w:rPr/>
        <w:t>　　不是锤的打击，是水的载歌载舞才使鹅卵石日臻完美。差点教育研究决不是一朝一夕的工作，需要我们坚持不懈。在以后的教学工作中，我会更加关注差点，使每一个孩子都能健康快乐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7:00Z</dcterms:created>
  <dc:creator>微软中国</dc:creator>
  <dc:description/>
  <cp:keywords/>
  <dc:language>en-US</dc:language>
  <cp:lastModifiedBy>微软中国</cp:lastModifiedBy>
  <dcterms:modified xsi:type="dcterms:W3CDTF">2013-10-26T04:07:00Z</dcterms:modified>
  <cp:revision>1</cp:revision>
  <dc:subject/>
  <dc:title>关注差点 从心开始</dc:title>
</cp:coreProperties>
</file>