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应着力培养学生学习兴趣</w:t>
      </w:r>
    </w:p>
    <w:p>
      <w:pPr>
        <w:pStyle w:val="Normal"/>
        <w:rPr/>
      </w:pPr>
      <w:r>
        <w:rPr/>
      </w:r>
    </w:p>
    <w:p>
      <w:pPr>
        <w:pStyle w:val="Normal"/>
        <w:rPr/>
      </w:pPr>
      <w:r>
        <w:rPr/>
        <w:t>贵州省德江县煎茶镇黄岛希望小学</w:t>
      </w:r>
      <w:r>
        <w:rPr>
          <w:rFonts w:eastAsia="Times New Roman"/>
        </w:rPr>
        <w:t xml:space="preserve"> </w:t>
      </w:r>
      <w:r>
        <w:rPr/>
        <w:t>刘</w:t>
      </w:r>
      <w:r>
        <w:rPr>
          <w:rFonts w:eastAsia="Times New Roman"/>
        </w:rPr>
        <w:t xml:space="preserve"> </w:t>
      </w:r>
      <w:r>
        <w:rPr/>
        <w:t>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兴趣是持续学习的强劲动力，有了数学学习兴趣，“就会乐此不疲，好之不倦，因之也就会挤时间来学习了。”所以，初中数学教学应着力培养学生学习兴趣。</w:t>
      </w:r>
    </w:p>
    <w:p>
      <w:pPr>
        <w:pStyle w:val="Normal"/>
        <w:rPr/>
      </w:pPr>
      <w:r>
        <w:rPr/>
        <w:t>　　【关键词】</w:t>
      </w:r>
      <w:r>
        <w:rPr>
          <w:rFonts w:eastAsia="Times New Roman"/>
        </w:rPr>
        <w:t xml:space="preserve"> </w:t>
      </w:r>
      <w:r>
        <w:rPr/>
        <w:t>数学教学</w:t>
      </w:r>
      <w:r>
        <w:rPr>
          <w:rFonts w:eastAsia="Times New Roman"/>
        </w:rPr>
        <w:t xml:space="preserve"> </w:t>
      </w:r>
      <w:r>
        <w:rPr/>
        <w:t>兴趣</w:t>
      </w:r>
      <w:r>
        <w:rPr>
          <w:rFonts w:eastAsia="Times New Roman"/>
        </w:rPr>
        <w:t xml:space="preserve"> </w:t>
      </w:r>
      <w:r>
        <w:rPr/>
        <w:t>培养</w:t>
      </w:r>
      <w:r>
        <w:rPr>
          <w:rFonts w:eastAsia="Times New Roman"/>
        </w:rPr>
        <w:t xml:space="preserve"> </w:t>
      </w:r>
      <w:r>
        <w:rPr/>
        <w:t>着力</w:t>
      </w:r>
    </w:p>
    <w:p>
      <w:pPr>
        <w:pStyle w:val="Normal"/>
        <w:rPr/>
      </w:pPr>
      <w:r>
        <w:rPr/>
      </w:r>
    </w:p>
    <w:p>
      <w:pPr>
        <w:pStyle w:val="Normal"/>
        <w:rPr/>
      </w:pPr>
      <w:r>
        <w:rPr/>
        <w:t>　　兴趣是一个人倾向于认识、研究获得某种知识的心理特征，是可以推动人们求知的一种内在力量。正如美国心理学家布鲁纳所说：“学习最好的动力，是对学习材料的兴趣。”所以，数学教学应着力培养学生学习兴趣，让学生对数学不再感到枯燥，而是浓浓兴致。当学生有了数学学习兴趣，自然“就会乐此不疲，好之不倦，因之也就会挤时间来学习了。”（华罗庚语）下面，结合实践，谈谈如何在数学教学中培养学生学习兴趣。</w:t>
      </w:r>
    </w:p>
    <w:p>
      <w:pPr>
        <w:pStyle w:val="Normal"/>
        <w:rPr/>
      </w:pPr>
      <w:r>
        <w:rPr/>
        <w:t>　　一、建立民主师生关系，培养学生学习兴趣</w:t>
      </w:r>
    </w:p>
    <w:p>
      <w:pPr>
        <w:pStyle w:val="Normal"/>
        <w:rPr/>
      </w:pPr>
      <w:r>
        <w:rPr/>
        <w:t>　　教学是师生有效地交流与对话，这种对话需要良好的氛围平台。因此，教师必须想方设法建立良好、协调的师生关系。这样，不但能使教育活动有序进行、完成教育任务，而且还能培养学生数学学习兴趣。正如古人说得好那样：“亲其师方可信其道，乐其学。”我们知道，学生对某一学科的好恶，在很大程度上与他是否喜欢授课的那位老师有关，当学生喜欢一位老师，就很自然的会喜欢他所教的课，就会感到他讲授的内容生动有趣，从而自觉主动地接受老师的教导。记得教育学家陶行知曾说：“一个老师最大的成功就是把他的学生教的喜欢学自己教的学科”。因此，在教学过程中，教师应注意调控学生的情绪，使其自信地、愉快地进入学习情境。教师在平时要多找学生谈心，了解学生的思想动态，做学生的良师益友，建立民主、活跃的课堂气氛。只有教师的教妙趣横生，学生的学才可能生动活泼，才能充分发挥学生的主体地位与教师的主导作用。这样学生才能喜欢这位教师，进而喜欢数学这门课程。</w:t>
      </w:r>
    </w:p>
    <w:p>
      <w:pPr>
        <w:pStyle w:val="Normal"/>
        <w:rPr/>
      </w:pPr>
      <w:r>
        <w:rPr/>
        <w:t>　　二、巧用导语创设情景，诱导学生学习兴趣</w:t>
      </w:r>
    </w:p>
    <w:p>
      <w:pPr>
        <w:pStyle w:val="Normal"/>
        <w:rPr/>
      </w:pPr>
      <w:r>
        <w:rPr/>
        <w:t>　　著名特级教师于漪曾说过：“课的第一锤要敲在学生的心灵上，激发起他们思维的火花，或像磁石一样把学生牢牢地吸引住。”魏书生在《谈教学》中也这样说：“导语设计得好，能激发学生的兴趣，使一堂课有个良好的开端。”简洁生动的导语能创设良好情境，能像巨大磁石，使学生倍受吸引，能让学生开启思维的大门，使他们获得首次深刻的感知。教学时，我们就可利用一些数学问题的趣味性，创设一种能有效地诱发学生的学习动机和兴趣的情境，使学生的大脑处在最活跃的思维状态，促使学生愉快地学习，敏锐地探索，从而掌握一定的学习方法及基础知识，形成一定的技能。例如，在讲授相似三角形的应用时，我这样设计了问题情境：现有一颗不可攀登的旗杆，怎样才能测出它的高呢？这样通过设疑引发学生探索新知识的兴趣，促使学生积极思考，使知识的接受由被动转化为主动，收到良好的教学效果。</w:t>
      </w:r>
    </w:p>
    <w:p>
      <w:pPr>
        <w:pStyle w:val="Normal"/>
        <w:rPr/>
      </w:pPr>
      <w:r>
        <w:rPr/>
        <w:t>　　三、充分电教手段教学，增强学生学习兴趣</w:t>
      </w:r>
      <w:r>
        <w:rPr>
          <w:rFonts w:eastAsia="Times New Roman"/>
        </w:rPr>
        <w:t xml:space="preserve"> </w:t>
      </w:r>
    </w:p>
    <w:p>
      <w:pPr>
        <w:pStyle w:val="Normal"/>
        <w:rPr/>
      </w:pPr>
      <w:r>
        <w:rPr/>
        <w:t>　　随着“农博项目”的实施，学校电教媒体日益丰富。教室中交互式电子白板、智能电脑电视等现代教育手段成为日常媒体化教学的重要辅助方式。充分运用电教媒体教学，产生出一种新的图文并茂、丰富多彩的人机交互方式，而且可以立即反馈。在这种交互式学习环境中，学生可按自己的学习基础、兴趣来选择自己所要学习的内容，可以选择适合自己水平的练习，也可以选择不同教学模式来学习。这就意味着教师的地位和作用须发生转变，主要应在培养学生掌握信息处理工具的方法和分析问题、解决问题的能力上下功夫。例如，在讲授全等三角形的性质时，我将两个全等三角形中的一个三角形的三边分别与另一个三角形对应的三边的长度进行动画演示，学生很清楚的得出了全等三角形的对应边相等的结论，我又用同样的方法演示了其对应角，学生又很轻松的得出了全等三角形的对应角相等的结论，从而深刻理解了全等三角形的两个性质。又如讲授“同类二次根式”概念时，我设计了“找同类二次根式朋友”的游戏。事先准备好配组的同类二次根式卡片，上课后，每人发一张，让一个学生去找与自己卡片上同类二次根式的朋友，找对的同类二次根式朋友坐在同桌，另一个被“挤”出的学生站起来再找。学生在愉快专心的气氛中迅速掌握了确定同类二次根式的法则，合并同类二次根式的法则也在同座讨论中得到顺利解决。全班学生个个调动起来，也体现了同学之间的团结协作精神，互帮互学的精神风貌，学生学习数学的兴趣得到激发。</w:t>
      </w:r>
    </w:p>
    <w:p>
      <w:pPr>
        <w:pStyle w:val="Normal"/>
        <w:rPr/>
      </w:pPr>
      <w:r>
        <w:rPr/>
        <w:t>　　四、灵活运用教学方式，提高学生学习兴趣</w:t>
      </w:r>
    </w:p>
    <w:p>
      <w:pPr>
        <w:pStyle w:val="Normal"/>
        <w:rPr/>
      </w:pPr>
      <w:r>
        <w:rPr/>
        <w:t>　　传统数学课堂，教师讲，学生听，教师出题学生练。这种模式下的学生自主意识单薄，学习参与意识差，因而学习效率较低。实践证明只有让学生主动参与到数学学习的过程中，才会有课堂教学的高效率。在践行新课标的今天，我们必须按照新课程理念开展日常教学，尽量运用“合作交流、自主探索、动手实践”等学习方式，这样既能使课堂气氛活跃，又能激发学生求知欲，增强学生兴趣。如在学习《直线与圆的位置关系》这一节内容时，首先让学生自己准备了一根木棒，用铝线自制了一个圆，然后教师指导学生探究直线与圆的位置关系，通过自主探究、合作交流，学生便很快掌握所学知识。因此，学生只有主动参与才能在学习活动中体现好奇与求知欲，并使情感、态度、兴趣和能力等方面得到充分的发展。</w:t>
      </w:r>
    </w:p>
    <w:p>
      <w:pPr>
        <w:pStyle w:val="Normal"/>
        <w:rPr/>
      </w:pPr>
      <w:r>
        <w:rPr/>
        <w:t>　　五、密切结合生活实际，巩固学习兴趣</w:t>
      </w:r>
    </w:p>
    <w:p>
      <w:pPr>
        <w:pStyle w:val="Normal"/>
        <w:rPr/>
      </w:pPr>
      <w:r>
        <w:rPr/>
        <w:t>　　数学是生活的高度概括。新课标要求回归生活教学，认为“现实生活中蕴含着大量的数学信息，数学在现实世界中有着广泛的应用；面对实际问题时，能主动尝试着从数学的角度运用所学知识和方法寻求解决问题的策略；面对新的数学知识时，能主动的寻找其实际背景，并探究其应用价值。”当学习材料与已有知识和生活经验相联系时，学生才会感到学生数学有有用与价值，兴趣才能更浓烈。所以，我们应巧妙设置与学生的生活环境、知识背景密切相关的学生感兴趣的问题情境，激发学生的好奇心和探究知识的内在动力，创设自主参与的条件，激发和培养学生的学习兴趣，使学生乐意投入到现实的探究性教学活动中去，同时消除学生对数学知识抽象、枯燥的认识，从而增强他们学习数学的兴趣，使教学活动充满活力与情趣，让学生在快乐中学习数学。例如，在讲授二元一次方程的解时我设计了这样的活动情节</w:t>
      </w:r>
      <w:r>
        <w:rPr/>
        <w:t>:</w:t>
      </w:r>
      <w:r>
        <w:rPr/>
        <w:t>我先将学生分为</w:t>
      </w:r>
      <w:r>
        <w:rPr/>
        <w:t>8</w:t>
      </w:r>
      <w:r>
        <w:rPr/>
        <w:t>组，给每组准备了足够的一元和两元的纸币，看看共有几种方法能凑够十元钱。学生通过小组合作，组同学各执己见，学习兴趣空前高涨。此时老师再适时对题目进行点拨分析，学习效果也可想而知，后来在单元测试时遇到此类题目，全班同学无一出错。事实证明，当一个学生真正认识到这门课</w:t>
      </w:r>
      <w:r>
        <w:rPr/>
        <w:t>(</w:t>
      </w:r>
      <w:r>
        <w:rPr/>
        <w:t>下转第</w:t>
      </w:r>
      <w:r>
        <w:rPr/>
        <w:t>8</w:t>
      </w:r>
      <w:r>
        <w:rPr/>
        <w:t>页</w:t>
      </w:r>
      <w:r>
        <w:rPr/>
        <w:t>)(</w:t>
      </w:r>
      <w:r>
        <w:rPr/>
        <w:t>上接第</w:t>
      </w:r>
      <w:r>
        <w:rPr/>
        <w:t>11</w:t>
      </w:r>
      <w:r>
        <w:rPr/>
        <w:t>页</w:t>
      </w:r>
      <w:r>
        <w:rPr/>
        <w:t>)</w:t>
      </w:r>
      <w:r>
        <w:rPr/>
        <w:t>成为他实际需要的时候才会对它产生兴趣，只有把所学的东西和实际运用结合起来才是真正掌握。</w:t>
      </w:r>
    </w:p>
    <w:p>
      <w:pPr>
        <w:pStyle w:val="Normal"/>
        <w:rPr/>
      </w:pPr>
      <w:r>
        <w:rPr/>
        <w:t>　　总之，兴趣是最好的老师，兴趣虽然属于非智力因素，却是学好数学的必要条件，是推动学生学习活动的动因，而课堂是培养、提高学生的学习兴趣的“主阵地”，教师只有采取一系列配套的激励措施，采用灵活多样的教育教学方式，充分培养学生学习数学热情，才能激发学生学习数学兴趣，提高课堂教学效益。</w:t>
      </w:r>
    </w:p>
    <w:p>
      <w:pPr>
        <w:pStyle w:val="Normal"/>
        <w:rPr/>
      </w:pPr>
      <w:r>
        <w:rPr/>
        <w:t>　　参考文献：</w:t>
      </w:r>
    </w:p>
    <w:p>
      <w:pPr>
        <w:pStyle w:val="Normal"/>
        <w:rPr/>
      </w:pPr>
      <w:r>
        <w:rPr/>
        <w:t>　　【</w:t>
      </w:r>
      <w:r>
        <w:rPr/>
        <w:t>1</w:t>
      </w:r>
      <w:r>
        <w:rPr/>
        <w:t>】教育部，《义务教育数学课程》，</w:t>
      </w:r>
      <w:r>
        <w:rPr/>
        <w:t>2011</w:t>
      </w:r>
      <w:r>
        <w:rPr/>
        <w:t>年。</w:t>
      </w:r>
    </w:p>
    <w:p>
      <w:pPr>
        <w:pStyle w:val="Normal"/>
        <w:rPr/>
      </w:pPr>
      <w:r>
        <w:rPr/>
        <w:t>　　【</w:t>
      </w:r>
      <w:r>
        <w:rPr/>
        <w:t>2</w:t>
      </w:r>
      <w:r>
        <w:rPr/>
        <w:t>】杨颖，浅谈数学课堂中学生学习兴趣的激发与培养</w:t>
      </w:r>
      <w:r>
        <w:rPr/>
        <w:t>[J].</w:t>
      </w:r>
      <w:r>
        <w:rPr/>
        <w:t>新课程学习（下），</w:t>
      </w:r>
      <w:r>
        <w:rPr/>
        <w:t>2010.12</w:t>
      </w:r>
      <w:r>
        <w:rPr/>
        <w:t>。</w:t>
      </w:r>
    </w:p>
    <w:p>
      <w:pPr>
        <w:pStyle w:val="Normal"/>
        <w:rPr/>
      </w:pPr>
      <w:r>
        <w:rPr/>
        <w:t>　　【</w:t>
      </w:r>
      <w:r>
        <w:rPr/>
        <w:t>3</w:t>
      </w:r>
      <w:r>
        <w:rPr/>
        <w:t>】郭鑫，数学教学中学生兴趣的激发和培养</w:t>
      </w:r>
      <w:r>
        <w:rPr/>
        <w:t>[J].</w:t>
      </w:r>
      <w:r>
        <w:rPr/>
        <w:t>新课程（上），</w:t>
      </w:r>
      <w:r>
        <w:rPr/>
        <w:t>2011.7</w:t>
      </w:r>
      <w:r>
        <w:rPr/>
        <w:t>。</w:t>
      </w:r>
    </w:p>
    <w:p>
      <w:pPr>
        <w:pStyle w:val="Normal"/>
        <w:rPr/>
      </w:pPr>
      <w:r>
        <w:rPr/>
        <w:t>　　【</w:t>
      </w:r>
      <w:r>
        <w:rPr/>
        <w:t>4</w:t>
      </w:r>
      <w:r>
        <w:rPr/>
        <w:t>】沈丽萍，浅谈中学生数学学习兴趣的培养和激发</w:t>
      </w:r>
      <w:r>
        <w:rPr/>
        <w:t>[J].</w:t>
      </w:r>
      <w:r>
        <w:rPr/>
        <w:t>才智，</w:t>
      </w:r>
      <w:r>
        <w:rPr/>
        <w:t>2009.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8:00Z</dcterms:created>
  <dc:creator>微软中国</dc:creator>
  <dc:description/>
  <cp:keywords/>
  <dc:language>en-US</dc:language>
  <cp:lastModifiedBy>微软中国</cp:lastModifiedBy>
  <dcterms:modified xsi:type="dcterms:W3CDTF">2013-10-26T04:08:00Z</dcterms:modified>
  <cp:revision>1</cp:revision>
  <dc:subject/>
  <dc:title>数学教学应着力培养学生学习兴趣</dc:title>
</cp:coreProperties>
</file>