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感悟中应注意的几个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响水县小尖镇田荡小学</w:t>
      </w:r>
      <w:r>
        <w:rPr>
          <w:rFonts w:eastAsia="Times New Roman"/>
        </w:rPr>
        <w:t xml:space="preserve"> </w:t>
      </w:r>
      <w:r>
        <w:rPr/>
        <w:t>解作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语文课堂改革的深入，带来了许多新的教学理念，教者纷纷抛弃了烦琐的分析和机械的训练提得最多的喊的最响的是“感悟”、“探究”。首先，应提倡和肯定这种做法，这毕竟说明语文课堂改革迈向新的一步，因为理解认识上的偏差，在教学实际中还存在一些不足之处，影响了学生对文章内容的理解。</w:t>
      </w:r>
    </w:p>
    <w:p>
      <w:pPr>
        <w:pStyle w:val="Normal"/>
        <w:rPr/>
      </w:pPr>
      <w:r>
        <w:rPr/>
        <w:t>　　一、匆匆地读，匆匆地感悟</w:t>
      </w:r>
    </w:p>
    <w:p>
      <w:pPr>
        <w:pStyle w:val="Normal"/>
        <w:rPr/>
      </w:pPr>
      <w:r>
        <w:rPr/>
        <w:t>　　感悟，顾名思义就是先感后悟，充分地感知对象，通过探究，有所领悟，前提是充分地感知对象，而感知对象的最好方式是充分地阅读课文、了解课文。然而在课堂上却经常出现这样的情景，学生刚把课文第一遍读完，甚至还没有读完，教师就要求他们感悟课文的认识。于是学生或吱吱唔唔不知所云，或肤浅的说一点初步的印象，整个一堂课，有一种“乱纷纷的你方唱罢我方登场”的感觉。学生之所以没有感悟，究其原因是缺乏阅读和思考的时间。现代阅读理论认为：阅读时作者和读者进行对话的过程，作品的意义是在对话过程中建立起来的只有让读者亲密地接触作品，和作者进行心灵的沟通，才能获得对作品深层次的理解和感受。因此阅读时必须让学生有充分的时间，让他们反复地读，读懂、读透。在读中进行揣摩、推敲和品味语言文字，让自己的心沉浸到文章中去，他们才会对课文有深刻的、独特的感悟。</w:t>
      </w:r>
    </w:p>
    <w:p>
      <w:pPr>
        <w:pStyle w:val="Normal"/>
        <w:rPr/>
      </w:pPr>
      <w:r>
        <w:rPr/>
        <w:t>　　二、只悟思想和情感，忽略语言文字的品位</w:t>
      </w:r>
    </w:p>
    <w:p>
      <w:pPr>
        <w:pStyle w:val="Normal"/>
        <w:rPr/>
      </w:pPr>
      <w:r>
        <w:rPr/>
        <w:t>　　听了不少的公开课发现，许多教师以为“感悟”就是对课文内容和思想感情进行领悟，于是，课堂上不惜花费大量的时间精力，引导学生分析课文，探究人物心理，体会作者的情感，把内容和情感感悟的淋漓尽致、入木三分，惟独忽视对无言文字的品味、积累和运用，迷失了语文教学的基本任务。其实，语文的思想内容和语言形式是统一，内容和形式的感悟也是相互促进的。对语言文字的感悟越丰富，对思想内容的体会越深入，反之亦然。新课标也指出既要注意“情感的体验”，又要重视“比较丰富的积累”，“体会课文中关键语句在表达情意方面的作用”等具体要求。为了实现上述的目标，在阅读教学中，教师既要指导学生感受优美的语言，领悟独特的表达方法，把内容和形式有机结合起来，使学生的阅读感悟不断深入。</w:t>
      </w:r>
    </w:p>
    <w:p>
      <w:pPr>
        <w:pStyle w:val="Normal"/>
        <w:rPr/>
      </w:pPr>
      <w:r>
        <w:rPr/>
        <w:t>　　三、多种现代教育技术反复使用，剥夺学生感悟文本的权力</w:t>
      </w:r>
    </w:p>
    <w:p>
      <w:pPr>
        <w:pStyle w:val="Normal"/>
        <w:rPr/>
      </w:pPr>
      <w:r>
        <w:rPr/>
        <w:t>　　投影、多媒体技术作为一种现代化的教学手段，以其特有的形式进入了课堂给语文教学带来了巨大的革命。它以直观、感性为特点弥补了学生感知经验的不足，还能够激发学生学习的兴趣，有效提高课堂教学的效率，但是现在，多媒体似乎成了一把万能“金钥匙”，无论是公开课还是观摩课，没课必是多媒体，因新鲜事物的出现，从表面上看，课堂气氛活跃，学生兴致勃勃，但略加思索却不难发现，大量课件的展示剥夺了学生宝贵的阅读时间。阅读教学必须以学生直接接触文本，感悟文本为主，不能以视觉形象代替文本的阅读与感悟。以“视”代“读”，一“观”代“品”，放弃对语言文字的品味，片面追求教学手段的现代化，不仅会束缚学生的联想和想象，并且将妨碍学生的阅读能力的发展。何况语文的魅力常常是“只可意会，不可言传”的，只有用心揣摩、品味和体验，才能最终有所感悟．</w:t>
      </w:r>
    </w:p>
    <w:p>
      <w:pPr>
        <w:pStyle w:val="Normal"/>
        <w:rPr/>
      </w:pPr>
      <w:r>
        <w:rPr/>
        <w:t>　　四、过分放手，忽视教师的点拨和指导</w:t>
      </w:r>
    </w:p>
    <w:p>
      <w:pPr>
        <w:pStyle w:val="Normal"/>
        <w:rPr/>
      </w:pPr>
      <w:r>
        <w:rPr/>
        <w:t>　　我国的语文教学一直注重自我感悟，朱熹曾说过“书读百遍，其义自见”，也有“学而不思则茫，思而不学则殆”的古训。　鲁迅对我国传统的教学方法既有肯定又有批评，他描述旧学校的阅读教学：“教师并不讲解，只要你死读，自己去记住、分析、比较。弄得好，是终于能够有些懂，并也可以写出几句来的，然而到底弄不懂的也很多。”现在，有的教师因为片面的理解“学生是语文学习的主人”，所以在阅读教学中不敢点拨、指导，只是一味地让学生自读自悟，导致教学的效率低下，新课标也指出“阅读教学是学生、教师、文本之间对话的过程。”小学生由于只是经验有限，他们对课文的感悟是肤浅的、不全面的，或者是朦胧的，难以言传的。而教师的点拨、指导常常能启发学生，进而促使学生产生顿悟。并且教师还应该指导学生掌握一些基本的阅读方法，比如对比阅读、发挥想象、体验情感等等。学生一旦真正掌握了阅读的方法，他们的阅读能力一定会迅速提高。</w:t>
      </w:r>
    </w:p>
    <w:p>
      <w:pPr>
        <w:pStyle w:val="Normal"/>
        <w:rPr/>
      </w:pPr>
      <w:r>
        <w:rPr/>
        <w:t>　　五、局部感悟泛滥成灾，整体把握仍嫌不足</w:t>
      </w:r>
    </w:p>
    <w:p>
      <w:pPr>
        <w:pStyle w:val="Normal"/>
        <w:rPr/>
      </w:pPr>
      <w:r>
        <w:rPr/>
        <w:t>　　语文课堂中，常常见到这样的现象，教师导入课文后，先要求学生自己选择一段或几句自己感兴趣的话读读议议，然后谈自己的感受。从表面上看，这样做尊重了学生的学习自主权，实质上是剥夺了学生整体感悟课文的能力。笔者以为，对课文的感悟首先应该是整篇课文的感悟，因为，只有把握了整体，才能对其中的每一部分有深入正确的理解，相反，脱离了课文的整体，对部分的理解肯定肤浅的，甚至是盲人摸象。而且，迅速准确地把握整体也是一项基本的阅读能力。新课标也指出：“在教学中尤其要重视培养良好语感和整体把握课文的能力。”当然，强调对课文的整体感悟，并不是不能从某一方面或某一局部进行分析，而是这种分析必须顾及全篇，要有课文的整体感；再退一步讲，哪怕是对课文某一句话的理解，也应该具有整体的意识，要从大处着眼，小处着手，避免只见树木，不见森林。</w:t>
      </w:r>
    </w:p>
    <w:p>
      <w:pPr>
        <w:pStyle w:val="Normal"/>
        <w:rPr/>
      </w:pPr>
      <w:r>
        <w:rPr/>
        <w:t>　　六、过分着重热闹的课堂表演，弱化文本的阅读感悟</w:t>
      </w:r>
    </w:p>
    <w:p>
      <w:pPr>
        <w:pStyle w:val="Normal"/>
        <w:rPr/>
      </w:pPr>
      <w:r>
        <w:rPr/>
        <w:t>　　一位教师教学《春光染绿我们的双脚》，在自由读课文以后，他让学生自主选择一个喜欢的段落，采用自己喜欢的方式进行学习，立即班级人声鼎沸、手忙脚乱，几乎所有的人都　放弃了课文的阅读，随心所欲的自由发挥，或读或画，或演或唱——变成了街市，课堂成了“大杂烩”。尽管说、唱、画、演是课堂常用的教学手段，也容易被学生所接受，有效激活课堂气氛，但是千万不能离开阅读，课堂表演是进一步提升学生理解文章内容的手段。语文教学并不排斥活动，但是，教师必须恰当地运用各种活动方式，促进学生对文章的阅读与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8:00Z</dcterms:created>
  <dc:creator>微软中国</dc:creator>
  <dc:description/>
  <cp:keywords/>
  <dc:language>en-US</dc:language>
  <cp:lastModifiedBy>微软中国</cp:lastModifiedBy>
  <dcterms:modified xsi:type="dcterms:W3CDTF">2013-10-26T04:08:00Z</dcterms:modified>
  <cp:revision>1</cp:revision>
  <dc:subject/>
  <dc:title>阅读感悟中应注意的几个问题</dc:title>
</cp:coreProperties>
</file>