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英语教学中如何培养学生的自主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德昌乐跃九年制学校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以活动为中心</w:t>
      </w:r>
      <w:r>
        <w:rPr/>
        <w:t xml:space="preserve">, </w:t>
      </w:r>
      <w:r>
        <w:rPr/>
        <w:t>学生自主学习”强调通过学生的自我发现去掌握知识，培养学生对知识本身的兴趣与热爱，使学生把语言的学习看作为内在的需要，学生的角色从接受者转变为分析者、探究者。教学活动中师生的和谐交往可以激发学生对认知的兴趣，使学生在轻松愉悦的意境中提高运用英语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；教学观念；学习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改变教学观念，提高教育水平。</w:t>
      </w:r>
    </w:p>
    <w:p>
      <w:pPr>
        <w:pStyle w:val="Normal"/>
        <w:rPr/>
      </w:pPr>
      <w:r>
        <w:rPr/>
        <w:t>　　新课程对学生自主学习，探究性学习提出了更高的要求，传统的教学观念已落后于时代的要求，因此作为自主教学的指导者教师来说应该改变自身传统教育理念，教师充分认识到师生角色发生变化，老师已不再是课堂上的主角，而学生是学习的主体，在课堂上应多维互动，从教师到学生，从学生到教师，从学生到学生，的互动，学生的自主发展没有受到禁锢，可以提高语言知识向语言技能的转化，以适应现代教学模式的发展要求。另外，教师应该加强自身教育理论知识的学习和专业知识的学习，提高自身教育水平。教师有完备的知识储备，是课堂学习效率提高的有力保证，在此基础上，指导学生自主学习，如学生自主性学习内容的确定，指导完成学习任务的基本策略，控制学生学习时间等，在教师指导下培养学生自主学习的能力。</w:t>
      </w:r>
    </w:p>
    <w:p>
      <w:pPr>
        <w:pStyle w:val="Normal"/>
        <w:rPr/>
      </w:pPr>
      <w:r>
        <w:rPr/>
        <w:t>　　二、激发学生的兴趣</w:t>
      </w:r>
    </w:p>
    <w:p>
      <w:pPr>
        <w:pStyle w:val="Normal"/>
        <w:rPr/>
      </w:pPr>
      <w:r>
        <w:rPr/>
        <w:t>　　要帮助学生养成自主学习的能力，首先要帮助学生养成好的学习习惯，而学生良好的学习习惯来自于浓厚的英语学习兴趣。爱因斯坦说：“兴趣是最好的老师。”朱熹说：“教入未见意趣，必不乐学。”也就是说，要学生愿意学，乐意学，首先需要培养学生的学习兴趣，兴趣是学习的动力。学习英语的兴趣越浓，积极性就越高，学习的效果就越好。如果能把学习英语培养成一种兴趣，成为学生的一种需要，就能使学生由原来的“要我学”转为“我要学”，逐渐养成自主学习的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在初学英语时都会感到新奇，希望了解它，对英语都有一定的兴趣。但因中学生缺乏意志力，他们的学习兴趣很容易因困难和乏味而转移或中断。只有不断地激发学生学习英语的兴趣，帮助学生克服学习上的困难，才能保持他们积极的学习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培养学习兴趣，开发自主学习的潜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和谐的师生关系，产生良好的学习心理效应。</w:t>
      </w:r>
    </w:p>
    <w:p>
      <w:pPr>
        <w:pStyle w:val="Normal"/>
        <w:rPr/>
      </w:pPr>
      <w:r>
        <w:rPr/>
        <w:t>　　教学活动是师生双方情感和思维的交流，师生关系直接制约着学生的情感和意志，影响着学生的认知活动。如果情感上有了障碍，将会大大影响学习效果。教师要爱护、了解、尊重学生，及时与学生沟通，建立和谐的师生关系，能在学生身上产生良好的心理效应，激发学生的自信心和上进心，收到事半功倍的教学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优化课堂教学模式，培养学生主人翁意识。</w:t>
      </w:r>
    </w:p>
    <w:p>
      <w:pPr>
        <w:pStyle w:val="Normal"/>
        <w:rPr/>
      </w:pPr>
      <w:r>
        <w:rPr/>
        <w:t>　　教师在上课时，要善于利用启发式教学，引导学生去发现问题、分析问题、解决问题，让他们去积极主动地学习，而不是被动地听老师讲课，记笔记。传统的英语课堂以教师为中心，教师是知识的化身、教学的主体，强调对语言规则的解释、理解和反复操练，而忽视让学生自己到语言实践中接触、运用和归纳语言规则。在自主性的英语课堂中，教师的主要任务是选择具有知识性、趣味性和真实性的语言教学材料，给学生以明确的学习任务，并以任务为中心，组织学生主动参与多种形式的课堂互动交流活动，并在必要时给予适当的引导、帮助和鼓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入激励机制，培养和发展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言道“好孩子是夸出来的。”作为教师，要善于发现他们的闪光点，多用鼓励性语言动作评价，引导学生，使他们得到自豪感，从而激发他们对英语学习的兴趣。即使学生在学习中受到挫折，也要给予理解和积极鼓励，帮助他们分析失败的原因，为他们营造一个支持性的环境，激励学生不断地大胆尝试，不断地增强学生成功的愿望，从而最大限度地调动学生的积极性。</w:t>
      </w:r>
    </w:p>
    <w:p>
      <w:pPr>
        <w:pStyle w:val="Normal"/>
        <w:rPr/>
      </w:pPr>
      <w:r>
        <w:rPr/>
        <w:t>　　课堂教学引入激励机制，发挥激励机制的积极作用，激发学生的好胜心，调动学生智力与非智力因素，使学生自主参与到课堂教学的整个过程。用小组竞赛方式贯穿于课堂教学的各个环节，这样，课堂上学生注意力集中，思维积极，发言踊跃，课后学习更加主动自觉。促进学生间的互帮互学，学生从“要我学”变为“我要学”，形成自主学习的良好氛围，学习兴趣倍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改革教育评价体系，提高学习的自觉性。</w:t>
      </w:r>
    </w:p>
    <w:p>
      <w:pPr>
        <w:pStyle w:val="Normal"/>
        <w:rPr/>
      </w:pPr>
      <w:r>
        <w:rPr/>
        <w:t>　　在英语自主学习教学模式中，教师更应坚持因材施教，以形成性评价为主，终结性评价为辅，及时肯定学生在英语学习过程中的点滴进步。此外，还应注意培养学生自我检测、自我评价的能力，对自身学习过程中的情感、认知能力及行为能力作出合理的评价，提高学生自主学习英语的自觉性、积极性和主动性，在评价中求进步，在进步中得到更好的评价，获到了良好的激励效果，也最大限度地提高了学生的自主学习能力。</w:t>
      </w:r>
    </w:p>
    <w:p>
      <w:pPr>
        <w:pStyle w:val="Normal"/>
        <w:rPr/>
      </w:pPr>
      <w:r>
        <w:rPr/>
        <w:t>　　作为一名</w:t>
      </w:r>
      <w:r>
        <w:rPr/>
        <w:t>21</w:t>
      </w:r>
      <w:r>
        <w:rPr/>
        <w:t>世纪的教师，我们要不断学习新的教学理念，关注和尊重学生的需要，使每个学生都可以得到最大限度的发展。只有这样，才有可能培养学生良好的英语思维习惯，提高他们的英语自主学习能力，最终养成他们的终身学习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外语教育语言学》</w:t>
      </w:r>
      <w:r>
        <w:rPr>
          <w:rFonts w:eastAsia="Times New Roman"/>
        </w:rPr>
        <w:t xml:space="preserve"> </w:t>
      </w:r>
      <w:r>
        <w:rPr/>
        <w:t>广西教育出版社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实用愉快教学方法从书》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中国少年儿童出版社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英语教学大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8:00Z</dcterms:created>
  <dc:creator>微软中国</dc:creator>
  <dc:description/>
  <cp:keywords/>
  <dc:language>en-US</dc:language>
  <cp:lastModifiedBy>微软中国</cp:lastModifiedBy>
  <dcterms:modified xsi:type="dcterms:W3CDTF">2013-10-26T04:09:00Z</dcterms:modified>
  <cp:revision>1</cp:revision>
  <dc:subject/>
  <dc:title>浅谈英语教学中如何培养学生的自主学习能力</dc:title>
</cp:coreProperties>
</file>