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教学的创新精神浅探</w:t>
      </w:r>
    </w:p>
    <w:p>
      <w:pPr>
        <w:pStyle w:val="Normal"/>
        <w:rPr/>
      </w:pPr>
      <w:r>
        <w:rPr/>
      </w:r>
    </w:p>
    <w:p>
      <w:pPr>
        <w:pStyle w:val="Normal"/>
        <w:rPr/>
      </w:pPr>
      <w:r>
        <w:rPr/>
        <w:t>·</w:t>
      </w:r>
      <w:r>
        <w:rPr/>
        <w:t>杨再信，贵州省松桃县第二中学</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我国基础教育课程改革是参与国际竞争的客观需要。要实施科教兴国战略和可持续发展的战略，培养与现代化要求极适应的高素质劳动者和专门人才，就必须建设高质量的基础教育，必须树立新的教育理念，以适应时代和社会发展的需要。</w:t>
      </w:r>
    </w:p>
    <w:p>
      <w:pPr>
        <w:pStyle w:val="Normal"/>
        <w:rPr/>
      </w:pPr>
      <w:r>
        <w:rPr/>
        <w:t>　　【关键词】</w:t>
      </w:r>
      <w:r>
        <w:rPr>
          <w:rFonts w:eastAsia="Times New Roman"/>
        </w:rPr>
        <w:t xml:space="preserve"> </w:t>
      </w:r>
      <w:r>
        <w:rPr/>
        <w:t>提高素养</w:t>
      </w:r>
      <w:r>
        <w:rPr>
          <w:rFonts w:eastAsia="Times New Roman"/>
        </w:rPr>
        <w:t xml:space="preserve"> </w:t>
      </w:r>
      <w:r>
        <w:rPr/>
        <w:t>遵守规律</w:t>
      </w:r>
      <w:r>
        <w:rPr>
          <w:rFonts w:eastAsia="Times New Roman"/>
        </w:rPr>
        <w:t xml:space="preserve"> </w:t>
      </w:r>
      <w:r>
        <w:rPr/>
        <w:t>开放性</w:t>
      </w:r>
      <w:r>
        <w:rPr>
          <w:rFonts w:eastAsia="Times New Roman"/>
        </w:rPr>
        <w:t xml:space="preserve"> </w:t>
      </w:r>
      <w:r>
        <w:rPr/>
        <w:t>时代性语文</w:t>
      </w:r>
    </w:p>
    <w:p>
      <w:pPr>
        <w:pStyle w:val="Normal"/>
        <w:rPr/>
      </w:pPr>
      <w:r>
        <w:rPr/>
      </w:r>
    </w:p>
    <w:p>
      <w:pPr>
        <w:pStyle w:val="Normal"/>
        <w:rPr/>
      </w:pPr>
      <w:r>
        <w:rPr/>
        <w:t>　　当今的时代，是知识经济的时代，科学技术迅猛发展，国际竞争日趋激烈，尤其是信息技术广泛的运用，对教育提出了前所未有的挑战。当今世界各国都把改革和发展教育作为与国际竞争的首要战略对策，把搞好高质量的基础教育看成是在国际竞争中占据有利地位的保证。有人说：“二十一世纪的竞争是科技的竞争，人才的竞争，教育的竞争”。教育在综合国力的形成中处于基础地位，综合国力的强弱越补越取决于劳动者的素质，取决于各类人才的质量和数量。</w:t>
      </w:r>
    </w:p>
    <w:p>
      <w:pPr>
        <w:pStyle w:val="Normal"/>
        <w:rPr/>
      </w:pPr>
      <w:r>
        <w:rPr/>
        <w:t>　　我国确定了二十一世纪中基本实现现代化的总目标，这对于培养和造就一代新人提了更加迫切的要求。要实施可持续发展战略和科教兴国战略，培养与现代化要求及适应的高素质劳动者和专门人才，就必须建设高质量的基础教育，以适应时代和社会发展的要求。</w:t>
      </w:r>
    </w:p>
    <w:p>
      <w:pPr>
        <w:pStyle w:val="Normal"/>
        <w:rPr/>
      </w:pPr>
      <w:r>
        <w:rPr/>
        <w:t>　　语文学科有它的特殊性，我国广大语文教育工作者，为我国语文教学改革和发展做出了很大的努力，取得了令人瞩目的优异成绩，但大多数研究还停留在教学经验总结的层次上，语文教学的理论研究亟待深入。例如在教学方面，目前中学语文教学在教学方法上存在不少问题，普遍存在着“以教师为中心，以课堂为中心”的状况，集中表现为“三多三少”：一是教师讲得太多，而学生读得少，写得少。少数教师认为我不讲学生就不懂，其实多数时候并不是这样。教师讲的过多，必须占用学生阅读和写作的时间，而学生语文能力的形成，设一定量的积累。是不行的。有了一定量的积累，才能形成语感，才会有丰富的语言材料，写作时才会“为有源头河水来”。只着跟个别《范例》的咀嚼显然是不够的。二是教师讲课时分析太多，而对学生掌握语文的学习方法和养成良好的自学习惯所做的指导太少。教学程式化、刻板化、枯燥乏味。一篇文章，往往从时代背景、作者介绍、生字生词、段前大意、中心思想、写作特点一路未讲，把活生生的文章讲得支离破碎，有的甚至要求学生背字词解释，段前大意中心思想写。三是学做作业的时间太多，而用于课外阅读、写作及开展语文实践活动的机会太少；语文教学脱离学生的思想和生活，把语文课变成了纯技术性、操作性的训练，而且太多太滥。各种各样的教辅读物，练习册满天飞，题海战术，有些题目稀奇古怪，让学生手足无措。其结果是，学生对语文学习失掉了兴趣，导致教学效率低下，造成学生课业负担过重，若又堪言。</w:t>
      </w:r>
    </w:p>
    <w:p>
      <w:pPr>
        <w:pStyle w:val="Normal"/>
        <w:rPr/>
      </w:pPr>
      <w:r>
        <w:rPr/>
        <w:t>　　为了进一步深化语文教学改革，语文教师需要树立新的教学理念。</w:t>
      </w:r>
    </w:p>
    <w:p>
      <w:pPr>
        <w:pStyle w:val="Normal"/>
        <w:rPr/>
      </w:pPr>
      <w:r>
        <w:rPr/>
      </w:r>
    </w:p>
    <w:p>
      <w:pPr>
        <w:pStyle w:val="Normal"/>
        <w:rPr/>
      </w:pPr>
      <w:r>
        <w:rPr/>
        <w:t>　　</w:t>
      </w:r>
      <w:r>
        <w:rPr/>
        <w:t>1</w:t>
      </w:r>
      <w:r>
        <w:rPr/>
        <w:t>、全面提高学生的语文素养。</w:t>
      </w:r>
    </w:p>
    <w:p>
      <w:pPr>
        <w:pStyle w:val="Normal"/>
        <w:rPr/>
      </w:pPr>
      <w:r>
        <w:rPr/>
      </w:r>
    </w:p>
    <w:p>
      <w:pPr>
        <w:pStyle w:val="Normal"/>
        <w:rPr/>
      </w:pPr>
      <w:r>
        <w:rPr/>
        <w:t>　　语文素养既包括识字、写字、阅读、写作和口语交际的培养，也包括道德修养、审美情趣、文字鉴定能力和文化品位的养成和提高。识字写字是基础，阅读是学生搜集信息、认识世界、发展思维、获得审美体验的重要途径，应尊重学生多样性的阅读趣味，引导学生感悟和吸收作品的精华，丰富学生的精神世界，认识自我，进行创造性表述的过程。写作教学应引导学生关注现实，热爱生活，表达真情实感。口语交际能力是现代公民的必备能力，使学生具有文明和谐地进行人际交流的培养。</w:t>
      </w:r>
    </w:p>
    <w:p>
      <w:pPr>
        <w:pStyle w:val="Normal"/>
        <w:rPr/>
      </w:pPr>
      <w:r>
        <w:rPr/>
      </w:r>
    </w:p>
    <w:p>
      <w:pPr>
        <w:pStyle w:val="Normal"/>
        <w:rPr/>
      </w:pPr>
      <w:r>
        <w:rPr/>
        <w:t>　　</w:t>
      </w:r>
      <w:r>
        <w:rPr/>
        <w:t>2</w:t>
      </w:r>
      <w:r>
        <w:rPr/>
        <w:t>、遵守语文教学的规律。</w:t>
      </w:r>
    </w:p>
    <w:p>
      <w:pPr>
        <w:pStyle w:val="Normal"/>
        <w:rPr/>
      </w:pPr>
      <w:r>
        <w:rPr/>
      </w:r>
    </w:p>
    <w:p>
      <w:pPr>
        <w:pStyle w:val="Normal"/>
        <w:rPr/>
      </w:pPr>
      <w:r>
        <w:rPr/>
        <w:t>　　（</w:t>
      </w:r>
      <w:r>
        <w:rPr/>
        <w:t>1</w:t>
      </w:r>
      <w:r>
        <w:rPr/>
        <w:t>）丰富的人文内涵。语文课具有丰富的人文内涵，对学生的影响是多方面的，学生对语文材料的反应往往是多元的。因此，应该重视语文的熏陶感染作用，注意教学内容的选择，同时也应尊重学生在学习过程中的独特体验。</w:t>
      </w:r>
    </w:p>
    <w:p>
      <w:pPr>
        <w:pStyle w:val="Normal"/>
        <w:rPr/>
      </w:pPr>
      <w:r>
        <w:rPr/>
        <w:t>　　（</w:t>
      </w:r>
      <w:r>
        <w:rPr/>
        <w:t>2</w:t>
      </w:r>
      <w:r>
        <w:rPr/>
        <w:t>）鲜明的实践性。语文是实践性很强的课程，应着重培养学生的语文实践能力，不应刻意追求语文知识的系统性和完整性，而应通过大量的学生自主阅读、写作和口语交际实践。掌握运用语文的规律，培养语文能力。</w:t>
      </w:r>
    </w:p>
    <w:p>
      <w:pPr>
        <w:pStyle w:val="Normal"/>
        <w:rPr/>
      </w:pPr>
      <w:r>
        <w:rPr/>
        <w:t>　　（</w:t>
      </w:r>
      <w:r>
        <w:rPr/>
        <w:t>3</w:t>
      </w:r>
      <w:r>
        <w:rPr/>
        <w:t>）母语学习的特点。学生学习语文，并不是从零起点的，特别是口理能力。学生对语文的接触并不限于语文课堂内，应拓宽语文学习和运用的领域。学生通过课外阅读、社会交往，以及传播媒化等，都能够学习语文。学习语文的资源和运用语文的实践机会可以说无处不在、无时不有。因此，让学生尽可能多的地直接接触语文材料，有利于培养良好的语感和具体把握的能力。</w:t>
      </w:r>
    </w:p>
    <w:p>
      <w:pPr>
        <w:pStyle w:val="Normal"/>
        <w:rPr/>
      </w:pPr>
      <w:r>
        <w:rPr/>
      </w:r>
    </w:p>
    <w:p>
      <w:pPr>
        <w:pStyle w:val="Normal"/>
        <w:rPr/>
      </w:pPr>
      <w:r>
        <w:rPr/>
        <w:t>　　</w:t>
      </w:r>
      <w:r>
        <w:rPr/>
        <w:t>3</w:t>
      </w:r>
      <w:r>
        <w:rPr/>
        <w:t>、全新的语文学习方式</w:t>
      </w:r>
    </w:p>
    <w:p>
      <w:pPr>
        <w:pStyle w:val="Normal"/>
        <w:rPr/>
      </w:pPr>
      <w:r>
        <w:rPr/>
      </w:r>
    </w:p>
    <w:p>
      <w:pPr>
        <w:pStyle w:val="Normal"/>
        <w:rPr/>
      </w:pPr>
      <w:r>
        <w:rPr/>
        <w:t>　　树立学生的主体地位，并注学生的个体差异和不同的学习要求，充分激发学生的主动意识和进取精神，积极倡导自主、合作、探究的学习方式，促进学生的健康发展，注重在实践中学习和研究性学习。强调为实际需要学习。也关注在实践中学习，利用学生在感兴趣的自主活动中全面提高语文素养，这是培养学生主动探究、团结合作、男子创新精神的重要途径。</w:t>
      </w:r>
    </w:p>
    <w:p>
      <w:pPr>
        <w:pStyle w:val="Normal"/>
        <w:rPr/>
      </w:pPr>
      <w:r>
        <w:rPr/>
      </w:r>
    </w:p>
    <w:p>
      <w:pPr>
        <w:pStyle w:val="Normal"/>
        <w:rPr/>
      </w:pPr>
      <w:r>
        <w:rPr/>
        <w:t>　　</w:t>
      </w:r>
      <w:r>
        <w:rPr/>
        <w:t>4</w:t>
      </w:r>
      <w:r>
        <w:rPr/>
        <w:t>、语文课的开放性和时代性。</w:t>
      </w:r>
    </w:p>
    <w:p>
      <w:pPr>
        <w:pStyle w:val="Normal"/>
        <w:rPr/>
      </w:pPr>
      <w:r>
        <w:rPr/>
      </w:r>
    </w:p>
    <w:p>
      <w:pPr>
        <w:pStyle w:val="Normal"/>
        <w:rPr/>
      </w:pPr>
      <w:r>
        <w:rPr/>
        <w:t>　　语文课必须立足现实，面向世界，面向未来，必须具有开放的视野，注重综合性学习和跨科学的学习，使学生在不同内容和方法的相互交叉。渗透和整合中开阔视野，提搞学习效率，获得现代社会所需要的语文实践能力。</w:t>
      </w:r>
    </w:p>
    <w:p>
      <w:pPr>
        <w:pStyle w:val="Normal"/>
        <w:rPr/>
      </w:pPr>
      <w:r>
        <w:rPr/>
        <w:t>　　在今天的社会里，科学技术无处不在。科技使我们可以比以往任何时候都更加快速和有效地进行交流，语文课应该具有鲜明的时代特征，密切关注当代社会信息化的进程，具有创新活力，根据社会的需要和科学发展的实际不断充实教学内容，改进学习方式，以满足不同地位、不同学校、不同学生、多样化的学习需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0:04:00Z</dcterms:created>
  <dc:creator>微软中国</dc:creator>
  <dc:description/>
  <cp:keywords/>
  <dc:language>en-US</dc:language>
  <cp:lastModifiedBy>微软中国</cp:lastModifiedBy>
  <dcterms:modified xsi:type="dcterms:W3CDTF">2013-10-30T10:04:00Z</dcterms:modified>
  <cp:revision>1</cp:revision>
  <dc:subject/>
  <dc:title>教学的创新精神浅探</dc:title>
</cp:coreProperties>
</file>