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学校体育教学改革与创新</w:t>
      </w:r>
    </w:p>
    <w:p>
      <w:pPr>
        <w:pStyle w:val="Normal"/>
        <w:rPr/>
      </w:pPr>
      <w:r>
        <w:rPr/>
      </w:r>
    </w:p>
    <w:p>
      <w:pPr>
        <w:pStyle w:val="Normal"/>
        <w:rPr/>
      </w:pPr>
      <w:r>
        <w:rPr/>
        <w:t>·</w:t>
      </w:r>
      <w:r>
        <w:rPr/>
        <w:t>陈</w:t>
      </w:r>
      <w:r>
        <w:rPr>
          <w:rFonts w:eastAsia="Times New Roman"/>
        </w:rPr>
        <w:t xml:space="preserve"> </w:t>
      </w:r>
      <w:r>
        <w:rPr/>
        <w:t>荐，四川省营山县增产小学</w:t>
      </w:r>
    </w:p>
    <w:p>
      <w:pPr>
        <w:pStyle w:val="Normal"/>
        <w:rPr/>
      </w:pPr>
      <w:r>
        <w:rPr/>
      </w:r>
    </w:p>
    <w:p>
      <w:pPr>
        <w:pStyle w:val="Normal"/>
        <w:rPr/>
      </w:pPr>
      <w:r>
        <w:rPr>
          <w:rFonts w:eastAsia="Times New Roman"/>
        </w:rPr>
        <w:t xml:space="preserve">  </w:t>
      </w:r>
      <w:r>
        <w:rPr/>
        <w:t>近年来，随着我国教育改革的深入开展，单纯体制上的改革已经被复杂的全方位的改革所取代，教育领域呈现一片欣欣向荣的景象。全面素质教育是国家为培养适应未来社会发展需要的跨世纪人才而提出极具远见的战略性决策，在这个改革的浪潮中加快学校体育的快速发展，成为许多学校追求的目标。然而，在实践过程中，如何加快这个步伐，如何对学校体育教学进行改革与创新，成为诸多学校体育教学改革的“拦路虎”。</w:t>
      </w:r>
    </w:p>
    <w:p>
      <w:pPr>
        <w:pStyle w:val="Normal"/>
        <w:rPr/>
      </w:pPr>
      <w:r>
        <w:rPr/>
        <w:t>　　自上个世纪</w:t>
      </w:r>
      <w:r>
        <w:rPr/>
        <w:t>80</w:t>
      </w:r>
      <w:r>
        <w:rPr/>
        <w:t>年代以来，我国中小学的体育教学改革已经取得了很大成绩，但在教学观念、教学方法、教学内容和教育评价观念方面依然存在着不少问题。如何解决这些总是以适应素质教育的发展，这是每位学校体育工作者所面临的脚踏实地去分析、探讨问题，以寻求出一种最现实的解决这些问题的方法，从而使体育教学改革与创新一个新台阶。</w:t>
      </w:r>
    </w:p>
    <w:p>
      <w:pPr>
        <w:pStyle w:val="Normal"/>
        <w:rPr/>
      </w:pPr>
      <w:r>
        <w:rPr/>
      </w:r>
    </w:p>
    <w:p>
      <w:pPr>
        <w:pStyle w:val="Normal"/>
        <w:rPr/>
      </w:pPr>
      <w:r>
        <w:rPr/>
        <w:t>　　一、培养体育教师的创新意识，探索体育教学中“主导与主体”和谐统一的途径，对体育教学方法进行改革与创新</w:t>
      </w:r>
    </w:p>
    <w:p>
      <w:pPr>
        <w:pStyle w:val="Normal"/>
        <w:rPr/>
      </w:pPr>
      <w:r>
        <w:rPr/>
      </w:r>
    </w:p>
    <w:p>
      <w:pPr>
        <w:pStyle w:val="Normal"/>
        <w:rPr/>
      </w:pPr>
      <w:r>
        <w:rPr/>
        <w:t>　　体育教学是以教师为主导，学生为主动体的教学活动，教师的创新意识主导作用，教师是教学中获取创新成功的第一要素，体育教师要在传统教学经验的基础上转变教学观念，学习新事物，研究新问题，运用新思想、新知识，研究新事物与新问题，研究探索创新，培养学生的创新思维与创新能力。</w:t>
      </w:r>
    </w:p>
    <w:p>
      <w:pPr>
        <w:pStyle w:val="Normal"/>
        <w:rPr/>
      </w:pPr>
      <w:r>
        <w:rPr/>
        <w:t>　　体育学科是在教学理论指导下的实践性学科，体育教师的创新意识要面向全体学生，尊得学生个体，鼓励学生在学习实践中去“发展”，去“超越”，注重实践中探索创新，从实践中体现解决问题的能力。</w:t>
      </w:r>
    </w:p>
    <w:p>
      <w:pPr>
        <w:pStyle w:val="Normal"/>
        <w:rPr/>
      </w:pPr>
      <w:r>
        <w:rPr/>
        <w:t>　　教师的主导作用是教学观念问题，也是教学艺术的体现，主导作用主要体现在“导”上，表现在教师是教学任务的领导者；教学目标的制订者；教学过程的组织者；科学知识的传递者；学生求知的启发者。所以，体育课堂教学重点应在“导”教学目标、“导”学习方法、“导”师生情感等方面下功夫来探索体育教学中“主导与主体”和谐统一的途径。</w:t>
      </w:r>
    </w:p>
    <w:p>
      <w:pPr>
        <w:pStyle w:val="Normal"/>
        <w:rPr/>
      </w:pPr>
      <w:r>
        <w:rPr/>
      </w:r>
    </w:p>
    <w:p>
      <w:pPr>
        <w:pStyle w:val="Normal"/>
        <w:rPr/>
      </w:pPr>
      <w:r>
        <w:rPr/>
        <w:t>　　</w:t>
      </w:r>
      <w:r>
        <w:rPr/>
        <w:t>1</w:t>
      </w:r>
      <w:r>
        <w:rPr/>
        <w:t>、“导”教学目标</w:t>
      </w:r>
    </w:p>
    <w:p>
      <w:pPr>
        <w:pStyle w:val="Normal"/>
        <w:rPr/>
      </w:pPr>
      <w:r>
        <w:rPr/>
      </w:r>
    </w:p>
    <w:p>
      <w:pPr>
        <w:pStyle w:val="Normal"/>
        <w:rPr/>
      </w:pPr>
      <w:r>
        <w:rPr/>
        <w:t>　　体育教师在教学中确定的每一堂课的教学目标，既要有微观的眼光，更需要有客观的观点，要把素质教育的全面要求渗透到体育教学目标中，包括全面的认知体系。一般的学科能力，还有兴趣、态度等情感领域的教学目标，变宣布教学目标的平铺直叙法为能激发学生活力的课堂导入法；既要传授知识、提高学习技能打好文化基础，又要发挥学生的整体智能，学会学习，提高能力，使学生知识和能力协调发展，认知和情感和谐发展。</w:t>
      </w:r>
    </w:p>
    <w:p>
      <w:pPr>
        <w:pStyle w:val="Normal"/>
        <w:rPr/>
      </w:pPr>
      <w:r>
        <w:rPr/>
        <w:t>　　</w:t>
      </w:r>
      <w:r>
        <w:rPr/>
        <w:t>2</w:t>
      </w:r>
      <w:r>
        <w:rPr/>
        <w:t>、“导”学习方法</w:t>
      </w:r>
    </w:p>
    <w:p>
      <w:pPr>
        <w:pStyle w:val="Normal"/>
        <w:rPr/>
      </w:pPr>
      <w:r>
        <w:rPr/>
        <w:t>　　教师应变只注重教法研究为有针对性地对学生进行学法指导，应根据每一课内容，讲究学习方法的传授，重视对学生课前预习法的指导；应加强课中听课方法的旨导，加强动作技术练习方法的指导，重视课后复习方法的指导。让学生在理解内容，概括中心的基础上，教学生从理论与实践相结合中捕捉知识的学习方法，也可通过同其它学科的合作关系，结合传授“自我学习”的自学能力变以教师为主体的“教”，为以学生主体的“学”。</w:t>
      </w:r>
    </w:p>
    <w:p>
      <w:pPr>
        <w:pStyle w:val="Normal"/>
        <w:rPr/>
      </w:pPr>
      <w:r>
        <w:rPr/>
        <w:t>　　</w:t>
      </w:r>
      <w:r>
        <w:rPr/>
        <w:t>3</w:t>
      </w:r>
      <w:r>
        <w:rPr/>
        <w:t>、“导”师生情感</w:t>
      </w:r>
    </w:p>
    <w:p>
      <w:pPr>
        <w:pStyle w:val="Normal"/>
        <w:rPr/>
      </w:pPr>
      <w:r>
        <w:rPr/>
        <w:t>　　教师不但要尽可能地发掘教材内容的情感因素，努力挖掘情感教育点，而且还应重视自身的情感表现。要关心热爱孩子，课堂上教师要用亲切的教态、和蔼的语言感染学生，引起学生学习兴趣，激发学习好奇心、求知欲。为学生创造一种民主、和谐的气氛，有助于学生主体作用的发挥。</w:t>
      </w:r>
    </w:p>
    <w:p>
      <w:pPr>
        <w:pStyle w:val="Normal"/>
        <w:rPr/>
      </w:pPr>
      <w:r>
        <w:rPr/>
      </w:r>
    </w:p>
    <w:p>
      <w:pPr>
        <w:pStyle w:val="Normal"/>
        <w:rPr/>
      </w:pPr>
      <w:r>
        <w:rPr/>
        <w:t>　　二、对体育教学内容的改革和创新</w:t>
      </w:r>
    </w:p>
    <w:p>
      <w:pPr>
        <w:pStyle w:val="Normal"/>
        <w:rPr/>
      </w:pPr>
      <w:r>
        <w:rPr/>
      </w:r>
    </w:p>
    <w:p>
      <w:pPr>
        <w:pStyle w:val="Normal"/>
        <w:rPr/>
      </w:pPr>
      <w:r>
        <w:rPr/>
        <w:t>　　</w:t>
      </w:r>
      <w:r>
        <w:rPr/>
        <w:t>1</w:t>
      </w:r>
      <w:r>
        <w:rPr/>
        <w:t>、对片面重视竞技体育内容的教学为融民族传统体育，地方健身项目和娱乐活动为一体内容的教学，使课堂内容多姿多彩。</w:t>
      </w:r>
    </w:p>
    <w:p>
      <w:pPr>
        <w:pStyle w:val="Normal"/>
        <w:rPr/>
      </w:pPr>
      <w:r>
        <w:rPr/>
        <w:t>　　广大体育教师要提高认识，明确学校体育教学的目的，在教学计划的安排上做到统筹兼顾，并在具体的教学实践中真正将其落到实处，使武术、舞蹈、跳绳、拔河、踢键子等民族传统项目的广大学校体育课堂中都占有一席之地。此外，体育课的内容安排还要因地制宜把一些为群众所喜闻乐见的地方健身和娱乐活动，融入课堂教学之中，使体育课的教学焕发一种新的生机活力。</w:t>
      </w:r>
    </w:p>
    <w:p>
      <w:pPr>
        <w:pStyle w:val="Normal"/>
        <w:rPr/>
      </w:pPr>
      <w:r>
        <w:rPr/>
        <w:t>　　</w:t>
      </w:r>
      <w:r>
        <w:rPr/>
        <w:t>2</w:t>
      </w:r>
      <w:r>
        <w:rPr/>
        <w:t>、变忽视保健性体育知识内容的教学为平时就有意识地进行渗透，为学生终身科学锻炼身体打下伏笔。</w:t>
      </w:r>
    </w:p>
    <w:p>
      <w:pPr>
        <w:pStyle w:val="Normal"/>
        <w:rPr/>
      </w:pPr>
      <w:r>
        <w:rPr/>
        <w:t>　　新世纪需要的是身体健康强壮的创新人才，而身体健康强壮则来自平时不间断地自我科学锻炼。因此在课堂教学中，教师应有意识地向学生介绍人体各年龄阶段的特点及其锻练身体时应注重的事项，应向学生介绍在不同气候条件下身体健康锻炼的自我防护措施，应向学生介绍一些常见运动损伤的预防以及如何对其进行正确处理的方法，以及介绍康复锻炼时如何制定一个较为完善的运动处方等等，为从事终身体育锻炼垫下基础。</w:t>
      </w:r>
    </w:p>
    <w:p>
      <w:pPr>
        <w:pStyle w:val="Normal"/>
        <w:rPr/>
      </w:pPr>
      <w:r>
        <w:rPr/>
      </w:r>
    </w:p>
    <w:p>
      <w:pPr>
        <w:pStyle w:val="Normal"/>
        <w:rPr/>
      </w:pPr>
      <w:r>
        <w:rPr/>
        <w:t>　　三、更新体育教育评价观念、实现体育素质教育</w:t>
      </w:r>
    </w:p>
    <w:p>
      <w:pPr>
        <w:pStyle w:val="Normal"/>
        <w:rPr/>
      </w:pPr>
      <w:r>
        <w:rPr/>
      </w:r>
    </w:p>
    <w:p>
      <w:pPr>
        <w:pStyle w:val="Normal"/>
        <w:rPr/>
      </w:pPr>
      <w:r>
        <w:rPr/>
        <w:t>　　体育教育评价是对教育效果进行的价值评判，即指依据教育目的的对体育教育过程及效果进行价值判断。以提供信息，实现它的导向、激励、竞争、协调、控制、管理等方面的功能。</w:t>
      </w:r>
    </w:p>
    <w:p>
      <w:pPr>
        <w:pStyle w:val="Normal"/>
        <w:rPr/>
      </w:pPr>
      <w:r>
        <w:rPr/>
        <w:t>　　</w:t>
      </w:r>
      <w:r>
        <w:rPr/>
        <w:t>1</w:t>
      </w:r>
      <w:r>
        <w:rPr/>
        <w:t>、树立全新的评价观，建立科学评价机制</w:t>
      </w:r>
    </w:p>
    <w:p>
      <w:pPr>
        <w:pStyle w:val="Normal"/>
        <w:rPr/>
      </w:pPr>
      <w:r>
        <w:rPr/>
        <w:t>　　首先，要研究素质教育的内涵。抓住素质教育全面性、基础性、个体性、主动体性等特点，确立学校体育在素质教育中的地位、作用，明确学校的具体培养目标，使评价目标与教育目标一致并以此为依</w:t>
      </w:r>
    </w:p>
    <w:p>
      <w:pPr>
        <w:pStyle w:val="Normal"/>
        <w:rPr/>
      </w:pPr>
      <w:r>
        <w:rPr/>
        <w:t>　　据来设计体育教育评价的指标体系，并力求评价指标科学化，评价方法具有可操作性，发挥评价体系的正确导向作用。既要评教学效果，又要评教学过程；既要评教师的确良教又要评学生的学；既要考证体育知识、技能的学习成果，又要关注学生的身体发展和体育能力培养以及思想意志品质。</w:t>
      </w:r>
    </w:p>
    <w:p>
      <w:pPr>
        <w:pStyle w:val="Normal"/>
        <w:rPr/>
      </w:pPr>
      <w:r>
        <w:rPr/>
        <w:t>　　</w:t>
      </w:r>
      <w:r>
        <w:rPr/>
        <w:t>2</w:t>
      </w:r>
      <w:r>
        <w:rPr/>
        <w:t>、多种评价方式综合运用</w:t>
      </w:r>
    </w:p>
    <w:p>
      <w:pPr>
        <w:pStyle w:val="Normal"/>
        <w:rPr/>
      </w:pPr>
      <w:r>
        <w:rPr/>
        <w:t>　　我们应改变单纯采用终结性评价的方式。而是采取诊断性，形成性和终结性评价相结合的评价方法。</w:t>
      </w:r>
    </w:p>
    <w:p>
      <w:pPr>
        <w:pStyle w:val="Normal"/>
        <w:rPr/>
      </w:pPr>
      <w:r>
        <w:rPr/>
        <w:t>　　诊断性评价主要是解决学生在学习某一教材的准备状态，以确定教学起点和采取恰当的方法；形成性评价即在体育教学工作中及时发现和诊断问题，及时获取反馈信息，改进体育教学工作；终结性评价是指对某一阶段的教学工作所进行的综合全面评价，以确定教学的最终水平，对上一阶段所进行的终结性评价双作为下一阶段进行诊断性评价的依据。</w:t>
      </w:r>
    </w:p>
    <w:p>
      <w:pPr>
        <w:pStyle w:val="Normal"/>
        <w:rPr/>
      </w:pPr>
      <w:r>
        <w:rPr/>
        <w:t>　　</w:t>
      </w:r>
      <w:r>
        <w:rPr/>
        <w:t>3</w:t>
      </w:r>
      <w:r>
        <w:rPr/>
        <w:t>、建立自评与他评的评价方式，科学评价，重在激励。</w:t>
      </w:r>
    </w:p>
    <w:p>
      <w:pPr>
        <w:pStyle w:val="Normal"/>
        <w:rPr/>
      </w:pPr>
      <w:r>
        <w:rPr>
          <w:rFonts w:eastAsia="Times New Roman"/>
        </w:rPr>
        <w:t xml:space="preserve">  </w:t>
      </w:r>
      <w:r>
        <w:rPr/>
        <w:t>在对课堂教学质量的评价中，建立自评与他评相结合的评价方式，既要同行教师参与评价，也要任课教师参与评价，这样才能使评价顺利进行，得出正确的评价结论。对于学生来说，学生要掌握驾驭自己、提高自己的能力。只有亲身体验结合教师的教学目标，制定自己的学习目标并以此作为自我评价目标。这有利于学生养成正确的自我评价的能力，也是学校体育贯彻终身体育思想所要求的。</w:t>
      </w:r>
    </w:p>
    <w:p>
      <w:pPr>
        <w:pStyle w:val="Normal"/>
        <w:rPr/>
      </w:pPr>
      <w:r>
        <w:rPr/>
        <w:t>　　同时，在评价学生中要改革评价内容和方式，充分运用评价结果来激励学生，使学生看到自己的进步。可以设立后进生进步表，中等生提高表，优秀生荣誉表，使每一位同学目的看到自己的进步和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04:00Z</dcterms:created>
  <dc:creator>微软中国</dc:creator>
  <dc:description/>
  <cp:keywords/>
  <dc:language>en-US</dc:language>
  <cp:lastModifiedBy>微软中国</cp:lastModifiedBy>
  <dcterms:modified xsi:type="dcterms:W3CDTF">2013-10-30T10:05:00Z</dcterms:modified>
  <cp:revision>1</cp:revision>
  <dc:subject/>
  <dc:title>浅谈学校体育教学改革与创新</dc:title>
</cp:coreProperties>
</file>