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转变历史教学方式</w:t>
      </w:r>
    </w:p>
    <w:p>
      <w:pPr>
        <w:pStyle w:val="Normal"/>
        <w:rPr/>
      </w:pPr>
      <w:r>
        <w:rPr/>
      </w:r>
    </w:p>
    <w:p>
      <w:pPr>
        <w:pStyle w:val="Normal"/>
        <w:rPr/>
      </w:pPr>
      <w:r>
        <w:rPr/>
        <w:t>·</w:t>
      </w:r>
      <w:r>
        <w:rPr/>
        <w:t>张亦林，吉林省榆树市五棵树镇中学</w:t>
      </w:r>
    </w:p>
    <w:p>
      <w:pPr>
        <w:pStyle w:val="Normal"/>
        <w:rPr/>
      </w:pPr>
      <w:r>
        <w:rPr/>
      </w:r>
    </w:p>
    <w:p>
      <w:pPr>
        <w:pStyle w:val="Normal"/>
        <w:rPr/>
      </w:pPr>
      <w:r>
        <w:rPr/>
        <w:t>　　历史新课程与以往旧课程相比，无论是从体例、授课内容的设置和教学的目的上都进行了彻底的改观。就学生而言，学习的难度降低了，教材的趣味性、生动性、可读性增强了，学生学习的主体地位突出了；对教师而言，新课程带来的却是一次彻底的思想革命。新课程强调，教师与学生都是课程的创生者和主体，在教学中，要构造以学生为主体师生互动课堂，解放学生的思想让他们去真正的去按自己的意志去思考，培养学生的创新意识和实践能力。要做到这些，教师必须应用教育学、心理学和新课程理念为自己的思想指南，改变思想观念，研究教材，研究学生。这样才能彻底的转变自己传统的教学方式。基于以上的思考，在如何改变教学方式方面我进行了以下的尝试：</w:t>
      </w:r>
      <w:r>
        <w:rPr/>
        <w:tab/>
      </w:r>
    </w:p>
    <w:p>
      <w:pPr>
        <w:pStyle w:val="Normal"/>
        <w:rPr/>
      </w:pPr>
      <w:r>
        <w:rPr/>
      </w:r>
    </w:p>
    <w:p>
      <w:pPr>
        <w:pStyle w:val="Normal"/>
        <w:rPr/>
      </w:pPr>
      <w:r>
        <w:rPr/>
        <w:t>　　一、学科整合教学法</w:t>
      </w:r>
    </w:p>
    <w:p>
      <w:pPr>
        <w:pStyle w:val="Normal"/>
        <w:rPr/>
      </w:pPr>
      <w:r>
        <w:rPr/>
      </w:r>
    </w:p>
    <w:p>
      <w:pPr>
        <w:pStyle w:val="Normal"/>
        <w:rPr/>
      </w:pPr>
      <w:r>
        <w:rPr/>
        <w:t>　　历史博古通今，涵盖面广，初一各学科都是新教材，教学信息可以相互沟通，鉴于此，在教学中，我注意搜集其他学科中一些与历史科相关的信息，并及时的将这些信息加以整合，融汇到历史教学之中。例如七年级上册第一课〈〈祖国境内的远古居民〉〉，引言部分列举了中西方关于人类产生的神话传说，很简略，不能引起学生对问题的探究，而初一语文课本内正好有两篇完整的关于这方面的阅读资料，〈〈女娲造人〉〉和〈〈伊甸园里〉〉，因此，上课时，我将这个信息融入教学中，引起学生对问题的思考，开阔他们的思维。又如在讲〈〈三国鼎立〉〉时，为了使学生对曹操这个人物有正确的认识，我发现学生阅读课本有两篇曹操的诗〈〈观沧海〉〉和〈〈龟虽寿〉〉，在教学时，我结合他们看过连续剧〈〈三国演义〉〉和本课内容提出问题：你认为曹操是一个怎样的人？然后又让他们朗诵曹操的诗，思考得出正确的结论：曹操是我历史上著名的政治家，军事家，文学家。这一正确的观点。通过学科整合，可以使课本中一些难以理解的问题得到有效的解决。</w:t>
      </w:r>
    </w:p>
    <w:p>
      <w:pPr>
        <w:pStyle w:val="Normal"/>
        <w:rPr/>
      </w:pPr>
      <w:r>
        <w:rPr/>
      </w:r>
    </w:p>
    <w:p>
      <w:pPr>
        <w:pStyle w:val="Normal"/>
        <w:rPr/>
      </w:pPr>
      <w:r>
        <w:rPr/>
        <w:t>　　二、分组探究教学法</w:t>
      </w:r>
    </w:p>
    <w:p>
      <w:pPr>
        <w:pStyle w:val="Normal"/>
        <w:rPr/>
      </w:pPr>
      <w:r>
        <w:rPr/>
      </w:r>
    </w:p>
    <w:p>
      <w:pPr>
        <w:pStyle w:val="Normal"/>
        <w:rPr/>
      </w:pPr>
      <w:r>
        <w:rPr/>
        <w:t>　　在教学过程中，根据教材内容情况，围绕重点难点，我事先布置了一些有探究性的问题，根据学生的情况把他们分成若干小组，共同探讨、解决这些问题，每小组自备小黑板一块，将解答的答案写在黑板上，在课堂上与大家交流。之后，把大家解答的答案，收集起来，组织全体学生共同探讨，让他们自己选择出更恰当、更好的答案。</w:t>
      </w:r>
    </w:p>
    <w:p>
      <w:pPr>
        <w:pStyle w:val="Normal"/>
        <w:rPr/>
      </w:pPr>
      <w:r>
        <w:rPr/>
      </w:r>
    </w:p>
    <w:p>
      <w:pPr>
        <w:pStyle w:val="Normal"/>
        <w:rPr/>
      </w:pPr>
      <w:r>
        <w:rPr/>
        <w:t>　　三、动手实践教学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历史知识与现实之间有一定的差距，仅仅依靠思维，想象、解说有时学生很难理解，这时动手操作实践可以取得事半功倍的效果。新教材中，有许多知识点，教参仅仅要求讲一讲，学生了解一下，而这些知识点恰恰是学说想探求知道的东西，如河姆渡民居杆栏式房屋的用途、商周青铜器的制作工艺，还有汉代的造纸过程等知识点，简单的讲解，引不起学生的兴趣，生硬的讲解学生又难以理解，因此我采用动手实践教，每</w:t>
      </w:r>
      <w:r>
        <w:rPr/>
        <w:t>4</w:t>
      </w:r>
      <w:r>
        <w:rPr/>
        <w:t>人为小组，每小组合作仿杆栏式房屋和青铜器，做两件手工作品。要求房子用木制，大小不限，但接口处不能用铁丝，铁钉等物品连接；青铜器皿用泥来做，具体做什么样、怎么做自己动脑筋。至于造纸工艺，学校附近有家造纸厂，有些学生家长在里面上班，让这些学生利用周末去调查现代造纸过程，然后向大家做讲解。这样做学生的情结高涨，拿来的手工作品各式各样，色彩各异，充分展示了学生的聪明才智；做调查的学生也做出了详细的调查报告，并向大家进行了汇报，然后我要求学生观察模型结合书本知识和补充的资料，对这些知识点理解消化。通过动手实践，学生在活动中把历史知识加以活学、活用，创造性的开展活动，并展示自己的才华。这种寓教于乐，寓学于乐的教学方式，使学生乐在其中，其乐融融。</w:t>
      </w:r>
    </w:p>
    <w:p>
      <w:pPr>
        <w:pStyle w:val="Normal"/>
        <w:rPr/>
      </w:pPr>
      <w:r>
        <w:rPr/>
      </w:r>
    </w:p>
    <w:p>
      <w:pPr>
        <w:pStyle w:val="Normal"/>
        <w:rPr/>
      </w:pPr>
      <w:r>
        <w:rPr/>
        <w:t>　　四、多媒体辅助教学法</w:t>
      </w:r>
    </w:p>
    <w:p>
      <w:pPr>
        <w:pStyle w:val="Normal"/>
        <w:rPr/>
      </w:pPr>
      <w:r>
        <w:rPr/>
      </w:r>
    </w:p>
    <w:p>
      <w:pPr>
        <w:pStyle w:val="Normal"/>
        <w:rPr/>
      </w:pPr>
      <w:r>
        <w:rPr/>
        <w:t>　　近年来，随着计算机技术的应有和推广，多媒体辅助教学受到广大师生的喜爱。教师通过制作</w:t>
      </w:r>
      <w:r>
        <w:rPr/>
        <w:t>CAI</w:t>
      </w:r>
      <w:r>
        <w:rPr/>
        <w:t>课件把知识变成可视的画面，再配以解说、音乐和学生的互动，拉近了历史与现实之间的距离，直观生动的再现了历史，丰富了学生视野，陶冶了他们的情操，提高了学习的效率，减轻了教师的负担，不失为一种科学有效的教学方法，许多老教师以极大的热情投身于</w:t>
      </w:r>
      <w:r>
        <w:rPr/>
        <w:t>CAI</w:t>
      </w:r>
      <w:r>
        <w:rPr/>
        <w:t>课件的制作，据了解有很多老师把一册书的内容甚至几个学年的内容都制成了课件，教师教时候固然省事，但忽略了学生心理发展的不同，课件制作应当考虑学生的差异、教材的具体情况，课件要少而精、精而新、新而奇，要清楚的认识到，多媒体教学只是一种辅助教学的手段。因此，在运用多媒体辅助教学时，应注意以下几个问题：</w:t>
      </w:r>
    </w:p>
    <w:p>
      <w:pPr>
        <w:pStyle w:val="Normal"/>
        <w:rPr/>
      </w:pPr>
      <w:r>
        <w:rPr/>
        <w:t>　　⒈课件制作要有创意。</w:t>
      </w:r>
    </w:p>
    <w:p>
      <w:pPr>
        <w:pStyle w:val="Normal"/>
        <w:rPr/>
      </w:pPr>
      <w:r>
        <w:rPr/>
        <w:t>　　⒉课件制作中要渗透学生的活动，体现师生互动。</w:t>
      </w:r>
    </w:p>
    <w:p>
      <w:pPr>
        <w:pStyle w:val="Normal"/>
        <w:rPr/>
      </w:pPr>
      <w:r>
        <w:rPr/>
        <w:t>　　⒊多媒体教学与其它教学方式相辅相成。</w:t>
      </w:r>
    </w:p>
    <w:p>
      <w:pPr>
        <w:pStyle w:val="Normal"/>
        <w:rPr/>
      </w:pPr>
      <w:r>
        <w:rPr/>
      </w:r>
    </w:p>
    <w:p>
      <w:pPr>
        <w:pStyle w:val="Normal"/>
        <w:rPr/>
      </w:pPr>
      <w:r>
        <w:rPr/>
        <w:t>　　五、课本剧式教学法</w:t>
      </w:r>
    </w:p>
    <w:p>
      <w:pPr>
        <w:pStyle w:val="Normal"/>
        <w:rPr/>
      </w:pPr>
      <w:r>
        <w:rPr/>
      </w:r>
    </w:p>
    <w:p>
      <w:pPr>
        <w:pStyle w:val="Normal"/>
        <w:rPr/>
      </w:pPr>
      <w:r>
        <w:rPr/>
        <w:t>　　编排历史课本剧，再现当时历史，并在课堂上予以展示，有利调动学生参与学习的积极性、主动性和创造性，在新教材中既有安排也有要求。因此，教师可以根据课时，参照课本内容，教学时指导学生编排一些历史课本剧，参与到课堂教学中来。具体做法宜因人而异。</w:t>
      </w:r>
      <w:r>
        <w:rPr>
          <w:rFonts w:eastAsia="Times New Roman"/>
        </w:rPr>
        <w:t xml:space="preserve"> </w:t>
      </w:r>
    </w:p>
    <w:p>
      <w:pPr>
        <w:pStyle w:val="Normal"/>
        <w:rPr/>
      </w:pPr>
      <w:r>
        <w:rPr/>
      </w:r>
    </w:p>
    <w:p>
      <w:pPr>
        <w:pStyle w:val="Normal"/>
        <w:rPr/>
      </w:pPr>
      <w:r>
        <w:rPr/>
        <w:t>　　六、实际参观教学法</w:t>
      </w:r>
    </w:p>
    <w:p>
      <w:pPr>
        <w:pStyle w:val="Normal"/>
        <w:rPr/>
      </w:pPr>
      <w:r>
        <w:rPr/>
      </w:r>
    </w:p>
    <w:p>
      <w:pPr>
        <w:pStyle w:val="Normal"/>
        <w:rPr/>
      </w:pPr>
      <w:r>
        <w:rPr/>
        <w:t>　　我们宝鸡历史悠久，有“青铜器之乡”美称。历史古迹俯拾皆是，如北首领遗址、炎帝陵、周公庙、钓鱼台、斗鸡台、大散关等等，教学时将这些有利的教学资源灵活应用，对学生学习历史、了解宝鸡有更大的益处。因此，教学时，可以根据课程进度，适时组织学生参观这些历史古迹、遗迹，无疑也是一种有效的教学途径。</w:t>
      </w:r>
    </w:p>
    <w:p>
      <w:pPr>
        <w:pStyle w:val="Normal"/>
        <w:rPr/>
      </w:pPr>
      <w:r>
        <w:rPr/>
      </w:r>
    </w:p>
    <w:p>
      <w:pPr>
        <w:pStyle w:val="Normal"/>
        <w:rPr/>
      </w:pPr>
      <w:r>
        <w:rPr/>
        <w:t>　</w:t>
      </w:r>
      <w:r>
        <w:rPr>
          <w:rFonts w:eastAsia="Times New Roman"/>
        </w:rPr>
        <w:t xml:space="preserve"> </w:t>
      </w:r>
      <w:r>
        <w:rPr/>
        <w:t>七、学教相长教学法</w:t>
      </w:r>
    </w:p>
    <w:p>
      <w:pPr>
        <w:pStyle w:val="Normal"/>
        <w:rPr/>
      </w:pPr>
      <w:r>
        <w:rPr/>
      </w:r>
    </w:p>
    <w:p>
      <w:pPr>
        <w:pStyle w:val="Normal"/>
        <w:rPr/>
      </w:pPr>
      <w:r>
        <w:rPr/>
        <w:t>　</w:t>
      </w:r>
      <w:r>
        <w:rPr>
          <w:rFonts w:eastAsia="Times New Roman"/>
        </w:rPr>
        <w:t xml:space="preserve"> </w:t>
      </w:r>
      <w:r>
        <w:rPr/>
        <w:t>所谓学教相长是指：学生在老师的指导下先自学课文内容，在课堂上自我展示，之后由老师加以指导指出问题，学生再学。教师和学生相互探讨、相互协作解决课堂内容的教学方式。此方法是针对农村初中课堂教学中课堂活动难以开展、学生主动探究的积极性难以调动情况下，实行的一种教学尝试，并取得初步成效，受到学生的喜爱。具体是这样操作的：在一个班中，找出三、四名平时思维敏捷、发言积极、肯钻研的学生，把课文内容按课题分给他们，每人认真准备，然后在课堂上讲给大家。课堂具体怎么组织由他们决定，与此同时要求全班预习配合。上课时，教师认真将学生讲课过程中的疏漏、失误一一笔记，每讲完一内容，及时以商榷口吻加以指正，学生自主探究的积极性大增，课堂气氛相当活跃。经过初步实验和反复思考斟酌，我将此方法推及每一个人进行再实验，全班以四人为一小组分为若干小组，每小组一个标题内容，四人共同商讨然后先推举一人讲解，以前死气沉沉的课堂被气氛活跃热烈参与的课堂取代。在两次实验的基础上，再把这种模式推及全年级，并在教学中使用多媒体，将本课涉及的课内外知识编为“历史大餐”，在学教之后展示给学生，以培养主动探究的兴趣。</w:t>
      </w:r>
    </w:p>
    <w:p>
      <w:pPr>
        <w:pStyle w:val="Normal"/>
        <w:rPr/>
      </w:pPr>
      <w:r>
        <w:rPr/>
        <w:t>　　学无常法，教无定法，教学方法不一而足，具体怎么操作，采取什么样的教学方式，因人而宜，因学生的具体情况而论。我们要始终牢记用教育学、心理学、新课程理念来指导我们的行动，这样才能实现思想观念的解放，完成新课程赋予我们的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5:00Z</dcterms:created>
  <dc:creator>微软中国</dc:creator>
  <dc:description/>
  <cp:keywords/>
  <dc:language>en-US</dc:language>
  <cp:lastModifiedBy>微软中国</cp:lastModifiedBy>
  <dcterms:modified xsi:type="dcterms:W3CDTF">2013-10-30T10:05:00Z</dcterms:modified>
  <cp:revision>1</cp:revision>
  <dc:subject/>
  <dc:title>浅谈如何转变历史教学方式</dc:title>
</cp:coreProperties>
</file>