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体育活动中如何培养学生的自信心</w:t>
      </w:r>
    </w:p>
    <w:p>
      <w:pPr>
        <w:pStyle w:val="Normal"/>
        <w:rPr/>
      </w:pPr>
      <w:r>
        <w:rPr/>
      </w:r>
    </w:p>
    <w:p>
      <w:pPr>
        <w:pStyle w:val="Normal"/>
        <w:rPr/>
      </w:pPr>
      <w:r>
        <w:rPr/>
        <w:t>·</w:t>
      </w:r>
      <w:r>
        <w:rPr/>
        <w:t>彭星跃，云南省西畴县法斗中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自信心对一个人来说是十分重要的精神支柱</w:t>
      </w:r>
      <w:r>
        <w:rPr/>
        <w:t>,</w:t>
      </w:r>
      <w:r>
        <w:rPr/>
        <w:t>也是人们行为的内在动力。自信心就是相信自己所追求的目标是正确的，也相信自己有力量与能力去实现所追求的那个正确目标。它是一种稳定的个性品质或性格特征。在当前以人为本的体育教育中，注重培养学生的自信心，完善学生的人格，积极创造条件，采用多种激励措施，让每一个学生都能获得成功的体验，都能成为学习上的成功者，使每一个学生都享有体育和健康。</w:t>
      </w:r>
    </w:p>
    <w:p>
      <w:pPr>
        <w:pStyle w:val="Normal"/>
        <w:rPr/>
      </w:pPr>
      <w:r>
        <w:rPr/>
        <w:t>　　【关键词】</w:t>
      </w:r>
      <w:r>
        <w:rPr>
          <w:rFonts w:eastAsia="Times New Roman"/>
        </w:rPr>
        <w:t xml:space="preserve"> </w:t>
      </w:r>
      <w:r>
        <w:rPr/>
        <w:t>初中体育</w:t>
      </w:r>
      <w:r>
        <w:rPr>
          <w:rFonts w:eastAsia="Times New Roman"/>
        </w:rPr>
        <w:t xml:space="preserve"> </w:t>
      </w:r>
      <w:r>
        <w:rPr/>
        <w:t>自信心</w:t>
      </w:r>
      <w:r>
        <w:rPr>
          <w:rFonts w:eastAsia="Times New Roman"/>
        </w:rPr>
        <w:t xml:space="preserve"> </w:t>
      </w:r>
      <w:r>
        <w:rPr/>
        <w:t>新理念</w:t>
      </w:r>
      <w:r>
        <w:rPr>
          <w:rFonts w:eastAsia="Times New Roman"/>
        </w:rPr>
        <w:t xml:space="preserve"> </w:t>
      </w:r>
      <w:r>
        <w:rPr/>
        <w:t>能力</w:t>
      </w:r>
      <w:r>
        <w:rPr>
          <w:rFonts w:eastAsia="Times New Roman"/>
        </w:rPr>
        <w:t xml:space="preserve"> </w:t>
      </w:r>
      <w:r>
        <w:rPr/>
        <w:t>综合素质</w:t>
      </w:r>
    </w:p>
    <w:p>
      <w:pPr>
        <w:pStyle w:val="Normal"/>
        <w:rPr/>
      </w:pPr>
      <w:r>
        <w:rPr/>
      </w:r>
    </w:p>
    <w:p>
      <w:pPr>
        <w:pStyle w:val="Normal"/>
        <w:rPr/>
      </w:pPr>
      <w:r>
        <w:rPr/>
        <w:t>　　自信心教育是一个循序渐进的过程，在体育教学中教师必须真正树立“以学生为主体”的教育新思想，利用体育教学的实践性、紧张性、竞争性、公开性、协同性和集体性等特点，运用适合学生的生理和心理特点，以及学生喜闻乐见、感兴趣的形式，潜移默化地培养学生的自信心，使学生形成良好的心理品质。在体育教学中培养学生的自信心，关键是：</w:t>
      </w:r>
    </w:p>
    <w:p>
      <w:pPr>
        <w:pStyle w:val="Normal"/>
        <w:rPr/>
      </w:pPr>
      <w:r>
        <w:rPr/>
      </w:r>
    </w:p>
    <w:p>
      <w:pPr>
        <w:pStyle w:val="Normal"/>
        <w:rPr/>
      </w:pPr>
      <w:r>
        <w:rPr/>
        <w:t>　　一、提高认识，培养兴趣</w:t>
      </w:r>
    </w:p>
    <w:p>
      <w:pPr>
        <w:pStyle w:val="Normal"/>
        <w:rPr/>
      </w:pPr>
      <w:r>
        <w:rPr/>
      </w:r>
    </w:p>
    <w:p>
      <w:pPr>
        <w:pStyle w:val="Normal"/>
        <w:rPr/>
      </w:pPr>
      <w:r>
        <w:rPr/>
        <w:t>　　教师要结合学生的实际情况反复进行学习目的教育，揭示体育学习的社会意义和个人意义，使学生端正学习态度，把体育学习与实现自己的远大理想结合起来；使学生明确认识身体好、学习好与将来终身受益的关系；把体育课的学习与其它文化课的学习有机地结合起来，让学生明白，没有好的身体素质就难以完成学习任务，将来走向社会，难以发挥应有才能的道理。激发学生在掌握科学知识的同时积极锻炼，打好身体基础。不仅如此，教师还要对学生的兴趣加以正确引导，防止学生单纯从兴趣出发进行锻炼。对那些学生不喜爱而对身体的全面发展又十分重要的项目，教师要耐心教育，动之以情，晓之以理，讲明学习意义，采取有效的措施引导他们学习，利用兴趣迁移规律把学生对某一学科或项目的兴趣迁移到体育学习上来。重视和加强心理健康教育是现代教育区别于传统教育的一个重要方面，新的体育与健康课程明确提出了“要增进学生的身体、心理和社会适应能力”的学习目标。在以往的体育教学中，教师主要关注学生体能、技术和体育基础知识的传授，忽略了对学生心理健康发展的关心和辅导，使部分体育学习较困难的学生“望跑兴叹”、“望投兴叹”，也不愿参加体育活动，造成这部分学生在体育兴趣、运动能力、心理状态等方面的发展与体育教学不相适应，完不成体育教学任务。在“健康第一”的体育观指导下，如何更好地调动学生的积极性，使学生摆脱心理阴影，增强自信，是体育教师的责任，我们有必要通过体育教学来培养和增强学生的自信心，从而完成教学目标。</w:t>
      </w:r>
    </w:p>
    <w:p>
      <w:pPr>
        <w:pStyle w:val="Normal"/>
        <w:rPr/>
      </w:pPr>
      <w:r>
        <w:rPr/>
      </w:r>
    </w:p>
    <w:p>
      <w:pPr>
        <w:pStyle w:val="Normal"/>
        <w:rPr/>
      </w:pPr>
      <w:r>
        <w:rPr/>
        <w:t>　　二、一个目标，多个方法</w:t>
      </w:r>
    </w:p>
    <w:p>
      <w:pPr>
        <w:pStyle w:val="Normal"/>
        <w:rPr/>
      </w:pPr>
      <w:r>
        <w:rPr/>
      </w:r>
    </w:p>
    <w:p>
      <w:pPr>
        <w:pStyle w:val="Normal"/>
        <w:rPr/>
      </w:pPr>
      <w:r>
        <w:rPr/>
        <w:t>　　自信心是一个人对自身力量的认识和评价所形成的稳定的内心体验。培养学生的自信心不仅是素质教育的要求，也是对学生各种能力培养的需要。体育教学在培养学生的自信心方面有其他学科难以比拟的特殊作用。</w:t>
      </w:r>
    </w:p>
    <w:p>
      <w:pPr>
        <w:pStyle w:val="Normal"/>
        <w:rPr/>
      </w:pPr>
      <w:r>
        <w:rPr/>
        <w:t>　　</w:t>
      </w:r>
      <w:r>
        <w:rPr/>
        <w:t>1</w:t>
      </w:r>
      <w:r>
        <w:rPr/>
        <w:t>，激发运动兴趣</w:t>
      </w:r>
    </w:p>
    <w:p>
      <w:pPr>
        <w:pStyle w:val="Normal"/>
        <w:rPr/>
      </w:pPr>
      <w:r>
        <w:rPr/>
        <w:t>　　德国教育家第斯多惠说过：“教学艺术的本质不在于传授本领，而在于激励、唤醒、鼓舞。”兴趣是最好的老师，学生的学习兴趣直接影响着学生的学习行为和效果，学生能否通过体育与健康课程的学习形成体育锻炼的习惯，兴趣发挥着非常重要的作用。为此，教师应在课内外的体育活动中充分激发学生的运动兴趣，尽可能使学生在运动中充分展示才能，体验运动的乐趣，获得增强体质的效益。提高兴趣的方法很多，如耐久跑教学，以往，一谈耐久跑学生就觉得单调、枯燥，不感兴趣。我在教学时，把学生带出运动场在校园内按选定的路线进行自然地形跑，并鼓励学生说：这样不仅能发展耐力，还能欣赏沿路风光呢。学生立刻来了兴趣，圆满地完成了教学任务……也可以将音乐引入课堂创设情境，利用节奏明快的旋律，烘托出热烈的气氛，利用抒情优美的乐曲营造舒心的情境，使学生在音乐声中，更快地进入角色。只有激发运动兴趣，让学生参与，才能在体育教学中培养和增强学生的自信心。</w:t>
      </w:r>
    </w:p>
    <w:p>
      <w:pPr>
        <w:pStyle w:val="Normal"/>
        <w:rPr/>
      </w:pPr>
      <w:r>
        <w:rPr/>
        <w:t>　　</w:t>
      </w:r>
      <w:r>
        <w:rPr/>
        <w:t>2</w:t>
      </w:r>
      <w:r>
        <w:rPr/>
        <w:t>，培养克服困难的能力</w:t>
      </w:r>
    </w:p>
    <w:p>
      <w:pPr>
        <w:pStyle w:val="Normal"/>
        <w:rPr/>
      </w:pPr>
      <w:r>
        <w:rPr/>
        <w:t>　　现在的中学生大多是独生子女，由于受家庭教育的影响，大多以自我为中心，不善于与他人合作，因而，在某种条件下就会产生自信心不强的现象。在体育活动中胜利与挫折、成功与失败是经常出现的，教学中，教师应在学生遭受挫折和失败时，及时给予鼓励和帮助，分析失败原因，利用“降低动作难度──克服心理障碍──完成技术动作”模式，使学生的自信心在这个过程中循序渐进地得到提高。如单杠教学，初中学生过去没有学过，教学中把技术动作进行分解，由易到难，加强辅助练习，逐步完成组合动作。</w:t>
      </w:r>
    </w:p>
    <w:p>
      <w:pPr>
        <w:pStyle w:val="Normal"/>
        <w:rPr/>
      </w:pPr>
      <w:r>
        <w:rPr/>
        <w:t>　　</w:t>
      </w:r>
      <w:r>
        <w:rPr/>
        <w:t>3</w:t>
      </w:r>
      <w:r>
        <w:rPr/>
        <w:t>，分层教学，各有所得</w:t>
      </w:r>
    </w:p>
    <w:p>
      <w:pPr>
        <w:pStyle w:val="Normal"/>
        <w:rPr/>
      </w:pPr>
      <w:r>
        <w:rPr/>
        <w:t>　　学生之间是有个体差异的，对不同学生要区别对待。教学中，根据学生实际情况，抓住契机进行指导，对于不善于交往、胆怯、怕羞的学生，在体育课上可多安排他们参加跨栏、跳高、单杠等活动，培养勇气，树立较强的自信心；对于性格内向，甚至孤僻的学生，则多组织他们参加一些集体性活动，促进他们与其他同学的沟通与合作，锻炼交往能力。其实，每一位学生都有成功的渴望，例如跳高教学中，如果用同一高度要求每个学生完成练习，就可能使一部分较弱的学生遭遇失败，失去信心。利用分层次教学法进行教学，设置不同的高度，学生就可以根据自己的能力进行选择。每当前一练习成功完成，学生就在获得成功的基础上产生向新高度冲击的信心，就能使学生以更大的愿望和意志力去完成下一个练习任务，用成功体验增强自信心。</w:t>
      </w:r>
    </w:p>
    <w:p>
      <w:pPr>
        <w:pStyle w:val="Normal"/>
        <w:rPr/>
      </w:pPr>
      <w:r>
        <w:rPr/>
        <w:t>　　</w:t>
      </w:r>
      <w:r>
        <w:rPr/>
        <w:t>4</w:t>
      </w:r>
      <w:r>
        <w:rPr/>
        <w:t>，鼓励与关心</w:t>
      </w:r>
    </w:p>
    <w:p>
      <w:pPr>
        <w:pStyle w:val="Normal"/>
        <w:rPr/>
      </w:pPr>
      <w:r>
        <w:rPr/>
        <w:t>　　每一位学生都需要鼓励与关心，就像植物需要阳光雨露一样。教学中，教师应注意学生的技术动作和情感表现，关心学生的情绪状态。教师的一举一动都可能给学生带来影响，如：点头、微笑、竖起大拇指、拍拍学生的肩膀等等，以表示鼓励、肯定、赞赏，使每个学生都感受到老师的关心。学生完成动作时，教师可以说：“你很勇敢”、“你做得真漂亮。”当学生产生害怕心理时，教师用“勇敢些”、“放松些”、“我相信你能行”等话语激励学生积极主动参与，增强信心。例如，在山羊分腿腾越练习中，若一名学生没有越过，并不表示这个学生无能，而只不过是他没有掌握技巧而已。这时如果教师对他产生不满甚至轻视，就会打击其练习积极性，造成心理上的畏难情绪和抵触情绪。反之，教师加强保护和帮助，鼓励学生相信自己的能力继续练习，学生就会增强信心，努力去完成学习任务。</w:t>
      </w:r>
    </w:p>
    <w:p>
      <w:pPr>
        <w:pStyle w:val="Normal"/>
        <w:rPr/>
      </w:pPr>
      <w:r>
        <w:rPr/>
        <w:t>　　</w:t>
      </w:r>
      <w:r>
        <w:rPr/>
        <w:t>5</w:t>
      </w:r>
      <w:r>
        <w:rPr/>
        <w:t>，营造和谐的课堂</w:t>
      </w:r>
    </w:p>
    <w:p>
      <w:pPr>
        <w:pStyle w:val="Normal"/>
        <w:rPr/>
      </w:pPr>
      <w:r>
        <w:rPr/>
        <w:t>　　学习环境是保证成功体验的基础，良好的学习环境可以激发学习兴趣，提高学习效率。首先教师要深入学生，多与学生接触交流，沟通情感，缩小与学生之间的距离，让学生在友爱愉悦的氛围中学习锻炼。其次，精心创造课堂环境，营造学习氛围，让学生体验到集体的温暖和群体活动的喜悦，消除心理障碍。</w:t>
      </w:r>
    </w:p>
    <w:p>
      <w:pPr>
        <w:pStyle w:val="Normal"/>
        <w:rPr/>
      </w:pPr>
      <w:r>
        <w:rPr/>
        <w:t>　　</w:t>
      </w:r>
      <w:r>
        <w:rPr/>
        <w:t>6</w:t>
      </w:r>
      <w:r>
        <w:rPr/>
        <w:t>，正确评价学生</w:t>
      </w:r>
    </w:p>
    <w:p>
      <w:pPr>
        <w:pStyle w:val="Normal"/>
        <w:rPr/>
      </w:pPr>
      <w:r>
        <w:rPr/>
        <w:t>　　体育与健康课程标准强调要尊重教师和学生对教学内容的选择性，注重教学评价的多样性，使课程有利于促进学生在身体、心理和社会适应能力等方面健康、和谐地发展。教学中，除了重视教学过程外，还应注重对学生的学习评价。评价方式、方法得当，不仅能引导学生形成正确的价值观和积极主动的学习态度，还能提高学生表达、沟通、合作、实践的能力，促使学生自我反思，迅速获得信息反馈，从而改进教学，促进学生的发展。</w:t>
      </w:r>
    </w:p>
    <w:p>
      <w:pPr>
        <w:pStyle w:val="Normal"/>
        <w:rPr/>
      </w:pPr>
      <w:r>
        <w:rPr/>
      </w:r>
    </w:p>
    <w:p>
      <w:pPr>
        <w:pStyle w:val="Normal"/>
        <w:rPr/>
      </w:pPr>
      <w:r>
        <w:rPr/>
        <w:t>　　三、以学生为主体，培养创新能力</w:t>
      </w:r>
    </w:p>
    <w:p>
      <w:pPr>
        <w:pStyle w:val="Normal"/>
        <w:rPr/>
      </w:pPr>
      <w:r>
        <w:rPr/>
      </w:r>
    </w:p>
    <w:p>
      <w:pPr>
        <w:pStyle w:val="Normal"/>
        <w:rPr/>
      </w:pPr>
      <w:r>
        <w:rPr/>
        <w:t>　　以学生为主体，建立民主和谐的师生关系。一堂好的体育课，课堂气氛是关键。教师要尊重、信任、理解学生，强调、发挥学生的主体作用，创设良好、和谐的课堂氛围，唤醒和激活学生主动学习的动机，使之产生强烈的参与欲，并积极投入到教学活动中去。这要求我们必须建立和谐的师生关系，要求我们教师能及时为学生的活动出谋献策，发展学生的个性。同时要求教师以身作则、言传身教，以潜移默化的影响，使学生对老师产生亲近感。</w:t>
      </w:r>
    </w:p>
    <w:p>
      <w:pPr>
        <w:pStyle w:val="Normal"/>
        <w:rPr/>
      </w:pPr>
      <w:r>
        <w:rPr/>
        <w:t>　　留给学生自由活动的时间。教师首先要相信学生有能力支配自己的时间；其次要认识到“自主时间”不是放任自流，而是在教师的精心策划下，学生充分发挥其主体性，让他们去发挥、去想象，去创新；最后，要认识到多给学生自主安排的时间不会影响教学质量，而是让学生更好地掌握动作、形成技能，是在培养其自主锻炼的能力。这样，自主的课堂氛围营造了积极创造的环境，学生的表现欲得以充分体现，并有了充分展示的机会，从而达到提高学生训练兴趣的目的。</w:t>
      </w:r>
    </w:p>
    <w:p>
      <w:pPr>
        <w:pStyle w:val="Normal"/>
        <w:rPr/>
      </w:pPr>
      <w:r>
        <w:rPr/>
        <w:t>　　总之，把课堂的大部分时间交给学生去实践，让学生积极参与，主动学习，使学生人人动脑、动眼、动手，敢做、敢问、敢说，时刻注意培养和激发学生对体育的自信心，从而达到培养学生终身体育的意识、兴趣、习惯和能力，达到育人育体的最终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5:00Z</dcterms:created>
  <dc:creator>微软中国</dc:creator>
  <dc:description/>
  <cp:keywords/>
  <dc:language>en-US</dc:language>
  <cp:lastModifiedBy>微软中国</cp:lastModifiedBy>
  <dcterms:modified xsi:type="dcterms:W3CDTF">2013-10-30T10:06:00Z</dcterms:modified>
  <cp:revision>1</cp:revision>
  <dc:subject/>
  <dc:title>在体育活动中如何培养学生的自信心</dc:title>
</cp:coreProperties>
</file>