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充分利用课堂教学开展语文研究性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周学英，新疆农七师</w:t>
      </w:r>
      <w:r>
        <w:rPr/>
        <w:t>137</w:t>
      </w:r>
      <w:r>
        <w:rPr/>
        <w:t>团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国际</w:t>
      </w:r>
      <w:r>
        <w:rPr/>
        <w:t>21</w:t>
      </w:r>
      <w:r>
        <w:rPr/>
        <w:t>世纪教育委员会在向联合国教科文组织提交的报告中指出，面对未来社会的发展，教育必须围绕“四大支柱”来重新建设、重新组织。这四大支柱就是：学会认知、学会做事、学会共同生活和学会生存。这种新的、扩大了的教育观念应该使每一个学生都来能发现、发挥和加强自己的创造能力，也应有助于挖掘出每个学生身上的潜能，实现全面发展的目标。基于这一点，教育部颁发了新的语文课程标准，研究性学习也由专家的理论探索向学校具体的教学实践发展。但不少学校和教师对“研究性学习”的理解似乎存在一个误区：研究性学习“就是做课题。事实上，这种认识有失偏颇。”“研究性学习”的中心词是学习而不是研究。也就是说，研究性学习首先是一种学习方式，其主战场应该是教室，应让学生以研究的精神走进教学和学习过程中，让学生学会用研究员的眼光看待学习对象。要开展语文研究性学习，必须立足课堂，改变传统的教学模式。开拓语文教学的研究性空间，提高课堂教学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以人为本——语文研究性学习的理论前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以人为本”事实上就是以学生的发展为本，“一切为了学生的发展，为了一切学生的发展”。时代的发展为传统意义上的师生关系注入了新的内涵：民主平等、互相尊重、互相学习、共同提高。在语文教学中开展研究性学习，首先要解决的问题是教育观念的转变。教师应该认识到，教育不应该仅仅是训练和灌输的工具，它应该是发展认知的手段。素质教育的实施，将彻底改变以往的封闭式教学，教师的权威将建立在借助学生积极参与以促进充分发展的能力之上。他更多的是一个向导和顾问，而不是机械传递知识的简单工具。在创新体系中，师生关系将进一步朝着“教学相长”的方向转化和深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教材——语文研究性学习的研究对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文教材，为我们提供了大量文质兼美的典范文章。从《诗经》、《楚辞》、先秦历史散文、先秦诸子散文，汉赋、唐诗、宋词、元曲、明清小说一直到现当代的文学作品以及外国的文学作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为研究性学习的载体，每一篇课文都有它独特的价值。比如：可以设计小论文题《荷塘月色的语言美》、《邹忌的讽谏艺术》、《拿来主义的现实意义》《父母应该怎样爱子女——从赵太后说起》，对于诗歌单元，可以让学生回家自己配乐朗诵并录制磁带，可以在课堂上让学生编演课本剧，可以让学生对社会热点问题展开辩论等不一而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只有我们充分的钻研教材，根据具体情况抓住教材的重点，参与教材重组，就能够为学生提供他们所感兴趣的精神大餐，也必将从根本上改变传统的语文教学模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课堂教学——语文研究性学习的主阵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建立学生主体观，关注生活热点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理学家肯韦尔伯认为真正的学习是获得、得解或通过切身体验、研究而掌握和创造知识的过程。应立足课堂教学开展研究性学习，教师必须首先建立学生主体观，这要求教师在教学中，关注学生的生活体验，关注学生的情感体验，将取得意想不到的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语文和生活的外延相等”的大语文观念，要求教师必须有敏锐而深邃的思想，能够及时感悟社会生活，打破语文与生活之间的“厚障壁”，让语文课堂和社会生活接轨。如果教师能在课堂上经常引进时代活水，抓住学生比较感兴趣的话题，必然激起学生对语文的极大兴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关注人类普遍的情感，注重对学生的情感熏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亲情，是人类最普遍的情感，却最容易被人忽视，学生们甚至认为父母为他们所做的一切都是应该的，导致了孩子和父母之间的沟通很少。针对这样一种情况，我利用课堂教学注重学生的情感熏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比如我在教学《触龙说赵太后》时，上课前我就问学业生：“你们是独生子吗？”一七始问这个问题，学业生的兴致很高，有的说是，有的说不是，七嘴八舌很热闹。然后我又开始了第二个问题：“那你觉得是父亲爱你多一点，还是母亲爱你多一点？”学生的回答当然也不可能统一。然后我又问不是独生子的学业生，“是爱你多一点，还是爱你的哥哥（姐姐）或弟弟（妹妹）多一点？”在这“三问三答”中，像是在和学生拉家常，却拉近了教师和学生的感情距离。然后教师适时作结：“不管是爱谁多一点，但有一点是可以肯定的，那就是父母都是爱你们的，为你们付了了大量的心血，为你们的将来作了长无宾打算。父母对子女的爱是人类的一种普遍的情感，今天的父母如此，两千多年前的父母也是如此。”这样在轻松的气氛中就完成了新课的导入，激发了学生学习的兴趣，体验了伟大而神圣的情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配合这一课的教学，我布置了《感悟亲情》的作文，一周后，学生写出了大量表达自己真情实感的文章。有学生在作文中写到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离开了家才知道家的温暖，离开了父母才真正体会亲情的无价。军训的时候，我每时每刻都想家，想父母，与家里通话，总要流下那不争气的眼泪。父母到学校来看我，我更是哭得稀哩哗啦。家是避风的港湾，家是心灵的栖息地，我爱我家，我更爱我的爸爸妈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看着洋溢着真情感的文章，我的心被触动了，我知道我的学生们在进行一场灵魂的拷问，我知道他们已经一天天地长大了。我很欣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设计新颖多样的教学形式，调动学生的参与意识的教学形式也应该不时“换新”，不断的在我们的园地里注入活水，只有这样，才能真正调动学业生学习的积极必，调动学生参与的热情。如果我们能变换教学方式，拓展教学空间，这样的课一定会赢得学生的喜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学习《我与地坛》一文时，我不是把自己的理解灌输给学生，而是让他们根据课文情节和自己的生活体验，设计以母爱为主题，以满文军的《懂你》为蓝本的</w:t>
      </w:r>
      <w:r>
        <w:rPr/>
        <w:t>MTV</w:t>
      </w:r>
      <w:r>
        <w:rPr/>
        <w:t>。这种形式正好迎合了学生对流行音乐的偏爱，对</w:t>
      </w:r>
      <w:r>
        <w:rPr/>
        <w:t>MTV</w:t>
      </w:r>
      <w:r>
        <w:rPr/>
        <w:t>的偏爱，由于照顾了他们的兴趣爱好，所以能调动他们的积极性。几天以后，学生的作业全交出。当一盘盘光碟在我的电脑上播放时，老师们惊呆了，惊异于学生丰富的想像力，惊异于学生非凡的动手能力。尽管这些创作可能还比较我粗糙，但毕竟是学生创造性劳动的结晶，是学生心灵的放飞，是学业生对课文内容及母爱的自我理解和自我阐释。因为尊重了学生的自我意识和自主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完全可以断定，一旦学生主动参与到学习中，他们的智慧和才能是无法估量的。而作为教师，也要不断钻研教材关注学生，不断更新教法，我们的课堂教学必将常教常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引导学生质疑，培养学生的问题意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育的首要目标，应是不断的唤醒和弘扬人的开性中蕴藏着的探索的冲动，养成敢于质疑的个性。教师若能经常注重启发和鼓励学生去发现问题、提出问题，假以时日，学生不仅能形成独立思考的学习习惯和批判性思维，培养自身的问题意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譬如，在学业习《鸿门宴》一文时，学生针对教材提出了三点疑问：一是项伯私下夜走霸上见张良、刘邦，回去竟“报项王”，替刘邦开脱，难道项羽既不查其动机，也不追问原委，更无半点怀疑？二是沛公是抄小路回霸上的，二十里小路，连走带跑也得一两个小时，那么这一两个小时项王岂能在席间干等刘邦而不追问？张良这一两个小时如何打发？三是刘邦逃宴，借口是“入厕”，而张良“谢项王”的解释，先是“沛公不胜”接着又说是“闻大王有意督过之”，这是否能自圆其说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点质疑实际上指出了《鸿门宴》的三处漏洞，言之凿凿，切中肯綮。一个中如果对课文没有深刻透彻的钻研，没有不迷信权威的批判意识，对作品能有如此深刻的洞察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又如在学习《荷塘月色》一文时，学生对“峭楞楞如鬼一般”这一句提出疑问，认为它破坏了这一副塘上月光图的美的意境，前后文敢无法衔接，提出应该把它删掉。这一问题是很多专家学业者一直在争议的问题。我告诉学生，以前的教材是没有这一句许的，由此肯定了学生的质疑问难的精神。同时又指出，现在的教材又把它加上了，恢复了朱自清先生原作的风貌，到底可不可行呢？于是在课堂上让不家务事就这个问题展开讨论，学业生的热情很高，联系胶后文，有学生认为这是和作者的“淡淡的喜悦和淡淡的哀愁的复杂的感情相联系的”有另一学生发言说：“从整体来看，本段是描写荷塘上的月光，要取了正面和侧面相结合的方法，这一句是通过树影来侧面表现月影的特征：阴冷、静谧。而这正是作者真实心境的反映。”学生的回答有观点，有论据，表现出对教材的清醒认识以及不迷信权威的批判精神，这是难能可贵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教育就是唤醒”，当学生的心灵一旦被唤醒，就能和作者的心灵相互沟通，和课文的内容发生共鸣，从而寻求精神的家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6:00Z</dcterms:created>
  <dc:creator>微软中国</dc:creator>
  <dc:description/>
  <cp:keywords/>
  <dc:language>en-US</dc:language>
  <cp:lastModifiedBy>微软中国</cp:lastModifiedBy>
  <dcterms:modified xsi:type="dcterms:W3CDTF">2013-10-30T10:06:00Z</dcterms:modified>
  <cp:revision>1</cp:revision>
  <dc:subject/>
  <dc:title>充分利用课堂教学开展语文研究性学习</dc:title>
</cp:coreProperties>
</file>