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语文阅读能力的有效途径</w:t>
      </w:r>
    </w:p>
    <w:p>
      <w:pPr>
        <w:pStyle w:val="Normal"/>
        <w:rPr/>
      </w:pPr>
      <w:r>
        <w:rPr/>
      </w:r>
    </w:p>
    <w:p>
      <w:pPr>
        <w:pStyle w:val="Normal"/>
        <w:rPr/>
      </w:pPr>
      <w:r>
        <w:rPr/>
        <w:t>·</w:t>
      </w:r>
      <w:r>
        <w:rPr/>
        <w:t>王春敏，吉林省榆树市五棵树镇中学</w:t>
      </w:r>
    </w:p>
    <w:p>
      <w:pPr>
        <w:pStyle w:val="Normal"/>
        <w:rPr/>
      </w:pPr>
      <w:r>
        <w:rPr/>
      </w:r>
    </w:p>
    <w:p>
      <w:pPr>
        <w:pStyle w:val="Normal"/>
        <w:rPr/>
      </w:pPr>
      <w:r>
        <w:rPr>
          <w:rFonts w:eastAsia="Times New Roman"/>
        </w:rPr>
        <w:t xml:space="preserve">  </w:t>
      </w:r>
      <w:r>
        <w:rPr/>
        <w:t>【摘　要】</w:t>
      </w:r>
      <w:r>
        <w:rPr>
          <w:rFonts w:eastAsia="Times New Roman"/>
        </w:rPr>
        <w:t xml:space="preserve"> </w:t>
      </w:r>
      <w:r>
        <w:rPr/>
        <w:t>阅读教学是语文教学的重心，阅读不仅是语文之根，学习之母，更是教育之本。语文的阅读教学是为了培养学生的各种阅读能力，积淀人文素养，提高学生的语文素养和言语交际能力。因此，提高语文阅读能力直接关系到学生语文能力的高低。只有阅读效率提高了，学生的阅读面广了，知识信息积累丰厚了，学生的语文素质才能真正得以提高。本文着重论述了提高学生语文阅读理力的一些有效途径。</w:t>
      </w:r>
    </w:p>
    <w:p>
      <w:pPr>
        <w:pStyle w:val="Normal"/>
        <w:rPr/>
      </w:pPr>
      <w:r>
        <w:rPr>
          <w:rFonts w:eastAsia="Times New Roman"/>
        </w:rPr>
        <w:t xml:space="preserve">  </w:t>
      </w:r>
      <w:r>
        <w:rPr/>
        <w:t>【关键词】</w:t>
      </w:r>
      <w:r>
        <w:rPr>
          <w:rFonts w:eastAsia="Times New Roman"/>
        </w:rPr>
        <w:t xml:space="preserve"> </w:t>
      </w:r>
      <w:r>
        <w:rPr/>
        <w:t>提高</w:t>
      </w:r>
      <w:r>
        <w:rPr>
          <w:rFonts w:eastAsia="Times New Roman"/>
        </w:rPr>
        <w:t xml:space="preserve"> </w:t>
      </w:r>
      <w:r>
        <w:rPr/>
        <w:t>阅读能力</w:t>
      </w:r>
      <w:r>
        <w:rPr>
          <w:rFonts w:eastAsia="Times New Roman"/>
        </w:rPr>
        <w:t xml:space="preserve"> </w:t>
      </w:r>
      <w:r>
        <w:rPr/>
        <w:t>有效途径</w:t>
      </w:r>
    </w:p>
    <w:p>
      <w:pPr>
        <w:pStyle w:val="Normal"/>
        <w:rPr/>
      </w:pPr>
      <w:r>
        <w:rPr/>
      </w:r>
    </w:p>
    <w:p>
      <w:pPr>
        <w:pStyle w:val="Normal"/>
        <w:rPr/>
      </w:pPr>
      <w:r>
        <w:rPr/>
        <w:t>　　阅读教学是语文教学的重心，阅读不仅是语文之根，学习之母，更是教育之本。语文的阅读教学是为了培养学生的各种阅读能力，积淀人文素养，提高学生的语文素养和言语交际能力。张志公先生曾说：“阅读不仅仅是学习和继承前人或他人知识，它还将影响到人类社会现实的和未来的生产、生活和科学技术的发展。”可见，语文阅读之重要，学会阅读才能生存，才能发展。但长期以来，我国中学语文阅读教学存在“少、慢、差、费”的现象，即阅读数量太少，阅读速度太慢，阅读效率太差，阅读时间太浪费。因此，提高语文阅读能力直接关系到学生语文能力的高低。只有阅读效率提高了，学生的阅读面广了，知识信息积累丰厚了，学生的语文素质才能真正得以提高。“如何提高学生的阅读能力”是众多语文教育工作者面临的严峻课题。笔者根据十多年来的阅读教学经验谈谈自己的一些肤浅看法。</w:t>
      </w:r>
    </w:p>
    <w:p>
      <w:pPr>
        <w:pStyle w:val="Normal"/>
        <w:rPr/>
      </w:pPr>
      <w:r>
        <w:rPr/>
      </w:r>
    </w:p>
    <w:p>
      <w:pPr>
        <w:pStyle w:val="Normal"/>
        <w:rPr/>
      </w:pPr>
      <w:r>
        <w:rPr>
          <w:rFonts w:eastAsia="Times New Roman"/>
        </w:rPr>
        <w:t xml:space="preserve">  </w:t>
      </w:r>
      <w:r>
        <w:rPr/>
        <w:t>一、转变阅读观念</w:t>
      </w:r>
    </w:p>
    <w:p>
      <w:pPr>
        <w:pStyle w:val="Normal"/>
        <w:rPr/>
      </w:pPr>
      <w:r>
        <w:rPr/>
      </w:r>
    </w:p>
    <w:p>
      <w:pPr>
        <w:pStyle w:val="Normal"/>
        <w:rPr/>
      </w:pPr>
      <w:r>
        <w:rPr/>
        <w:t>　　语文教学改革最根本的内容就是改革阅读教学。语文教学长期以来造成的“少慢差费”的现象，主要表现在阅读教学效率不高上。学生被动地获取知识，限制了学生的思考范围，更难于发挥和培养学生的自觉能力和创造能力。语文阅读教学，其主要目标不应该是对文章本身的解析，更主要的是通过对文章的阅读，加强学生语言和思维的训练，通过读熟以至背诵课文，积累语言材料，培养语感，提高阅读能力。为此，语文阅读教学，应该把着重对课文内容的讲解、分析作为教学的主要任务转化到对阅读材料的语言训练和思维训练上来。只有这样，语文阅读教学才有出路。学生也只有通过这些训练，才能掌握基础知识并转化为能力。因此，在语文阅读教学中，我们要克服形式主义，摒弃那种脱离语言和思维训练的空洞说教与烦琐分析，提倡朴实的教风，在课堂上腾出一定的时间，让学生自己读书自己分析自己理解，并形成自己的见解。在阅读课堂这样特定的空间里，既充分发挥老师的主导作用，又充分调动学生的积极性和主动性，培养学生的参与意识，鼓励求异创新。例如，在教学《项链》一文时，绝大多数的学生都是在一种“自读提示”的思维定式下展开的：主人公玛蒂尔德是一个小资产阶级妇女形象，她向往豪华、舒适的生活，爱慕虚荣，并为此而付出了十年的青春作为代价。但个别同学却认为，玛蒂尔德丢失这串项链，丢得好，这一丢不应该是她的人生“悲剧”，倒是使她从艳羡上层社会生活的虚无飘渺的梦幻里回到了现实生活之中，开始其自食其力的“诚实的”劳动，这对她来说实在是一次人生的飞跃，是一次“新生”。对学生来自于文章本身这样新奇的看法，老师应该积极鼓励。</w:t>
      </w:r>
      <w:r>
        <w:rPr>
          <w:rFonts w:eastAsia="Times New Roman"/>
        </w:rPr>
        <w:t xml:space="preserve"> </w:t>
      </w:r>
    </w:p>
    <w:p>
      <w:pPr>
        <w:pStyle w:val="Normal"/>
        <w:rPr/>
      </w:pPr>
      <w:r>
        <w:rPr/>
      </w:r>
    </w:p>
    <w:p>
      <w:pPr>
        <w:pStyle w:val="Normal"/>
        <w:rPr/>
      </w:pPr>
      <w:r>
        <w:rPr>
          <w:rFonts w:eastAsia="Times New Roman"/>
        </w:rPr>
        <w:t xml:space="preserve">  </w:t>
      </w:r>
      <w:r>
        <w:rPr/>
        <w:t>二、培养良好的阅读习惯</w:t>
      </w:r>
    </w:p>
    <w:p>
      <w:pPr>
        <w:pStyle w:val="Normal"/>
        <w:rPr/>
      </w:pPr>
      <w:r>
        <w:rPr/>
      </w:r>
    </w:p>
    <w:p>
      <w:pPr>
        <w:pStyle w:val="Normal"/>
        <w:rPr/>
      </w:pPr>
      <w:r>
        <w:rPr>
          <w:rFonts w:eastAsia="Times New Roman"/>
        </w:rPr>
        <w:t xml:space="preserve">  </w:t>
      </w:r>
      <w:r>
        <w:rPr/>
        <w:t>好的阅读习惯是提高阅读能力的前提条件。《全日制普通高级中学语文教学大纲》要求训练学生听说读写与坚持自学五个方面的习惯，其中阅读的习惯包括“默读习惯”、“读书看报的习惯”、“课文要仔仔细细地读”的习惯与圈点批注、积累阅读材料的习惯。</w:t>
      </w:r>
    </w:p>
    <w:p>
      <w:pPr>
        <w:pStyle w:val="Normal"/>
        <w:rPr/>
      </w:pPr>
      <w:r>
        <w:rPr>
          <w:rFonts w:eastAsia="Times New Roman"/>
        </w:rPr>
        <w:t xml:space="preserve">  </w:t>
      </w:r>
      <w:r>
        <w:rPr/>
        <w:t>首先，让学生养成爱好读书的习惯。学生养成了一有时间就拿起书来读、手里有书能读进去的习惯对提高他们的阅读能力大有好处。让学生养成爱好读书的习惯，教师就得给学生一定的学习任务。从</w:t>
      </w:r>
      <w:r>
        <w:rPr/>
        <w:t>1999</w:t>
      </w:r>
      <w:r>
        <w:rPr/>
        <w:t>年秋季期以来，我的具体做法是：一、课前五分钟交给学生，每天由一位学生朗读一篇他推荐的好文章；二、让学生课外广泛地阅读，收集他认为有价值的文章，或抄或剪贴，每个人都要有一本阅读收集本，一个月交流一次。</w:t>
      </w:r>
    </w:p>
    <w:p>
      <w:pPr>
        <w:pStyle w:val="Normal"/>
        <w:rPr/>
      </w:pPr>
      <w:r>
        <w:rPr>
          <w:rFonts w:eastAsia="Times New Roman"/>
        </w:rPr>
        <w:t xml:space="preserve">  </w:t>
      </w:r>
      <w:r>
        <w:rPr/>
        <w:t>其次，让学生养成圈点批注并做笔记的习惯。学生每阅读一篇文章都要把文章中的关键词、中心句划出，把自己不清楚有疑问的地方标识出来，做到每一篇文章都读有所得。一个词的理解、一个优美语句的赏析或是一点点自己的感悟都是收获，都应及时地把它记下来。“好记性不如烂笔头”，引导学生把单纯吸收的心读转变为勤于表达的写读，这是阅读的深化阶段，让学生阅读吸收后善于倾吐善于表达。</w:t>
      </w:r>
    </w:p>
    <w:p>
      <w:pPr>
        <w:pStyle w:val="Normal"/>
        <w:rPr/>
      </w:pPr>
      <w:r>
        <w:rPr/>
      </w:r>
    </w:p>
    <w:p>
      <w:pPr>
        <w:pStyle w:val="Normal"/>
        <w:rPr/>
      </w:pPr>
      <w:r>
        <w:rPr>
          <w:rFonts w:eastAsia="Times New Roman"/>
        </w:rPr>
        <w:t xml:space="preserve">  </w:t>
      </w:r>
      <w:r>
        <w:rPr/>
        <w:t>三、掌握科学的阅读方法</w:t>
      </w:r>
    </w:p>
    <w:p>
      <w:pPr>
        <w:pStyle w:val="Normal"/>
        <w:rPr/>
      </w:pPr>
      <w:r>
        <w:rPr/>
      </w:r>
    </w:p>
    <w:p>
      <w:pPr>
        <w:pStyle w:val="Normal"/>
        <w:rPr/>
      </w:pPr>
      <w:r>
        <w:rPr/>
        <w:t>　　只有掌握了合理的科学的阅读方法，才能有效地提高阅读能力。学生应根据不同的阅读目的以及所读材料性质和难易程度的差异，调整阅读速度并选择最为适宜的阅读方法，或略读、或浏览、或精读。叶圣陶先生说过，所谓良好的读书习惯就是“自己能够读，自己喜欢读”（《叶圣陶语文教育论文集》）。如果学生都“能够读”，而且“喜欢读”，那便达到了中学阅读教学的最终目的。正是基于这样的认识，我在针对不同的课文进行阅读教学的时候，不求面面俱到，而是认真找准每一篇课文阅读教学的“切入点”。例如，我在执教《祝福》这一课的第一节课时，考虑到整个单元的教学目标，联系《祝福》这篇小说的特定内容，要求学生明确理解“作品的典型环境”。由于这是中学教材里最长的课文之一，要在短时间内完成对文本的理解不容易。于是，我请学生从“筛选文章的重要信息”这一“切入点”着手，采用“速读”的方法，阅读课文，筛选信息，理解《祝福》的典型环境。学生在这一明确的读书目标下，快速地阅读课文，很容易获得了这样的“信息”：鲁镇是一个在封建迷信、封建礼教严重毒害、束缚下的封闭的农村社会，生活在这样的社会里的人们，人与人之间的关系是那样的凉薄和冷漠，这是当时特定的时代背景下的一个典型的“社会缩影”。这些“信息”都是学生自己从文章里面获得来的，不是老师“灌输”的，学生自然就接受了。这种教学模式比传统的教学模式“从当时的社会背景讲起、对阅读材料作烦琐的分析、把课文内容一一解剖并条例化”收到更好的效果。</w:t>
      </w:r>
    </w:p>
    <w:p>
      <w:pPr>
        <w:pStyle w:val="Normal"/>
        <w:rPr/>
      </w:pPr>
      <w:r>
        <w:rPr/>
      </w:r>
    </w:p>
    <w:p>
      <w:pPr>
        <w:pStyle w:val="Normal"/>
        <w:rPr/>
      </w:pPr>
      <w:r>
        <w:rPr>
          <w:rFonts w:eastAsia="Times New Roman"/>
        </w:rPr>
        <w:t xml:space="preserve">  </w:t>
      </w:r>
      <w:r>
        <w:rPr/>
        <w:t>四、训练学生多方面的阅读能力</w:t>
      </w:r>
    </w:p>
    <w:p>
      <w:pPr>
        <w:pStyle w:val="Normal"/>
        <w:rPr/>
      </w:pPr>
      <w:r>
        <w:rPr/>
      </w:r>
    </w:p>
    <w:p>
      <w:pPr>
        <w:pStyle w:val="Normal"/>
        <w:rPr/>
      </w:pPr>
      <w:r>
        <w:rPr/>
        <w:t>　　第一，归纳主旨的能力。学生有了这种能力，在阅读文章时就能准确抓住文章的重点，读出深层意义，听出弦外之音，进而撮要归旨。在阅读教学中，教师教给学生提炼文章主旨的一般步骤，即摸轮廓、找重点、理思路、看选材、明中心等五步，根据重点、思路详细并结合写作背景，归纳中心思想。</w:t>
      </w:r>
    </w:p>
    <w:p>
      <w:pPr>
        <w:pStyle w:val="Normal"/>
        <w:rPr/>
      </w:pPr>
      <w:r>
        <w:rPr/>
        <w:t>　　第二，对比辨析的能力。根据心理学原理，凡是经过比较，同中求异、异中求同的事物，便记忆深刻。所以，在阅读教学中应重视对比阅读，应尽可能选择一些题目相同内容不同、内容相同文体不同或人物事件相同观点不同的文章让学生进行对比阅读，这样有助于理解记忆文章的内容，并有助于博采众长、明辨优劣、开拓视野。例如，教《六国论》一文，我准备了苏辙的《六国论》，还有一篇习作《新六国论》以及从历史角度分析六国灭亡、秦统一中国的原因的一些文字材料，让学生进行对比阅读，明确不同的写作目的，从不同的角度得出不同的结论，也让学生从不同的观点中开拓视野。</w:t>
      </w:r>
    </w:p>
    <w:p>
      <w:pPr>
        <w:pStyle w:val="Normal"/>
        <w:rPr/>
      </w:pPr>
      <w:r>
        <w:rPr/>
        <w:t>　　第三，入境品味、入情得意的能力。培养学生透过字面，驱遣想象，进入意境并对作品加以点评。精美的文章应细读精思，“去皮见肉、见骨、见骨髓后”，才能“入境始与亲”，靠近作者意趣。因此，教师要引导学生读名著名篇，从透彻了解语言文字入手，辨出其意义与情味，进一步深研细钻，求得文章和真谛。在此基础上，再鉴别评价。文体不同，评价侧重点也就不同。例如，在阅读教学中，学习《荷塘月色》这样的散文，教师可用配乐朗读磁带，引导学生入情入境，引发联想；学习《阿房宫赋》这类课文，教师应让学生反复吟咏，熟记于心。采取不同的形式引发学生进入文中天地，受到情感陶冶。</w:t>
      </w:r>
    </w:p>
    <w:p>
      <w:pPr>
        <w:pStyle w:val="Normal"/>
        <w:rPr/>
      </w:pPr>
      <w:r>
        <w:rPr/>
        <w:t>　　第四，联想拓展的能力。学生有了这种能力，学习就能由此及彼，一通百通。因此，教师在阅读教学中，要坚持复旧导新、纵横联系。教现代文时要注意引导学生联想拓展，培养学生发散思维能力。例如，教《守财奴》时，引导学生有分寸地恰当地评论当今社会上少数人且小利忘大义，“一切向钱看”的心态；教《孔雀东南飞》时，适当地延伸拓展到古今中外一些经典爱情故事，引导学生正确地看待爱情。</w:t>
      </w:r>
    </w:p>
    <w:p>
      <w:pPr>
        <w:pStyle w:val="Normal"/>
        <w:rPr/>
      </w:pPr>
      <w:r>
        <w:rPr/>
      </w:r>
    </w:p>
    <w:p>
      <w:pPr>
        <w:pStyle w:val="Normal"/>
        <w:rPr/>
      </w:pPr>
      <w:r>
        <w:rPr>
          <w:rFonts w:eastAsia="Times New Roman"/>
        </w:rPr>
        <w:t xml:space="preserve">  </w:t>
      </w:r>
      <w:r>
        <w:rPr/>
        <w:t>五、拓宽学生的阅读途径</w:t>
      </w:r>
    </w:p>
    <w:p>
      <w:pPr>
        <w:pStyle w:val="Normal"/>
        <w:rPr>
          <w:rFonts w:eastAsia="Times New Roman"/>
        </w:rPr>
      </w:pPr>
      <w:r>
        <w:rPr>
          <w:rFonts w:eastAsia="Times New Roman"/>
        </w:rPr>
        <w:t xml:space="preserve"> </w:t>
      </w:r>
    </w:p>
    <w:p>
      <w:pPr>
        <w:pStyle w:val="Normal"/>
        <w:rPr/>
      </w:pPr>
      <w:r>
        <w:rPr/>
        <w:t>　　在改进阅读教学的同时，还应重视拓宽学生的阅读途径，指导学生坚持课外阅读。对于学生的课外阅读，教师要加强指导，把它纳入自己的阅读教学计划中来。指导学生课外阅读，一是积极引进阅读新材料，及时把最新的信息教给学生，最好把教材中的文章和当前的社会热点结合起来。例如，在学完散文这一单元后，我让学生对社会上有关余秋雨的“文化散文”和素素、黄爱东西等的“小女人散文”这两种绝然不同风格的文章发表自己的见解，这样就能激起学生利用课余时间去阅读这种散文的兴趣。这样适当“外延”到课外生活中去，就可以拓宽学生的认识思维，陶冶学生的情感还可以引导学生对社会的关心，对人的命运的关心。二是向学生推荐课外读物。课外读物除了思想性、艺术性的要求外，还必须考虑它对学生的潜在意义和实际意义。否则，学生就会对读物产生抵触情绪，当然就达不到阅读的目的了。所以，我们在平时特别是在寒假和暑假前都会向学生发放一张“推荐书目”，有时还要求学生写出读书笔记。这种做法深受学生的欢迎。</w:t>
      </w:r>
    </w:p>
    <w:p>
      <w:pPr>
        <w:pStyle w:val="Normal"/>
        <w:rPr/>
      </w:pPr>
      <w:r>
        <w:rPr/>
        <w:t>　　总之，提高学生语文阅读能力的方法还有很多，只要我们语文教师依据语文教材的特点，不断探索、不断创新，寻求适合学生实际的阅读教学方法，语文阅读教学就会展示出其独特的魅力，学生的语文阅读能力就会得到持续发展与提高。</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中华人民共和国教育部，《全日制普通高级中学语文教学大纲》，人民教育出版社，</w:t>
      </w:r>
      <w:r>
        <w:rPr/>
        <w:t>2000</w:t>
      </w:r>
      <w:r>
        <w:rPr/>
        <w:t>年版。</w:t>
      </w:r>
    </w:p>
    <w:p>
      <w:pPr>
        <w:pStyle w:val="Normal"/>
        <w:rPr/>
      </w:pPr>
      <w:r>
        <w:rPr>
          <w:rFonts w:eastAsia="Times New Roman"/>
        </w:rPr>
        <w:t xml:space="preserve">  </w:t>
      </w:r>
      <w:r>
        <w:rPr/>
        <w:t>2</w:t>
      </w:r>
      <w:r>
        <w:rPr/>
        <w:t>、中央教育科学研究所，《叶圣陶语文教育论集》，教育科学出版社，</w:t>
      </w:r>
      <w:r>
        <w:rPr/>
        <w:t>1980</w:t>
      </w:r>
      <w:r>
        <w:rPr/>
        <w:t>年版。</w:t>
      </w:r>
    </w:p>
    <w:p>
      <w:pPr>
        <w:pStyle w:val="Normal"/>
        <w:rPr/>
      </w:pPr>
      <w:r>
        <w:rPr>
          <w:rFonts w:eastAsia="Times New Roman"/>
        </w:rPr>
        <w:t xml:space="preserve">  </w:t>
      </w:r>
      <w:r>
        <w:rPr/>
        <w:t>3</w:t>
      </w:r>
      <w:r>
        <w:rPr/>
        <w:t>、徐必成</w:t>
      </w:r>
      <w:r>
        <w:rPr/>
        <w:t>/</w:t>
      </w:r>
      <w:r>
        <w:rPr/>
        <w:t>王元元：《高中阅读能力的发展与培养的研究》，《心理发展与教育》，</w:t>
      </w:r>
      <w:r>
        <w:rPr/>
        <w:t>1992</w:t>
      </w:r>
      <w:r>
        <w:rPr/>
        <w:t>年第</w:t>
      </w:r>
      <w:r>
        <w:rPr/>
        <w:t>1</w:t>
      </w:r>
      <w:r>
        <w:rPr/>
        <w:t>期。</w:t>
      </w:r>
    </w:p>
    <w:p>
      <w:pPr>
        <w:pStyle w:val="Normal"/>
        <w:rPr/>
      </w:pPr>
      <w:r>
        <w:rPr>
          <w:rFonts w:eastAsia="Times New Roman"/>
        </w:rPr>
        <w:t xml:space="preserve">  </w:t>
      </w:r>
      <w:r>
        <w:rPr/>
        <w:t>4</w:t>
      </w:r>
      <w:r>
        <w:rPr/>
        <w:t>、马笑霞，《阅读教学心理学》，河北教育出版社，</w:t>
      </w:r>
      <w:r>
        <w:rPr/>
        <w:t>1997</w:t>
      </w:r>
      <w:r>
        <w:rPr/>
        <w:t>年版。</w:t>
      </w:r>
    </w:p>
    <w:p>
      <w:pPr>
        <w:pStyle w:val="Normal"/>
        <w:rPr/>
      </w:pPr>
      <w:r>
        <w:rPr>
          <w:rFonts w:eastAsia="Times New Roman"/>
        </w:rPr>
        <w:t xml:space="preserve">  </w:t>
      </w:r>
      <w:r>
        <w:rPr/>
        <w:t>5</w:t>
      </w:r>
      <w:r>
        <w:rPr/>
        <w:t>、张必隐：《阅读心理学》北京师范大学出版社</w:t>
      </w:r>
      <w:r>
        <w:rPr/>
        <w:t>1997</w:t>
      </w:r>
      <w:r>
        <w:rPr/>
        <w:t>年版。</w:t>
      </w:r>
    </w:p>
    <w:p>
      <w:pPr>
        <w:pStyle w:val="Normal"/>
        <w:rPr/>
      </w:pPr>
      <w:r>
        <w:rPr>
          <w:rFonts w:eastAsia="Times New Roman"/>
        </w:rPr>
        <w:t xml:space="preserve">  </w:t>
      </w:r>
      <w:r>
        <w:rPr/>
        <w:t>6</w:t>
      </w:r>
      <w:r>
        <w:rPr/>
        <w:t>、李俏，《元认知策略在阅读教学中的应用》</w:t>
      </w:r>
      <w:r>
        <w:rPr/>
        <w:t>,</w:t>
      </w:r>
      <w:r>
        <w:rPr/>
        <w:t>《浙江教育科学》</w:t>
      </w:r>
      <w:r>
        <w:rPr/>
        <w:t>,1998</w:t>
      </w:r>
      <w:r>
        <w:rPr/>
        <w:t>年第</w:t>
      </w:r>
      <w:r>
        <w:rPr/>
        <w:t>1</w:t>
      </w:r>
      <w:r>
        <w:rPr/>
        <w:t>期。</w:t>
      </w:r>
    </w:p>
    <w:p>
      <w:pPr>
        <w:pStyle w:val="Normal"/>
        <w:rPr/>
      </w:pPr>
      <w:r>
        <w:rPr>
          <w:rFonts w:eastAsia="Times New Roman"/>
        </w:rPr>
        <w:t xml:space="preserve">  </w:t>
      </w:r>
      <w:r>
        <w:rPr/>
        <w:t>7</w:t>
      </w:r>
      <w:r>
        <w:rPr/>
        <w:t>、周国韬</w:t>
      </w:r>
      <w:r>
        <w:rPr/>
        <w:t>/</w:t>
      </w:r>
      <w:r>
        <w:rPr/>
        <w:t>郭忠银，《初中生语文阅读精加工策略的训练研究》，《心理科学》，</w:t>
      </w:r>
      <w:r>
        <w:rPr/>
        <w:t>1998</w:t>
      </w:r>
      <w:r>
        <w:rPr/>
        <w:t>年第</w:t>
      </w:r>
      <w:r>
        <w:rPr/>
        <w:t>2</w:t>
      </w:r>
      <w:r>
        <w:rPr/>
        <w:t>期。</w:t>
      </w:r>
    </w:p>
    <w:p>
      <w:pPr>
        <w:pStyle w:val="Normal"/>
        <w:rPr/>
      </w:pPr>
      <w:r>
        <w:rPr>
          <w:rFonts w:eastAsia="Times New Roman"/>
        </w:rPr>
        <w:t xml:space="preserve">  </w:t>
      </w:r>
      <w:r>
        <w:rPr/>
        <w:t>8</w:t>
      </w:r>
      <w:r>
        <w:rPr/>
        <w:t>、王公泉，《阅读教育学》，辽宁大学出版社，</w:t>
      </w:r>
      <w:r>
        <w:rPr/>
        <w:t>1999</w:t>
      </w:r>
      <w:r>
        <w:rPr/>
        <w:t>年版。</w:t>
      </w:r>
    </w:p>
    <w:p>
      <w:pPr>
        <w:pStyle w:val="Normal"/>
        <w:rPr/>
      </w:pPr>
      <w:r>
        <w:rPr>
          <w:rFonts w:eastAsia="Times New Roman"/>
        </w:rPr>
        <w:t xml:space="preserve">  </w:t>
      </w:r>
      <w:r>
        <w:rPr/>
        <w:t>9</w:t>
      </w:r>
      <w:r>
        <w:rPr/>
        <w:t>、韦志成，《现代阅读教学论》，广西教育出版社，</w:t>
      </w:r>
      <w:r>
        <w:rPr/>
        <w:t>2000</w:t>
      </w:r>
      <w:r>
        <w:rPr/>
        <w:t>年版。</w:t>
      </w:r>
    </w:p>
    <w:p>
      <w:pPr>
        <w:pStyle w:val="Normal"/>
        <w:rPr/>
      </w:pPr>
      <w:r>
        <w:rPr>
          <w:rFonts w:eastAsia="Times New Roman"/>
        </w:rPr>
        <w:t xml:space="preserve">  </w:t>
      </w:r>
      <w:r>
        <w:rPr/>
        <w:t>10</w:t>
      </w:r>
      <w:r>
        <w:rPr/>
        <w:t>、黄淑惠，《如何提高学生的阅读能力》，福建教育学院学报，</w:t>
      </w:r>
      <w:r>
        <w:rPr/>
        <w:t>2005</w:t>
      </w:r>
      <w:r>
        <w:rPr/>
        <w:t>年第</w:t>
      </w:r>
      <w:r>
        <w:rPr/>
        <w:t>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7:00Z</dcterms:created>
  <dc:creator>微软中国</dc:creator>
  <dc:description/>
  <cp:keywords/>
  <dc:language>en-US</dc:language>
  <cp:lastModifiedBy>微软中国</cp:lastModifiedBy>
  <dcterms:modified xsi:type="dcterms:W3CDTF">2013-10-30T10:07:00Z</dcterms:modified>
  <cp:revision>1</cp:revision>
  <dc:subject/>
  <dc:title>浅谈提高语文阅读能力的有效途径</dc:title>
</cp:coreProperties>
</file>