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语文的多媒体教学</w:t>
      </w:r>
    </w:p>
    <w:p>
      <w:pPr>
        <w:pStyle w:val="Normal"/>
        <w:rPr/>
      </w:pPr>
      <w:r>
        <w:rPr/>
      </w:r>
    </w:p>
    <w:p>
      <w:pPr>
        <w:pStyle w:val="Normal"/>
        <w:rPr/>
      </w:pPr>
      <w:r>
        <w:rPr/>
        <w:t>·</w:t>
      </w:r>
      <w:r>
        <w:rPr/>
        <w:t>何嘉明，四川省南充高坪石圭小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多媒体课件以其巨大的容量、丰富的表现形式、直观的感受迅速得到人们的青睐。本文通过对中学语文多媒体教学的特点、方式与创造性思维概念的分析，在语文教学中正确利用多媒体提高教学效果、培养学生能力等方面进行了实践性分析和探索。</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语文教学</w:t>
      </w:r>
      <w:r>
        <w:rPr>
          <w:rFonts w:eastAsia="Times New Roman"/>
        </w:rPr>
        <w:t xml:space="preserve"> </w:t>
      </w:r>
      <w:r>
        <w:rPr/>
        <w:t>多媒体</w:t>
      </w:r>
      <w:r>
        <w:rPr>
          <w:rFonts w:eastAsia="Times New Roman"/>
        </w:rPr>
        <w:t xml:space="preserve"> </w:t>
      </w:r>
      <w:r>
        <w:rPr/>
        <w:t>网络教学</w:t>
      </w:r>
      <w:r>
        <w:rPr>
          <w:rFonts w:eastAsia="Times New Roman"/>
        </w:rPr>
        <w:t xml:space="preserve"> </w:t>
      </w:r>
      <w:r>
        <w:rPr/>
        <w:t>语文多媒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目前，中小学应用电化教育手段进行教学主要体现于课堂教学形式上，即利用电化教学的理论与方法，并与传统教学方法相结合，通过电化教育设计，使教育信息能够高速、准确、全面地传授给学生。而多媒体教学又以其特有的形象性和科学性，在语文教学中发挥其魅力，促进了语文教学形式的丰富多彩、教学过程的优化组合和教学质量的普遍提高，从而给语文教学注入了新的活力和生机，给语文教育也带来了一场革命。</w:t>
      </w:r>
      <w:r>
        <w:rPr>
          <w:rFonts w:eastAsia="Times New Roman"/>
        </w:rPr>
        <w:t xml:space="preserve"> </w:t>
      </w:r>
    </w:p>
    <w:p>
      <w:pPr>
        <w:pStyle w:val="Normal"/>
        <w:rPr/>
      </w:pPr>
      <w:r>
        <w:rPr>
          <w:rFonts w:eastAsia="Times New Roman"/>
        </w:rPr>
        <w:t xml:space="preserve">  </w:t>
      </w:r>
      <w:r>
        <w:rPr/>
        <w:t>在中学语文多媒体教学的实践中，本人初步探索出一条正确利用多媒体教学手段，选准语文教学与多媒体教学的最佳结合点，努力提高语文多媒体教学实效性的路子。以下简单谈一些做法和体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恰当运用多媒体，激发学生学习的兴趣。</w:t>
      </w:r>
    </w:p>
    <w:p>
      <w:pPr>
        <w:pStyle w:val="Normal"/>
        <w:rPr/>
      </w:pPr>
      <w:r>
        <w:rPr/>
      </w:r>
    </w:p>
    <w:p>
      <w:pPr>
        <w:pStyle w:val="Normal"/>
        <w:rPr/>
      </w:pPr>
      <w:r>
        <w:rPr/>
        <w:t>　　爱因斯坦说过：“兴趣是最好的老师。”浓厚的学习兴趣，强烈的求知欲望，是刺激学生学习的最有力的因素。传统教学主要是通过教师“传道、授业、解惑”，即教师将自已的知识、经验、技能，凭借一本教材、一本教学参考书、一支粉笔、一张嘴，传授给学生。由于其课堂容量小，一节课下来，学生所得并不多。年复一年，形式照旧，枯燥单一，学生往往产生厌倦情绪，这自然会影响学生的成绩。多媒体的出现，给传统的语文教学注入了新的活力，使苦恼于激发学生学习兴趣的语文教育者，感谢高科技的发展，给了他们新的生命力。多媒体教学，凭借其形象性、趣味性、新颖性，调动了学生的学习兴趣，它可以化静为动，化抽象为具体，化呆板为生动，图、文、音并茂，形象生动，色彩逼真，可以对人的视觉、听觉、甚至心理触觉产生全方位的综合刺激，这很适合学生的接受特点，可以给学生留下深刻印象，增强教学效果，这是一个口才绝佳的教师，站在三尺讲台上，口干舌燥，歇斯底里也力所不能及的。</w:t>
      </w:r>
      <w:r>
        <w:rPr>
          <w:rFonts w:eastAsia="Times New Roman"/>
        </w:rPr>
        <w:t xml:space="preserve"> </w:t>
      </w:r>
    </w:p>
    <w:p>
      <w:pPr>
        <w:pStyle w:val="Normal"/>
        <w:rPr/>
      </w:pPr>
      <w:r>
        <w:rPr>
          <w:rFonts w:eastAsia="Times New Roman"/>
        </w:rPr>
        <w:t xml:space="preserve">  </w:t>
      </w:r>
      <w:r>
        <w:rPr/>
        <w:t>语文学习兴趣是指学习者在语文学习过程中力求探究语文知识和技能、带有强烈愉悦情绪色彩的认识倾向。它在学习活动中表现出来，也在学习活动中生成与发展。它可以成为学习动机中最现实、最活跃的因素。苏霍姆林斯基指出：认识本身就是一个激发生动的、不可熄灭的兴趣的最令人赞叹、惊奇的奇异的过程。在苏霍姆林斯基看来，一切学习活动包括语文学习活动在内都应该有浓厚的兴趣伴随。作为教师应该在整个教学过程中，在教学的每一个环节上注意调动学生的学习兴趣。只要认真去研究、敏锐地捕捉，我们就会拥有多种激发语文学习兴趣的手段和方法。那末摆脱那种以知识灌输为能事或以支离破碎肢解教材为乐事的课堂教学状况，是指日可待的。　</w:t>
      </w:r>
      <w:r>
        <w:rPr>
          <w:rFonts w:eastAsia="Times New Roman"/>
        </w:rPr>
        <w:t xml:space="preserve"> </w:t>
      </w:r>
    </w:p>
    <w:p>
      <w:pPr>
        <w:pStyle w:val="Normal"/>
        <w:rPr/>
      </w:pPr>
      <w:r>
        <w:rPr>
          <w:rFonts w:eastAsia="Times New Roman"/>
        </w:rPr>
        <w:t xml:space="preserve">  </w:t>
      </w:r>
      <w:r>
        <w:rPr/>
        <w:t>让皮亚杰说：“所有智力方面的工作都要依赖于兴趣。”因此，在教学过程中，教师要坚持启发性原则，强烈刺激学生的学习兴趣，活跃思维，使之振奋起来，产生积极探求新知的欲望。多媒体教学作为一种新型先进的教学方式，以其生动性充分调动了学生学习语文的热情，勾起他们强烈的求知欲。</w:t>
      </w:r>
      <w:r>
        <w:rPr>
          <w:rFonts w:eastAsia="Times New Roman"/>
        </w:rPr>
        <w:t xml:space="preserve"> </w:t>
      </w:r>
    </w:p>
    <w:p>
      <w:pPr>
        <w:pStyle w:val="Normal"/>
        <w:rPr/>
      </w:pPr>
      <w:r>
        <w:rPr>
          <w:rFonts w:eastAsia="Times New Roman"/>
        </w:rPr>
        <w:t xml:space="preserve">  </w:t>
      </w:r>
      <w:r>
        <w:rPr/>
        <w:t>我在教《背影》一课时，精心设计了这样的新课导入：伴随着优美动听的音乐，先是《游子吟》一诗缓慢映入，然后是我设计的“教师寄语”，同学们：父母爱子女之心，无微不至，父母爱子女之事，可写的事情成千上万。就像我们熟悉的唐朝人孟郊的《游子吟》就把母亲对即将远行的儿子的种种复杂微妙的感情全部凝聚在“临行密密缝”这个形象上。世间的情千万种，只有爱最崇高；世间的爱千万种，惟有父母之爱最无私。时间的长河可以带走一切，但带不走父母的爱。它已深入我们的骨髓，溶入我们的血液。这爱留在我们的心中，时刻温暖我们的生命历程。这样先声夺人，一下子扣住了学生的心弦，使他们的思维、兴趣集中到了我所设置的情境中去，充分调动了学生的学习积极性，收到了良好的教学效果。</w:t>
      </w:r>
      <w:r>
        <w:rPr>
          <w:rFonts w:eastAsia="Times New Roman"/>
        </w:rPr>
        <w:t xml:space="preserve"> </w:t>
      </w:r>
    </w:p>
    <w:p>
      <w:pPr>
        <w:pStyle w:val="Normal"/>
        <w:rPr/>
      </w:pPr>
      <w:r>
        <w:rPr/>
      </w:r>
    </w:p>
    <w:p>
      <w:pPr>
        <w:pStyle w:val="Normal"/>
        <w:rPr/>
      </w:pPr>
      <w:r>
        <w:rPr>
          <w:rFonts w:eastAsia="Times New Roman"/>
        </w:rPr>
        <w:t xml:space="preserve">  </w:t>
      </w:r>
      <w:r>
        <w:rPr/>
        <w:t>二、视听结合，通过多媒体教学让语文课堂“活”起来</w:t>
      </w:r>
    </w:p>
    <w:p>
      <w:pPr>
        <w:pStyle w:val="Normal"/>
        <w:rPr/>
      </w:pPr>
      <w:r>
        <w:rPr/>
      </w:r>
    </w:p>
    <w:p>
      <w:pPr>
        <w:pStyle w:val="Normal"/>
        <w:rPr/>
      </w:pPr>
      <w:r>
        <w:rPr>
          <w:rFonts w:eastAsia="Times New Roman"/>
        </w:rPr>
        <w:t xml:space="preserve">  </w:t>
      </w:r>
      <w:r>
        <w:rPr/>
        <w:t>很早以前人们就体会到了“情景教学”在学习过程中的重大作用，而我认为多媒体可以看作是“情景教学”的一个发展。我们可以利用多媒体声、形、色具备的这种特质，创设模拟各种生活情景，创造与教学内容相关的场景氛围，使学生在一种虚拟而又真实的生活空间中得到最深切的情感体验，化复杂为简单，化抽象为具体，激发学生的求知欲，使他们能全面正确地把握课堂教学内容，以及对重难点的消化和理解，从而很好地实现教学目标。</w:t>
      </w:r>
      <w:r>
        <w:rPr>
          <w:rFonts w:eastAsia="Times New Roman"/>
        </w:rPr>
        <w:t xml:space="preserve"> </w:t>
      </w:r>
    </w:p>
    <w:p>
      <w:pPr>
        <w:pStyle w:val="Normal"/>
        <w:rPr/>
      </w:pPr>
      <w:r>
        <w:rPr>
          <w:rFonts w:eastAsia="Times New Roman"/>
        </w:rPr>
        <w:t xml:space="preserve">  </w:t>
      </w:r>
      <w:r>
        <w:rPr/>
        <w:t>中学语文教材中的许多经典文章，都很适宜用多媒体进行教学，让学生在声情并茂、情境结合的多媒体所提供的环境中学习，调动学生多种感官刺激，以激发其学习的兴趣，更利于他们正确朗读，形成语感，增进对文章的理解。例如，教学《春》时，我让学生在音乐声中，一边听多媒体的朗读，一边欣赏春的画面，效果自然比教师范读或单纯地听录音朗读要好得多。又如在教《真正的英雄》一课时，我使用多媒体课件，重映</w:t>
      </w:r>
      <w:r>
        <w:rPr/>
        <w:t>1986</w:t>
      </w:r>
      <w:r>
        <w:rPr/>
        <w:t>年</w:t>
      </w:r>
      <w:r>
        <w:rPr/>
        <w:t>1</w:t>
      </w:r>
      <w:r>
        <w:rPr/>
        <w:t>月</w:t>
      </w:r>
      <w:r>
        <w:rPr/>
        <w:t>28</w:t>
      </w:r>
      <w:r>
        <w:rPr/>
        <w:t>日美国“挑战者”号航天飞机升空——爆炸的一幕，在同学们一片惊呼声中，屏幕上出现了课题——真正的英雄。</w:t>
      </w:r>
      <w:r>
        <w:rPr>
          <w:rFonts w:eastAsia="Times New Roman"/>
        </w:rPr>
        <w:t xml:space="preserve"> </w:t>
      </w:r>
    </w:p>
    <w:p>
      <w:pPr>
        <w:pStyle w:val="Normal"/>
        <w:rPr/>
      </w:pPr>
      <w:r>
        <w:rPr>
          <w:rFonts w:eastAsia="Times New Roman"/>
        </w:rPr>
        <w:t xml:space="preserve">  </w:t>
      </w:r>
      <w:r>
        <w:rPr/>
        <w:t>华东师大教授袁振国认为教育需要以创新能力的培养为根本目的，能否有效的培养创新能力成为衡量教育成败的最高标准。创造性思能力的培养应该落实在课堂教学这个主渠道中，让全新的多媒体教学贯穿其中，达到事半功倍的效果。</w:t>
      </w:r>
      <w:r>
        <w:rPr>
          <w:rFonts w:eastAsia="Times New Roman"/>
        </w:rPr>
        <w:t xml:space="preserve"> </w:t>
      </w:r>
    </w:p>
    <w:p>
      <w:pPr>
        <w:pStyle w:val="Normal"/>
        <w:rPr/>
      </w:pPr>
      <w:r>
        <w:rPr/>
      </w:r>
    </w:p>
    <w:p>
      <w:pPr>
        <w:pStyle w:val="Normal"/>
        <w:rPr/>
      </w:pPr>
      <w:r>
        <w:rPr>
          <w:rFonts w:eastAsia="Times New Roman"/>
        </w:rPr>
        <w:t xml:space="preserve">  </w:t>
      </w:r>
      <w:r>
        <w:rPr/>
        <w:t>三、多媒体在语文教学中的实践模式探索</w:t>
      </w:r>
    </w:p>
    <w:p>
      <w:pPr>
        <w:pStyle w:val="Normal"/>
        <w:rPr/>
      </w:pPr>
      <w:r>
        <w:rPr/>
      </w:r>
    </w:p>
    <w:p>
      <w:pPr>
        <w:pStyle w:val="Normal"/>
        <w:rPr/>
      </w:pPr>
      <w:r>
        <w:rPr>
          <w:rFonts w:eastAsia="Times New Roman"/>
        </w:rPr>
        <w:t xml:space="preserve">  </w:t>
      </w:r>
      <w:r>
        <w:rPr/>
        <w:t>一堂多媒体语文教学课采取什么形式进行，要取决于对状态信息的掌握。状态信息应包括基础状态信息和目标状态信息。基础状态信息主要是用来评定内容的难易、多少、学生的知识水平、学习兴趣、学习习惯、媒体状况、充分激发学生参与教学的热情等因素。这些状态参量正是成为多媒体教学是否成功的主要标志。</w:t>
      </w:r>
    </w:p>
    <w:p>
      <w:pPr>
        <w:pStyle w:val="Normal"/>
        <w:rPr/>
      </w:pPr>
      <w:r>
        <w:rPr>
          <w:rFonts w:eastAsia="Times New Roman"/>
        </w:rPr>
        <w:t xml:space="preserve">  </w:t>
      </w:r>
      <w:r>
        <w:rPr/>
        <w:t>在语文课堂教学过程中应用多媒体教学，其目的是实现课程安排、教学活动及过程的最优化，提高教学质量，最大限度的发展学生的智力因素，培养非智力因素，使学生得到全面的发展。要实现这个目标，就必须在多媒体教学过程中选用恰当的应用模式，在适当的教学环节和范围内应用。一般的讲，在语文多媒体教学中，主要有几种常用的模式：（</w:t>
      </w:r>
      <w:r>
        <w:rPr/>
        <w:t>1</w:t>
      </w:r>
      <w:r>
        <w:rPr/>
        <w:t>）、训练和实习。这是当前最常用的多媒体教学模式。这个模式是由计算机逐个显示问题，由学生键入自己的答案，然后计算机断定答案正确与否，正确则进入下一个问题，不正确则提示给予帮助并再给一次机会，或直接显示正确答案。这样通过学生回答一组难度渐增的问题，以达到巩固所学知识和掌握基本技能的目的。（</w:t>
      </w:r>
      <w:r>
        <w:rPr/>
        <w:t>2</w:t>
      </w:r>
      <w:r>
        <w:rPr/>
        <w:t>）、个别指导。这种模式模拟个别化的讲授型教学情景，即利用计算机扮演讲课教师的角色。它将教学内容分成一系列教学单元，每一个单元介绍一个概念或事实。首先计算机向学生呈现一小段教学内容，包括正文及有关例子，然后向学生提供有关问题，以便检验他的理解情况，如果回答正确，计算机将控制转入下一个单元，否则将转向相应的分支，采取适当的补助措施，帮助他成功的掌握当前的这一单元。（</w:t>
      </w:r>
      <w:r>
        <w:rPr/>
        <w:t>3</w:t>
      </w:r>
      <w:r>
        <w:rPr/>
        <w:t>）、会话教学。此模式的教学目的与个别指导相同，但允许学生与计算机进行比较自由的通讯。一方面当计算机提问时，允许学生以自己的语言表达问题来解决，另一方面，允许学生主动提出与课题有关的问题。对话教学的模式有助于启发学生的积极思维，但在课件设计上比较困难，通常要用到人工智能的技术。</w:t>
      </w:r>
    </w:p>
    <w:p>
      <w:pPr>
        <w:pStyle w:val="Normal"/>
        <w:rPr/>
      </w:pPr>
      <w:r>
        <w:rPr>
          <w:rFonts w:eastAsia="Times New Roman"/>
        </w:rPr>
        <w:t xml:space="preserve">  </w:t>
      </w:r>
      <w:r>
        <w:rPr/>
        <w:t>总之，多媒体作为一种辅助手段，在语文教学中的作用应该引起广大同行的重视，但这种重视必须坚持适量、适当的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7:00Z</dcterms:created>
  <dc:creator>微软中国</dc:creator>
  <dc:description/>
  <cp:keywords/>
  <dc:language>en-US</dc:language>
  <cp:lastModifiedBy>微软中国</cp:lastModifiedBy>
  <dcterms:modified xsi:type="dcterms:W3CDTF">2013-10-30T10:07:00Z</dcterms:modified>
  <cp:revision>1</cp:revision>
  <dc:subject/>
  <dc:title>浅谈中学语文的多媒体教学</dc:title>
</cp:coreProperties>
</file>