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政治课学习策略探究</w:t>
      </w:r>
    </w:p>
    <w:p>
      <w:pPr>
        <w:pStyle w:val="Normal"/>
        <w:rPr/>
      </w:pPr>
      <w:r>
        <w:rPr/>
      </w:r>
    </w:p>
    <w:p>
      <w:pPr>
        <w:pStyle w:val="Normal"/>
        <w:rPr/>
      </w:pPr>
      <w:r>
        <w:rPr/>
        <w:t>·</w:t>
      </w:r>
      <w:r>
        <w:rPr/>
        <w:t>王恩华，云南省西畴县逸夫中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理念下，教师要转变教学观念，引导学生转变学习方式，倡导自主、合作、探究式学习。师生关系融洽，相互信任、尊重、理解就能为形成积极健康、生动活泼的课堂氛围打下基础。本文从培养学生自主学习，积极探究入手，旨在提高思想政治课堂教学效率。</w:t>
      </w:r>
    </w:p>
    <w:p>
      <w:pPr>
        <w:pStyle w:val="Normal"/>
        <w:rPr/>
      </w:pPr>
      <w:r>
        <w:rPr/>
        <w:t>　　【关键词】</w:t>
      </w:r>
      <w:r>
        <w:rPr>
          <w:rFonts w:eastAsia="Times New Roman"/>
        </w:rPr>
        <w:t xml:space="preserve"> </w:t>
      </w:r>
      <w:r>
        <w:rPr/>
        <w:t>新课改</w:t>
      </w:r>
      <w:r>
        <w:rPr>
          <w:rFonts w:eastAsia="Times New Roman"/>
        </w:rPr>
        <w:t xml:space="preserve"> </w:t>
      </w:r>
      <w:r>
        <w:rPr/>
        <w:t>新理念</w:t>
      </w:r>
      <w:r>
        <w:rPr>
          <w:rFonts w:eastAsia="Times New Roman"/>
        </w:rPr>
        <w:t xml:space="preserve"> </w:t>
      </w:r>
      <w:r>
        <w:rPr/>
        <w:t>自主</w:t>
      </w:r>
      <w:r>
        <w:rPr>
          <w:rFonts w:eastAsia="Times New Roman"/>
        </w:rPr>
        <w:t xml:space="preserve"> </w:t>
      </w:r>
      <w:r>
        <w:rPr/>
        <w:t>合作</w:t>
      </w:r>
      <w:r>
        <w:rPr>
          <w:rFonts w:eastAsia="Times New Roman"/>
        </w:rPr>
        <w:t xml:space="preserve"> </w:t>
      </w:r>
      <w:r>
        <w:rPr/>
        <w:t>探究</w:t>
      </w:r>
    </w:p>
    <w:p>
      <w:pPr>
        <w:pStyle w:val="Normal"/>
        <w:rPr/>
      </w:pPr>
      <w:r>
        <w:rPr/>
      </w:r>
    </w:p>
    <w:p>
      <w:pPr>
        <w:pStyle w:val="Normal"/>
        <w:rPr/>
      </w:pPr>
      <w:r>
        <w:rPr/>
        <w:t>　　新课程改革首先强调的是“教育”改革，它追求研究性学习、能力性培养、品格性塑造。新课程改革的精髓就在于“自主、合作、探究”。为了在中学思想政治课教学中有效地贯彻新课程改革的精神，特作以下尝试：</w:t>
      </w:r>
    </w:p>
    <w:p>
      <w:pPr>
        <w:pStyle w:val="Normal"/>
        <w:rPr/>
      </w:pPr>
      <w:r>
        <w:rPr/>
      </w:r>
    </w:p>
    <w:p>
      <w:pPr>
        <w:pStyle w:val="Normal"/>
        <w:rPr/>
      </w:pPr>
      <w:r>
        <w:rPr/>
        <w:t>　　一、主体参与，激发兴趣</w:t>
      </w:r>
    </w:p>
    <w:p>
      <w:pPr>
        <w:pStyle w:val="Normal"/>
        <w:rPr/>
      </w:pPr>
      <w:r>
        <w:rPr/>
      </w:r>
    </w:p>
    <w:p>
      <w:pPr>
        <w:pStyle w:val="Normal"/>
        <w:rPr/>
      </w:pPr>
      <w:r>
        <w:rPr/>
        <w:t>　　教师要用多种方法培养学生的学习兴趣。因为“兴趣是最好的老师”，兴趣是学生学习的原动力，思想品德课教学成功的真正秘诀在于要极大地调动学生的学习积极性。如果学生对学习产生浓厚的兴趣时，就会在无意中形成这种内在的动力，积极参与学习。因此，教师应利用学生这一心理特点，千方百计地创设教学情境，调动学生的学习积极性。当学生在认识感兴趣的事物或从事感兴趣的活动时，可以保持稳定集中的注意、进行清晰全面的感知、引起浮想联翩的想象和积极深入的思维，在愉快的情绪体验中，以坚强的毅力去克服困难，达到目的。研究发现，浓厚的学习兴趣不仅会给智能“锦上添花”，既发挥智能的积极作用，同时还会给智能“雪中送炭”，弥补智能的不足。不难看出，学生在兴趣指引下的学习过程，实质上就是一个自我心理健康教育的过程。心理学家皮亚杰认为，教师不应企图将知识硬塞给学生，而应该找出能引起学生兴趣、刺激学生的材料，然后让学生自己解决问题。为此，在教学中，教师应学会创设教学情境，增强学生的参与意识，激发学生的学习兴趣。</w:t>
      </w:r>
    </w:p>
    <w:p>
      <w:pPr>
        <w:pStyle w:val="Normal"/>
        <w:rPr/>
      </w:pPr>
      <w:r>
        <w:rPr/>
        <w:t>　　从现代思维科学的角度看，教学过程就是一个生疑—质疑—释疑—再生疑的动态过程。因此，教师在教学过程中要精心设疑，巧布疑阵，激起学生思维的浪花，引发学生学习兴趣，挖掘学生智力潜能，从而促使他们积极思考，主动探究。</w:t>
      </w:r>
    </w:p>
    <w:p>
      <w:pPr>
        <w:pStyle w:val="Normal"/>
        <w:rPr/>
      </w:pPr>
      <w:r>
        <w:rPr/>
        <w:t>　　怎样才能有效地激发学生的学习兴趣呢？新理念的要求是：以高尚的人格魅力和精湛的教学技艺吸引学生；建立平等和谐的师生关系；运用妙趣横生的课堂导入；以诙谐风趣的语言艺术，营造宽松的课堂氛围。如讲七年级下册《集体的力量》一课时，我就用歌曲《众人划桨开大船》：“一支竹篙也，难渡汪洋海，众人划桨哟，开动大帆船……”，导入新课，学生在歌曲中就听明白了，独木不成林，一个人的力量是十分有限的，而集体的力量是无穷的。培养学生的学习兴趣，是新理念的要求，更是提高思想政治教学效率的关键。</w:t>
      </w:r>
    </w:p>
    <w:p>
      <w:pPr>
        <w:pStyle w:val="Normal"/>
        <w:rPr/>
      </w:pPr>
      <w:r>
        <w:rPr/>
      </w:r>
    </w:p>
    <w:p>
      <w:pPr>
        <w:pStyle w:val="Normal"/>
        <w:rPr/>
      </w:pPr>
      <w:r>
        <w:rPr/>
        <w:t>　　二、我是学生友，学生是我师</w:t>
      </w:r>
    </w:p>
    <w:p>
      <w:pPr>
        <w:pStyle w:val="Normal"/>
        <w:rPr/>
      </w:pPr>
      <w:r>
        <w:rPr/>
      </w:r>
    </w:p>
    <w:p>
      <w:pPr>
        <w:pStyle w:val="Normal"/>
        <w:rPr/>
      </w:pPr>
      <w:r>
        <w:rPr/>
        <w:t>　　尊重、民主、和谐的师生关系，能够提高思想政治课堂教学的质量。政治教师要注重自身的情感影响，形成正确的教学观念，时刻保持乐观向上的精神，有良好的心理素质和积极、健康、丰富的情感，重视自身情感素质的培养。只有这样，才能更好地实现新理念的情感教育，促进学生的全面发展。</w:t>
      </w:r>
    </w:p>
    <w:p>
      <w:pPr>
        <w:pStyle w:val="Normal"/>
        <w:rPr/>
      </w:pPr>
      <w:r>
        <w:rPr/>
        <w:t>　　在教学活动中，构建和谐的师生关系很重要。我们常说“爱屋及乌”就是这个道理。不论什么课程，如果学生喜欢这位老师，就相信老师讲授的道理。可见，要想提高教学效率，必须建立真挚的师生关系，建立温馨的教学课堂。只有亲其师，信其道，才能达到思想政治教育的目的。</w:t>
      </w:r>
    </w:p>
    <w:p>
      <w:pPr>
        <w:pStyle w:val="Normal"/>
        <w:rPr/>
      </w:pPr>
      <w:r>
        <w:rPr/>
      </w:r>
    </w:p>
    <w:p>
      <w:pPr>
        <w:pStyle w:val="Normal"/>
        <w:rPr/>
      </w:pPr>
      <w:r>
        <w:rPr/>
        <w:t>　　三、教学形式多样，教学方法灵活</w:t>
      </w:r>
      <w:r>
        <w:rPr>
          <w:rFonts w:eastAsia="Times New Roman"/>
        </w:rPr>
        <w:t xml:space="preserve"> </w:t>
      </w:r>
    </w:p>
    <w:p>
      <w:pPr>
        <w:pStyle w:val="Normal"/>
        <w:rPr/>
      </w:pPr>
      <w:r>
        <w:rPr/>
      </w:r>
    </w:p>
    <w:p>
      <w:pPr>
        <w:pStyle w:val="Normal"/>
        <w:rPr/>
      </w:pPr>
      <w:r>
        <w:rPr/>
        <w:t>　　不管什么样的教学方式，最主要的是适合自己的、适合自己学生的教学方式！才是行之有效的。</w:t>
      </w:r>
    </w:p>
    <w:p>
      <w:pPr>
        <w:pStyle w:val="Normal"/>
        <w:rPr/>
      </w:pPr>
      <w:r>
        <w:rPr/>
        <w:t>　　教学方法是多种多样的。既有讲授课，也有讨论课、练习课、自学课，教学手段可采用录音、投影、挂图等多种辅助手段，努力创设教学情境。方法的设计思路可从两个方面去考虑：一是在每堂课里应用形式不同的教法和手段；二是在不同的章节之间尽可能采取不同的教学形式。这样一来，学生觉得每堂课都有新鲜感，兴趣自然也就来了。因此，经常变换教学方式，满足学生求新求变的心理，使学习兴趣与日俱增，学习效果当然显而易见。</w:t>
      </w:r>
    </w:p>
    <w:p>
      <w:pPr>
        <w:pStyle w:val="Normal"/>
        <w:rPr/>
      </w:pPr>
      <w:r>
        <w:rPr/>
        <w:t>　　新型课堂教学的价值取向是培养学生的创新能力，因此在教学的方法、途径、目的、内容等方面都要体现出多样性、丰富性和开放性。这表现在要留给学生展示其个性、发挥其才能的足够空间。创新的过程实质上就是发现问题和解决问题的过程。新课程课堂教学不是直接呈现给学生现有的结论让学生单纯地去理解和记忆，而是要让教学内容问题化。教学过程重在加强实践，培养能力，提高素质。</w:t>
      </w:r>
    </w:p>
    <w:p>
      <w:pPr>
        <w:pStyle w:val="Normal"/>
        <w:rPr/>
      </w:pPr>
      <w:r>
        <w:rPr/>
        <w:t>　　在新课程理念下，我们要把学法研究和教法研究放到重要位置上来。无论采取什么样的教学方法，都要从实际出发，抓住新课程改革的精髓，重视以学生的发展为主，重视教学方式的多样化，循序渐进、因材施教地推进教学，使课程改革向更好、更实际的方向发展，才是最成功的改革。</w:t>
      </w:r>
    </w:p>
    <w:p>
      <w:pPr>
        <w:pStyle w:val="Normal"/>
        <w:rPr/>
      </w:pPr>
      <w:r>
        <w:rPr/>
      </w:r>
    </w:p>
    <w:p>
      <w:pPr>
        <w:pStyle w:val="Normal"/>
        <w:rPr/>
      </w:pPr>
      <w:r>
        <w:rPr/>
        <w:t>　　四、以学生为主体，渗透人文精神</w:t>
      </w:r>
    </w:p>
    <w:p>
      <w:pPr>
        <w:pStyle w:val="Normal"/>
        <w:rPr/>
      </w:pPr>
      <w:r>
        <w:rPr/>
      </w:r>
    </w:p>
    <w:p>
      <w:pPr>
        <w:pStyle w:val="Normal"/>
        <w:rPr/>
      </w:pPr>
      <w:r>
        <w:rPr/>
        <w:t>　　关注每个学生的发展是新课程改革的核心理念。教师关怀每个学生，尊重每个学生的个性，使每个学生在原有的基础上得到充分发展。“为了一切学生，为了学生的一切，一切为了学生。”教师讲授的内容，要针对大多数学生的实际接受能力来确定。面向大多数，使尽可能多的学生在单位时间里获得尽可能多的信息，学有所获。</w:t>
      </w:r>
    </w:p>
    <w:p>
      <w:pPr>
        <w:pStyle w:val="Normal"/>
        <w:rPr/>
      </w:pPr>
      <w:r>
        <w:rPr/>
        <w:t>　　思想政治课既是智育课，又是德育课，作为智育课，它主要是解决知和不知，会和不会的问题；作为德育课，它还要解决信不信，行不行的问题。思想政治课的这一特点，要求学生在学习、掌握马克思主义基本原理和社会主义法律道德规范的同时，还要积极参与各种实践性活动，因为“践行”不仅是明理的重要条件和重要途径，更是思想政治课的出发点和落脚点，只有使学生将所学的道理与规范用来指导自己的行为，并逐渐形成行为习惯，才算真正实现了思想政治课的教学目的。所以，教师在教学中应积极引导学生关注国家、人类和世界的命运，引导他们树立科学的世界观、人生观和价值观，以增强学生的社会责任感。如“锲而不舍，金石可镂”的坚强意志；“己所不欲，勿施于人”的仁爱精神；“勿以善小而不为，勿以恶小而为之”的律己观念等。通过这种教学，使学生在学到知识的同时，也达到了人文精神教育的目的。</w:t>
      </w:r>
    </w:p>
    <w:p>
      <w:pPr>
        <w:pStyle w:val="Normal"/>
        <w:rPr/>
      </w:pPr>
      <w:r>
        <w:rPr/>
      </w:r>
    </w:p>
    <w:p>
      <w:pPr>
        <w:pStyle w:val="Normal"/>
        <w:rPr/>
      </w:pPr>
      <w:r>
        <w:rPr/>
        <w:t>　　五、主动探究，自主合作</w:t>
      </w:r>
    </w:p>
    <w:p>
      <w:pPr>
        <w:pStyle w:val="Normal"/>
        <w:rPr/>
      </w:pPr>
      <w:r>
        <w:rPr/>
      </w:r>
    </w:p>
    <w:p>
      <w:pPr>
        <w:pStyle w:val="Normal"/>
        <w:rPr/>
      </w:pPr>
      <w:r>
        <w:rPr/>
        <w:t>　　“学起于思，思源于疑。”在课堂教学中，教师应把质疑、解疑作为教学过程的重要组成部分，如何鼓励学生质疑，指导解疑，需要讲究策略。首先，要让学生善于观察，发现问题，提出问题，分析问题，解决问题，使学生不断地产生认知冲突，从而激励学生不断改进自己的认知结构。其次，在课堂教学中，教师的引导作用也至关重要。在新课导入和重难点的突破过程中，教师所设置引导的问题特别重要。因为教师所提问题的方向性、准确性、难易度都将直接影响学生的思维方向和方法。</w:t>
      </w:r>
    </w:p>
    <w:p>
      <w:pPr>
        <w:pStyle w:val="Normal"/>
        <w:rPr/>
      </w:pPr>
      <w:r>
        <w:rPr/>
        <w:t>　　学生的学习，可以是自主，也可以是合作。对于教学中的重难点，仅凭教师引导和讲解，学生是很难理解认知的。即使个别学生能够认知，也不能面向全体。如果学生不合作研究交流，就不能达到教学资源共享、成果共享，学生就没有充分的机会进行分析、讨论、归纳、整理、概括等思维活动，一些共性的现象和规律就不容易总结出来。即使教师做出详细的分析和解释，学生也难于共同认知和理解。所以，在思想政治教学中以学习小组为研究单位，让学生在研究过程中相互交流，相互帮助，相互质疑，共同探究。这不仅使有异议的问题得到充分的讨论，形成共识，使疑难问题简明化，而且还能提高学生的学习积极性，全体参与，使学生的思维空前高涨。通过小组互动学习研究，学生能集思广益，取长补短，发挥团队作用。</w:t>
      </w:r>
    </w:p>
    <w:p>
      <w:pPr>
        <w:pStyle w:val="Normal"/>
        <w:rPr/>
      </w:pPr>
      <w:r>
        <w:rPr/>
        <w:t>　　总之，在新课程改革下，我们应当面向全体学生，培养学生综合的科学素养；积极倡导让他们自主地进行学习和探究；培养他们的好奇心和探究欲望；发挥他们的主观能动性，张扬个性；发展他们对思想政治学科的认知和理解；发展他们的思维，让他们掌握探究、解决问题的策略和方法，为他们的终身学习和生活打下坚实的基础。“教育是一项事业，事业的意义在于奉献；教育是一门科学，科学的价值在于求真；教育是一门艺术，艺术的生命在于高效创新。”我想，随着教学改革如火如荼的推进，随着教学新理念的深入人心，初中思想政治教学效率一定会大大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微软中国</dc:creator>
  <dc:description/>
  <cp:keywords/>
  <dc:language>en-US</dc:language>
  <cp:lastModifiedBy>微软中国</cp:lastModifiedBy>
  <dcterms:modified xsi:type="dcterms:W3CDTF">2013-10-30T10:08:00Z</dcterms:modified>
  <cp:revision>1</cp:revision>
  <dc:subject/>
  <dc:title>思想政治课学习策略探究</dc:title>
</cp:coreProperties>
</file>