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如何构建和谐人文性的魅力政治课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</w:t>
      </w:r>
      <w:r>
        <w:rPr/>
        <w:t>张</w:t>
      </w:r>
      <w:r>
        <w:rPr>
          <w:rFonts w:eastAsia="Times New Roman"/>
        </w:rPr>
        <w:t xml:space="preserve"> </w:t>
      </w:r>
      <w:r>
        <w:rPr/>
        <w:t>锋，陕西省山阳中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</w:t>
      </w:r>
      <w:r>
        <w:rPr/>
        <w:t>21</w:t>
      </w:r>
      <w:r>
        <w:rPr/>
        <w:t>世纪的今天，“以人为本”，落实科学发展观，建设和谐社会，已成为党和国家工作的总体要求和发展目标，这标志着一种更富有人性化的社会发展观受到了高度的重视。“和谐社会”要求教育必须致力于促进人内在素质的全面、和谐发展，教育在其本质上说就是追求和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国古代思想家孟子曾提出“天时不如地利、地利不如人和”。和谐能产生美，产生最佳效益，社会如此，课堂教学也如此。在我们思想政治课教学中，也要贯彻“以人为本”的思想，也要构建“以学生为本”的和谐人文性政治教学课堂，构建和谐的思想政治课教学课堂，对于提高学生的人文素质，促进学生智力的发展、知识的掌握和能力的提高以及课堂的魅力都具有十分重要的意义。哪么怎样才能构建和谐的、人文性的魅力政治课堂呢？我想可以从下面这几方面入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建立平等、民主的新型师生关系，营造充满活力、展示个性的和谐愉快课堂气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俗话说：“亲其师，信其道”。师生关系是教育过程中最基本、最重要的人与人的关系，良好的师生关系是和谐课堂教学的基础。在传统的教学过程中，教师处于“传道、授业、解惑”的地位，是绝对的权威，学生处于从属和绝对顺从的地位，这种观念主宰下的课堂，学生精神比较紧张，生怕说错什么、做错什么，学生的个性被扼杀，不利于学生积极性、创造性的发挥，不可能是和谐的、有活力的课堂。教师应以学生为本，放下“师道尊严”的架子，理顺师生关系，树立民主平等的思想。这里的“平等”包括两层含义：一是教师和学生虽然在教育中的职责和任务不同，但地位是平等的；二是学生虽然在个性特点、能力、生活经历、兴趣、学习成绩等诸多方面有所不同，但在教师眼里地位应该是平等的。这就意味着教师要抛弃所谓的“师道尊严”，教师不以“权威”自居，不搞“一言堂”，教师要把自己作为平等活动的主体，教师不是道德的传教者，而是作为学生学习的组织者、引导者和伙伴共同使用教材，共同学习，有了这样良好的师生关系，才使师生心理相容，双方心情舒畅。在这种宽松、民主的氛围中，学生才有可能在课堂上敞开心扉、畅所欲言，让课堂洋溢出和谐、愉悦的气氛，学生才会把课堂当作吐露自己心声的场所，这样才能启发学生的积极性、主动性，使每一个学生都能够真情投入，有话说、想说话，真情流露，说真话，说心里话。学生处在一种轻松、和谐的氛围中，他们的思维也处于活跃、流畅的状态，这样才可以使各种观点自由畅通，可以为个性的发展提供最为广阔的空间。这就要求教师要“眼睛向下”，放下架子，要求教师要有豁达的心胸，真诚的态度，炽热的情感，要求教师不把学生分成三六九等，教师要无偏颇、无成见、无条件地关注全体学生，为每一位学生提供平等参与课堂活动的机会。学生在这样的氛围中，学得轻松、学得快活、学得主动、学得扎实，会取得比较好的教学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创新课堂教学方法，创设民主、自由、和谐的课堂环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运用灵活的教学方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学有法，但无定法。课堂教学方法灵活多样，富有启发性，教师要千方百计创造情境，创造机会，引发学生求知欲，唤醒学生好奇心，培养学习兴趣。例如，幽默教学法，讨论式教学法、尝试教学法等，这些教学方法都可以根据课堂的不同情况来使用，也可以在课堂教学中交替使用，这样会给思想政治课教学带来了新的生机，注入了新的活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采用多种多样的教学手段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思想政治课的教学目标决定了它的教学内容，涉及社会生活的许多方面，要使学生真正理解各种复杂的社会现象，就必须学习一定的抽象理论知识，而我们的教育对象是涉世未深的青少年，要使他们理解并能运用这些理论知识，并非易事。除了传统的教学方法外，我们还可以利用电教设备，例如：幻灯、电视、电脑等等在课堂上的使用，可以创设一种具体的情境，增强课堂教学的形象性、生动性和趣味性，可以把枯燥无味的书本知识以更直观的形象传送给学生，收到事半功倍的效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教学中，我们一方面要重视教材，努力挖掘教材的潜力，充分发挥教材上插图、案例、漫画、名言等材料的作用。另一方面，必须认识到教材不是唯一的课程资源，教师在日常生活中要注意主动从电视、报刊、网络等媒体上收集相关的信息，经过整合，包括影像，图片，新闻，实物等素材，充实到课堂教学中，使课堂教学更贴近生活，贴近实际，学生真正能感到可以学以致用，学起来更有兴趣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引导学生参与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学生是学习的主人，学生的学习能力不是老师“教”出来的，也不是从他人哪里获得的，而是通过自身在不断的学习生活中总结发展起来的。教师无论如何努力，也不能代替学生去思考，只能让学生自已去明白事理，教师的书教得再好，也不能取代学生的自主学习，只能为学生的学习提供指导性。活泼好动的青少年学生，求知欲较强，善于表现自己，因此教师在课堂中应根据学生的特点，要积极创造各种条件让学生充当教学活动的“主角”，给学生提供充分发表见解、张扬个性的空间，鼓励、帮助、引导学生参与课堂探究、讨论、合作与交流活动，锻炼学生提出问题、分析问题、解决问题的能力，激活学生的思维。在课堂教学实践中，我们可以每节课拿出一定的时间让学生参与教学活动，为学生提供实践机会，如在授课前的几分钟，让学生进行今日时政播报，也可以让学生自已解读课文，还可以提出问题让学生讨论、分组抢答、辩论、角色扮演等等方式来调动学生参与课堂学习的积极性，引导学生人人参与。通过这些形式为学生提供自主学习的时间和空间，给学生一些问题，让学生自已去找答案，养成参与课堂学习的习惯，真正成为课堂的主人、学习的主人，让师生在充满生命活力的课堂里相互促进，相互关照，共享和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关爱学生，注重情感性，师爱是构建和谐、人文性魅力政治课堂的重要条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没有爱就没有教育，爱是教育最具有人文关怀的表达方式，爱是教育成功的根本。夏丐尊曾说过：“教育不能没有爱，犹如池塘没有水。”爱如春雨，润物无声。教师要得到学生的尊敬、信任和爱戴，使自己具有强大的教育感召力，仅有责任心、事业心是远远不够的，还要倾心关爱学生，注重情感教育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首先，要关注、了解学生。学生都希望被肯定、被重视、被接纳，作为教师，绝对不能让学生对自已的“存在价值”感到怀疑。俗话说“知之深，爱之切”，只有了解关心学生我们的教育才能有的放矢，才能收到良好的教育效果。这就要求教师不但要关心学生的学习，还要关心学生的生活，心理健康等，了解学生的兴趣爱好、个性特点等，这就要求教师课外时间多和学生聊聊天，做个有心人，力所能及的帮助学生解决一些实际问题。教师要学会关爱、赏识学生，让关怀如阳光一样照耀在每一位学生身上，使学生倍感亲切和温暖，从而产生心灵上的和谐共振，学生就会把对教师的爱迁移到教师所教的课程上，我们的教育教学才能出效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其次，要宽容、理解学生。“人非圣贤，孰能无过”，作为学生具有不成熟性、发展性，学生的成长是一个进行时态，难免会出现一些违反校纪校规，做出与学生身份不相称的事，实际上这是学生成长中的问题。对此，教师的任务不是求全责备，而是鼓励学生在纠正缺点时获得进步，在尝试错误中走向成功。教师应学会宽容和理解，宽容是一种巨大的人格魅力，它能产生强大的凝聚力和感染力，教师的宽容往往会更受到学生的尊敬，可能使学生产生自律、自重、自策，比简单的批评、指责和惩罚效果要好得多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再次，要尊重、信任学生。心理学家威廉</w:t>
      </w:r>
      <w:r>
        <w:rPr/>
        <w:t>.</w:t>
      </w:r>
      <w:r>
        <w:rPr/>
        <w:t>杰姆士认为，在人所有的情绪中，最强烈莫过于渴望被人重视。随着年龄的增长，学生普遍要求教师尊重自己的言行、人格、个性、隐私等。因此，教师在教育教学过程中，既要严格要求学生，又要尊重、信任学生，尤其是要尊重、信任那些“差生”。“士别三日，当刮目相看”。如果教师的爱中没有尊重，这种生硬的爱会引起学生对我们的反感，学生会对我们敬而远之。我们的学生是不断变化发展的，因此，教师要用发展的眼光来看待每一个学生，做到“教育者，长其善而救其失者也。”让学生体验成功的喜悦，增强自信心。这样，教师和学生之间就会建立起一种平等、和谐、融洽的师生关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、要面向全体学生，关注学生的全面发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师对学生的爱、对学生的关注应是广泛的、公平的。教师既要关心学生的学习，也要关心学生的综合素质。首先，教师关注的的对像应是广泛的，应关注每一位学生、全体学生。不管学生是好生还是差生，不管学生家长的地位、职业、身份如何，在教师面前学生没有高低之分，教师应对全体学生一视同仁，施之以爱。其次，教师还应关心学生的全面发展。教师不但只关心学生的学习成绩的好坏，在各种比赛中是否拿大奖、获名次，还要关心学生的身心是否健康和做人的素质，关心学生德、智、体、美、劳等各方面的发展，充分挖掘学生各方面的潜能，促进各方面发展的和谐性。未来社会需要的是高素质的复合型人才，我们的教育应有超前性，在对学生进行科学知识传授的同时，也要对学生进行人文素养的培养，为学生的未来负责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建设和谐社会，人人有责。构建一个和谐的教学课堂，每一位教师都有责任。教学是一门艺术，思想政治课堂教学是一门与时俱进的艺术，在政治课堂教学实践中，只要我们以学生为本，以平等的姿态对待学生，时时处处关爱学生，对学生以诚相待，以情相待，以友相待，注意教学技巧，就一定能构建一个充满活力的、充满人文关怀的、深深吸引学生的、有魅力的、和谐教学课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09:00Z</dcterms:created>
  <dc:creator>微软中国</dc:creator>
  <dc:description/>
  <cp:keywords/>
  <dc:language>en-US</dc:language>
  <cp:lastModifiedBy>微软中国</cp:lastModifiedBy>
  <dcterms:modified xsi:type="dcterms:W3CDTF">2013-10-30T10:09:00Z</dcterms:modified>
  <cp:revision>1</cp:revision>
  <dc:subject/>
  <dc:title>浅谈如何构建和谐人文性的魅力政治课堂</dc:title>
</cp:coreProperties>
</file>