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使初中英语课堂变得有趣</w:t>
      </w:r>
    </w:p>
    <w:p>
      <w:pPr>
        <w:pStyle w:val="Normal"/>
        <w:rPr/>
      </w:pPr>
      <w:r>
        <w:rPr/>
      </w:r>
    </w:p>
    <w:p>
      <w:pPr>
        <w:pStyle w:val="Normal"/>
        <w:rPr/>
      </w:pPr>
      <w:r>
        <w:rPr/>
        <w:t>·</w:t>
      </w:r>
      <w:r>
        <w:rPr/>
        <w:t>黄坤文，贵州省安顺市西秀区青山职中</w:t>
      </w:r>
    </w:p>
    <w:p>
      <w:pPr>
        <w:pStyle w:val="Normal"/>
        <w:rPr/>
      </w:pPr>
      <w:r>
        <w:rPr/>
      </w:r>
    </w:p>
    <w:p>
      <w:pPr>
        <w:pStyle w:val="Normal"/>
        <w:rPr/>
      </w:pPr>
      <w:r>
        <w:rPr>
          <w:rFonts w:eastAsia="Times New Roman"/>
        </w:rPr>
        <w:t xml:space="preserve">  </w:t>
      </w:r>
      <w:r>
        <w:rPr/>
        <w:t>课堂教学是教学的主要阵地，是教学成功与否的一个关键环节。要做到在短短的四十分钟内让所有学生都能主动参与课堂教学，且都能学有所得，教师必然要下功夫创设一种崭新的教学模式，与传统教学彻底说再见，努力将英语课堂变得生动有趣，有活力，让所有学生都积极踊跃地动起来，让其充分享受到学习的乐趣。英语课堂教学关键是“激活”课堂。要使之活起来</w:t>
      </w:r>
      <w:r>
        <w:rPr/>
        <w:t>,</w:t>
      </w:r>
      <w:r>
        <w:rPr/>
        <w:t>核心问题是创设一种和谐、轻松、愉快的互动教学课堂环境</w:t>
      </w:r>
      <w:r>
        <w:rPr/>
        <w:t>,</w:t>
      </w:r>
      <w:r>
        <w:rPr/>
        <w:t>采用灵活多变的教学方法</w:t>
      </w:r>
      <w:r>
        <w:rPr/>
        <w:t>,</w:t>
      </w:r>
      <w:r>
        <w:rPr/>
        <w:t>让学生在玩中学</w:t>
      </w:r>
      <w:r>
        <w:rPr/>
        <w:t>,</w:t>
      </w:r>
      <w:r>
        <w:rPr/>
        <w:t>学中用</w:t>
      </w:r>
      <w:r>
        <w:rPr/>
        <w:t>,</w:t>
      </w:r>
      <w:r>
        <w:rPr/>
        <w:t>使学生活起来</w:t>
      </w:r>
      <w:r>
        <w:rPr/>
        <w:t>,</w:t>
      </w:r>
      <w:r>
        <w:rPr/>
        <w:t>课堂活起来。为了达到这样的教学效果</w:t>
      </w:r>
      <w:r>
        <w:rPr/>
        <w:t>,</w:t>
      </w:r>
      <w:r>
        <w:rPr/>
        <w:t>我在教学实践中进行了以下尝试。以下是我的几点体会：　　</w:t>
      </w:r>
    </w:p>
    <w:p>
      <w:pPr>
        <w:pStyle w:val="Normal"/>
        <w:rPr/>
      </w:pPr>
      <w:r>
        <w:rPr/>
      </w:r>
    </w:p>
    <w:p>
      <w:pPr>
        <w:pStyle w:val="Normal"/>
        <w:rPr/>
      </w:pPr>
      <w:r>
        <w:rPr/>
        <w:t>　　一、创设幽默情境，激发学习兴趣</w:t>
      </w:r>
    </w:p>
    <w:p>
      <w:pPr>
        <w:pStyle w:val="Normal"/>
        <w:rPr/>
      </w:pPr>
      <w:r>
        <w:rPr/>
      </w:r>
    </w:p>
    <w:p>
      <w:pPr>
        <w:pStyle w:val="Normal"/>
        <w:rPr/>
      </w:pPr>
      <w:r>
        <w:rPr/>
        <w:t>　　幽默语言是教师睿智的思想、广博得学识借助诙谐含蓄的语言形式形象生动的再现。它的恰当使用，可以创设出一种风趣动人的情境，驱除了学习疲劳，引起学习兴趣，强化知识记忆，往往会收到令人忍俊不禁、余韵隽永的艺术效果。我经常在课前或课堂上插入几个与课堂内容有关的小笑话，尝试着让课堂气氛变得更活跃些。比如，在讲</w:t>
      </w:r>
      <w:r>
        <w:rPr/>
        <w:t>foreign language</w:t>
      </w:r>
      <w:r>
        <w:rPr/>
        <w:t>，这个词汇时，我讲了这么一个小笑话：在一扇窗户边，摆放着一个透明的金鱼缸，鱼缸里有一条红色的小鱼儿欢快的游着。有一天，一只肥硕的馋猫迎面走来，心里美滋美滋的：“哈哈，美食当前哦！”可小鱼儿镇静自若的贴在玻璃壁上，冲着猫大叫：“汪！汪！汪！”这会儿可把猫吓坏了，结果猫落荒而逃，小鱼也包住了性命。你瞧，</w:t>
      </w:r>
      <w:r>
        <w:rPr/>
        <w:t>How impo-rtant it is to learn a foreign language!</w:t>
      </w:r>
      <w:r>
        <w:rPr/>
        <w:t>这个笑话不长，却有一定的哲理性，学生非常感兴趣</w:t>
      </w:r>
      <w:r>
        <w:rPr/>
        <w:t>,</w:t>
      </w:r>
      <w:r>
        <w:rPr/>
        <w:t>学习积极性很高。在学习一般将来时态时，课前我先出示几个生词汇：</w:t>
      </w:r>
      <w:r>
        <w:rPr/>
        <w:t>bat, owl, marry</w:t>
      </w:r>
      <w:r>
        <w:rPr/>
        <w:t>让学生先快速查阅词典自我学习，然后我讲了这个故事：</w:t>
      </w:r>
      <w:r>
        <w:rPr/>
        <w:t>One day, a mouse said to a cat,</w:t>
      </w:r>
      <w:r>
        <w:rPr>
          <w:rFonts w:cs="宋体;SimSun" w:ascii="宋体;SimSun" w:hAnsi="宋体;SimSun"/>
        </w:rPr>
        <w:t>“</w:t>
      </w:r>
      <w:r>
        <w:rPr/>
        <w:t>I will marry a bat, so in the future our children won</w:t>
      </w:r>
      <w:r>
        <w:rPr>
          <w:rFonts w:cs="宋体;SimSun" w:ascii="宋体;SimSun" w:hAnsi="宋体;SimSun"/>
        </w:rPr>
        <w:t>’</w:t>
      </w:r>
      <w:r>
        <w:rPr/>
        <w:t>t be afraid of you.</w:t>
      </w:r>
      <w:r>
        <w:rPr>
          <w:rFonts w:cs="宋体;SimSun" w:ascii="宋体;SimSun" w:hAnsi="宋体;SimSun"/>
        </w:rPr>
        <w:t>”</w:t>
      </w:r>
      <w:r>
        <w:rPr/>
        <w:t xml:space="preserve"> The cat smiled. He poi-nted to the owl in the tree and said, </w:t>
      </w:r>
      <w:r>
        <w:rPr>
          <w:rFonts w:cs="宋体;SimSun" w:ascii="宋体;SimSun" w:hAnsi="宋体;SimSun"/>
        </w:rPr>
        <w:t>“</w:t>
      </w:r>
      <w:r>
        <w:rPr/>
        <w:t>Look! That will be my wife.</w:t>
      </w:r>
      <w:r>
        <w:rPr>
          <w:rFonts w:cs="宋体;SimSun" w:ascii="宋体;SimSun" w:hAnsi="宋体;SimSun"/>
        </w:rPr>
        <w:t>”</w:t>
      </w:r>
      <w:r>
        <w:rPr/>
        <w:t>学生听了哈哈大笑，整节课轻松而愉快。</w:t>
      </w:r>
    </w:p>
    <w:p>
      <w:pPr>
        <w:pStyle w:val="Normal"/>
        <w:rPr/>
      </w:pPr>
      <w:r>
        <w:rPr/>
      </w:r>
    </w:p>
    <w:p>
      <w:pPr>
        <w:pStyle w:val="Normal"/>
        <w:rPr/>
      </w:pPr>
      <w:r>
        <w:rPr/>
        <w:t>　　二、引导思维，启迪智慧</w:t>
      </w:r>
    </w:p>
    <w:p>
      <w:pPr>
        <w:pStyle w:val="Normal"/>
        <w:rPr/>
      </w:pPr>
      <w:r>
        <w:rPr/>
      </w:r>
    </w:p>
    <w:p>
      <w:pPr>
        <w:pStyle w:val="Normal"/>
        <w:rPr/>
      </w:pPr>
      <w:r>
        <w:rPr/>
        <w:t>　　传统教学的最大弊端是重“灌”轻“启”，因而造成学生思维僵化、肤浅。常常陷于“山重水复疑无路”的困境，缺乏思维的灵活性。思维的僵化和肤浅严重制约了学生对知识的深入理解和能力的提高。这就迫切需要教师根据教学内容有目的地使用幽默语言去点燃学生智慧的火花，燃起积极思维的烈火。幽默语言可以唤醒学生的好奇心、自尊心，促进探究性、挑战性等个性心理品质的发展，从而形成良好的思维品质。我通过各种形式制造幽默，而且尽量用英语来表达，这样一来，学生的注意力更集中了，而且掌握的内容也更不容易遗忘了。有一天英语课上，我讲“</w:t>
      </w:r>
      <w:r>
        <w:rPr/>
        <w:t>like</w:t>
      </w:r>
      <w:r>
        <w:rPr>
          <w:rFonts w:cs="宋体;SimSun" w:ascii="宋体;SimSun" w:hAnsi="宋体;SimSun"/>
        </w:rPr>
        <w:t>”</w:t>
      </w:r>
      <w:r>
        <w:rPr/>
        <w:t>的用法，我告诉学生：“这个单词用作动词时有‘喜欢’的意思，用作介词有‘像’的意思。举例来说，‘</w:t>
      </w:r>
      <w:r>
        <w:rPr/>
        <w:t>Lucy likes her mother</w:t>
      </w:r>
      <w:r>
        <w:rPr>
          <w:rFonts w:cs="宋体;SimSun" w:ascii="宋体;SimSun" w:hAnsi="宋体;SimSun"/>
        </w:rPr>
        <w:t>’</w:t>
      </w:r>
      <w:r>
        <w:rPr/>
        <w:t xml:space="preserve"> </w:t>
      </w:r>
      <w:r>
        <w:rPr/>
        <w:t>意思是‘露西喜欢她的妈妈。’‘</w:t>
      </w:r>
      <w:r>
        <w:rPr>
          <w:rFonts w:eastAsia="Times New Roman"/>
        </w:rPr>
        <w:t xml:space="preserve"> </w:t>
      </w:r>
      <w:r>
        <w:rPr/>
        <w:t>Lu-cy is like her mother.</w:t>
      </w:r>
      <w:r>
        <w:rPr>
          <w:rFonts w:cs="宋体;SimSun" w:ascii="宋体;SimSun" w:hAnsi="宋体;SimSun"/>
        </w:rPr>
        <w:t>’</w:t>
      </w:r>
      <w:r>
        <w:rPr/>
        <w:t>意思是‘露西长得像她的妈妈。’”这时，我注意到一个调皮的男生注意力有些分散，于是我叫了他的名字，他站起来了。我问他：“</w:t>
      </w:r>
      <w:r>
        <w:rPr/>
        <w:t>Are you like an apple</w:t>
      </w:r>
      <w:r>
        <w:rPr>
          <w:rFonts w:cs="宋体;SimSun" w:ascii="宋体;SimSun" w:hAnsi="宋体;SimSun"/>
        </w:rPr>
        <w:t>﹖”</w:t>
      </w:r>
      <w:r>
        <w:rPr/>
        <w:t>（你长得像一个苹果吗？）他以为我问他“你喜欢一个苹果吗？”他回答到：“</w:t>
      </w:r>
      <w:r>
        <w:rPr/>
        <w:t>Yes, I am</w:t>
      </w:r>
      <w:r>
        <w:rPr/>
        <w:t>．”（是的，我长得像。）我知道，他本来的意思是“是的，我喜欢。于是，全班学生哄堂大笑。这样，课堂气氛活跃起来，学生注意力也集中了。</w:t>
      </w:r>
    </w:p>
    <w:p>
      <w:pPr>
        <w:pStyle w:val="Normal"/>
        <w:rPr/>
      </w:pPr>
      <w:r>
        <w:rPr/>
        <w:t>　　后来，有一位同学在班级周记中这样写道：“在上英语课的时候，我们感觉时间过得太快了，不一会儿就下课了，真希望以后还能这样。”我在评语中写道：</w:t>
      </w:r>
    </w:p>
    <w:p>
      <w:pPr>
        <w:pStyle w:val="Normal"/>
        <w:rPr/>
      </w:pPr>
      <w:r>
        <w:rPr/>
        <w:t>　　“</w:t>
      </w:r>
      <w:r>
        <w:rPr/>
        <w:t>Yes, I hope so.</w:t>
      </w:r>
    </w:p>
    <w:p>
      <w:pPr>
        <w:pStyle w:val="Normal"/>
        <w:rPr/>
      </w:pPr>
      <w:r>
        <w:rPr/>
      </w:r>
    </w:p>
    <w:p>
      <w:pPr>
        <w:pStyle w:val="Normal"/>
        <w:rPr/>
      </w:pPr>
      <w:r>
        <w:rPr/>
        <w:t>　　三、充分利用多媒体，激发学生的兴趣，创设真实的语境</w:t>
      </w:r>
      <w:r>
        <w:rPr/>
        <w:t>,</w:t>
      </w:r>
      <w:r>
        <w:rPr/>
        <w:t>让学生动起来。</w:t>
      </w:r>
    </w:p>
    <w:p>
      <w:pPr>
        <w:pStyle w:val="Normal"/>
        <w:rPr/>
      </w:pPr>
      <w:r>
        <w:rPr/>
        <w:t>　　</w:t>
      </w:r>
    </w:p>
    <w:p>
      <w:pPr>
        <w:pStyle w:val="Normal"/>
        <w:rPr/>
      </w:pPr>
      <w:r>
        <w:rPr/>
        <w:t>　　多媒体教学，即计算机辅助教学（</w:t>
      </w:r>
      <w:r>
        <w:rPr/>
        <w:t>CAI</w:t>
      </w:r>
      <w:r>
        <w:rPr/>
        <w:t>）是一种新型的现代化教学方式，也是当前世界教育技术发展的新趋向。多媒体软件集图像、声音、文字于一体，通过生动、形象、活泼的形式使学生身临其境地学习英语。通过多媒体技术能使十分抽象的知识变成具体的、看得见、听得到的东西。我们都知道语言实践是离不开情景的。学生只有在真实语境中才能自如地用所学进行交际，不太逼真的情景只能让学生感到无所适从。所以创设的情景要让学生有身临其境的感觉，这样学生才能有求知的欲望，才会想学、想用新知识。如果没有多媒体，英语教师只能用语言去描述一种情景，然后让学生在这种假想的语言情景中去操练所学到的英语，这样的“情景”不容易被学生所理解。而多媒体，能为学生在英语课堂上创设非常真实的情景，为学生提供了使用英语的语境，他们一看就知道情景，就联想到应该用什么去表达，非常形象直观。多媒体技术的应用，使英语课堂情景化，有动感而逼真的画面</w:t>
      </w:r>
      <w:r>
        <w:rPr/>
        <w:t>,</w:t>
      </w:r>
      <w:r>
        <w:rPr/>
        <w:t>声与形的结合，醒目的色彩这些都大大提高了学生学英语的兴趣，一步步地出示画面，为学生提供了发挥想象力的空间。例如，我在教有关动物的词汇时，首先让学生观看一段去动物园的录像，让学生有如到了动物园的感觉，充分调动学生的学习积极性。利用多媒体出示动物形象，并配以动物发出的声音，这样从视觉和听觉两方面刺激了学生，让学生想学要学。如在学现在进行时的句型时，可以运用</w:t>
      </w:r>
      <w:r>
        <w:rPr/>
        <w:t xml:space="preserve">CAI </w:t>
      </w:r>
      <w:r>
        <w:rPr/>
        <w:t>课件把要操练的内容“动”起来，把对话设计成为动画图像，显示出正在进行，从而形象地学习现在进行时，而不是枯燥、死板的讲述，因而激发了学生的兴趣，使其都主动参与到课堂中来。我还从网上搜索了很多不同类型的人正在做不同事情的图片，利用这些图片让学生进行操练现在进行时的各种句型。多媒体技术的应用，大大丰富了英语课堂，一改传统教学的枯燥乏味的语言叙述，使教学内容生动活泼，变化多样，形象多彩，引人入胜。使学生完全沉浸在教学要求的氛围之中，学生能不积极主动的动起来吗？如在学节日这一单元时，可以用多媒体展示西方的各种节日，如西方人如何过万圣节、圣诞节、感恩节等等。当学生通过多媒体课件处在图文并茂的情景中，欣赏着那些新奇的事，定会积极地参与课堂。通过展示图片，让学生自己去比较中西方节日有什么异同</w:t>
      </w:r>
      <w:r>
        <w:rPr/>
        <w:t>,</w:t>
      </w:r>
      <w:r>
        <w:rPr/>
        <w:t>了解中西方的文化差异。原本枯燥乏味的课本内容</w:t>
      </w:r>
      <w:r>
        <w:rPr/>
        <w:t>,</w:t>
      </w:r>
      <w:r>
        <w:rPr/>
        <w:t>有了多媒体，英语课堂便可以变得形象、直观、生动、有趣。　　</w:t>
      </w:r>
    </w:p>
    <w:p>
      <w:pPr>
        <w:pStyle w:val="Normal"/>
        <w:rPr/>
      </w:pPr>
      <w:r>
        <w:rPr/>
      </w:r>
    </w:p>
    <w:p>
      <w:pPr>
        <w:pStyle w:val="Normal"/>
        <w:rPr/>
      </w:pPr>
      <w:r>
        <w:rPr/>
        <w:t>　　四、把游戏带进课堂，让学生在玩中学，学中玩。</w:t>
      </w:r>
    </w:p>
    <w:p>
      <w:pPr>
        <w:pStyle w:val="Normal"/>
        <w:rPr/>
      </w:pPr>
      <w:r>
        <w:rPr/>
      </w:r>
    </w:p>
    <w:p>
      <w:pPr>
        <w:pStyle w:val="Normal"/>
        <w:rPr/>
      </w:pPr>
      <w:r>
        <w:rPr/>
        <w:t>　　大家都知道“兴趣是最好的老师”，的确，学生的学习兴趣对鼓舞巩固他们的学习动机，激发学习积极性起着决定作用。学生有了兴趣，才会想学，才会乐学，才会主动去学。激发学生的学习兴趣，才会唤起他们的求知欲。然而爱玩是孩子的天性，对初中低年级的学生来说也是如此。所以把游戏带进英语课堂，将枯燥的语言现象转变为学生乐于接受的生动有趣的课堂形式，能大大提高学生学习的积极性和创造性，激发他们自主学习的潜能，让其主动去学，主动参与合作探究。把英语课堂变成游戏的天堂，让学生在其中尽情享受学习的乐趣。　　</w:t>
      </w:r>
    </w:p>
    <w:p>
      <w:pPr>
        <w:pStyle w:val="Normal"/>
        <w:rPr/>
      </w:pPr>
      <w:r>
        <w:rPr/>
        <w:t>　　语法的教学对教师来说一直是件头疼的事。单一的讲解使得课堂枯燥无味，死气沉沉，没有半点活力，因而很难将学生的注意力吸引到课堂上来。即使讲的口干舌燥，也很难达到预想的教学效果。当我试着把语法教学与游戏连在一起时，结果收到了意想不到的效果。比如，在学习现在进行时的过程中，我课前先准备好许多卡片，每张卡片上都标着与日常生活息息相关的短语，像：</w:t>
      </w:r>
      <w:r>
        <w:rPr/>
        <w:t xml:space="preserve">watch TV, listen to music, play football, draw a picture, fly a kite, read newspapers, eat an apple, drink some water </w:t>
      </w:r>
      <w:r>
        <w:rPr/>
        <w:t>等等。在上课过程中，让学生随意抽取一张卡片来到讲台前，并向大家表演卡片上所要求的动作。在表演时，我问这个学生“</w:t>
      </w:r>
      <w:r>
        <w:rPr/>
        <w:t>What are you doing now?</w:t>
      </w:r>
      <w:r>
        <w:rPr>
          <w:rFonts w:cs="宋体;SimSun" w:ascii="宋体;SimSun" w:hAnsi="宋体;SimSun"/>
        </w:rPr>
        <w:t>”</w:t>
      </w:r>
      <w:r>
        <w:rPr/>
        <w:t>,</w:t>
      </w:r>
      <w:r>
        <w:rPr/>
        <w:t>让他回答“</w:t>
      </w:r>
      <w:r>
        <w:rPr/>
        <w:t xml:space="preserve">I am </w:t>
      </w:r>
      <w:r>
        <w:rPr>
          <w:rFonts w:cs="宋体;SimSun" w:ascii="宋体;SimSun" w:hAnsi="宋体;SimSun"/>
        </w:rPr>
        <w:t>…”</w:t>
      </w:r>
      <w:r>
        <w:rPr/>
        <w:t>。并继续提问其他学生</w:t>
      </w:r>
      <w:r>
        <w:rPr/>
        <w:t>:</w:t>
      </w:r>
      <w:r>
        <w:rPr>
          <w:rFonts w:cs="宋体;SimSun" w:ascii="宋体;SimSun" w:hAnsi="宋体;SimSun"/>
        </w:rPr>
        <w:t>“</w:t>
      </w:r>
      <w:r>
        <w:rPr/>
        <w:t>What is she /he doing?</w:t>
      </w:r>
      <w:r>
        <w:rPr>
          <w:rFonts w:cs="宋体;SimSun" w:ascii="宋体;SimSun" w:hAnsi="宋体;SimSun"/>
        </w:rPr>
        <w:t>”</w:t>
      </w:r>
      <w:r>
        <w:rPr/>
        <w:t>。在本节语法课上我还设计了玩竞猜的游戏。通过表演</w:t>
      </w:r>
      <w:r>
        <w:rPr/>
        <w:t>,</w:t>
      </w:r>
      <w:r>
        <w:rPr/>
        <w:t>让学生利用句型“</w:t>
      </w:r>
      <w:r>
        <w:rPr/>
        <w:t>Are you doing</w:t>
      </w:r>
      <w:r>
        <w:rPr>
          <w:rFonts w:cs="宋体;SimSun" w:ascii="宋体;SimSun" w:hAnsi="宋体;SimSun"/>
        </w:rPr>
        <w:t>…</w:t>
      </w:r>
      <w:r>
        <w:rPr/>
        <w:t>?</w:t>
      </w:r>
      <w:r>
        <w:rPr>
          <w:rFonts w:cs="宋体;SimSun" w:ascii="宋体;SimSun" w:hAnsi="宋体;SimSun"/>
        </w:rPr>
        <w:t>”</w:t>
      </w:r>
      <w:r>
        <w:rPr/>
        <w:t>来猜出表演者正在干什么。这样就做到了在玩中操练了所学的现在进行时的各种句型。　　</w:t>
      </w:r>
    </w:p>
    <w:p>
      <w:pPr>
        <w:pStyle w:val="Normal"/>
        <w:rPr/>
      </w:pPr>
      <w:r>
        <w:rPr/>
        <w:t>　　总之，作为新时代的一名英语教师，我们要符合新时代的要求，提倡用轻松愉快的教学方法将英语课堂变得活泼生动起来，从而迎合学生活泼好动的天性，让他们都能积极动起来，快乐地学英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9:00Z</dcterms:created>
  <dc:creator>微软中国</dc:creator>
  <dc:description/>
  <cp:keywords/>
  <dc:language>en-US</dc:language>
  <cp:lastModifiedBy>微软中国</cp:lastModifiedBy>
  <dcterms:modified xsi:type="dcterms:W3CDTF">2013-10-30T10:09:00Z</dcterms:modified>
  <cp:revision>1</cp:revision>
  <dc:subject/>
  <dc:title>如何使初中英语课堂变得有趣</dc:title>
</cp:coreProperties>
</file>