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多媒体为品德与社会课堂教学增光添彩</w:t>
      </w:r>
    </w:p>
    <w:p>
      <w:pPr>
        <w:pStyle w:val="Normal"/>
        <w:rPr/>
      </w:pPr>
      <w:r>
        <w:rPr/>
      </w:r>
    </w:p>
    <w:p>
      <w:pPr>
        <w:pStyle w:val="Normal"/>
        <w:rPr/>
      </w:pPr>
      <w:r>
        <w:rPr/>
        <w:t>·</w:t>
      </w:r>
      <w:r>
        <w:rPr/>
        <w:t>杨喜凤，湖北省襄阳市襄州区实验小学</w:t>
      </w:r>
    </w:p>
    <w:p>
      <w:pPr>
        <w:pStyle w:val="Normal"/>
        <w:rPr/>
      </w:pPr>
      <w:r>
        <w:rPr/>
      </w:r>
    </w:p>
    <w:p>
      <w:pPr>
        <w:pStyle w:val="Normal"/>
        <w:rPr/>
      </w:pPr>
      <w:r>
        <w:rPr>
          <w:rFonts w:eastAsia="Times New Roman"/>
        </w:rPr>
        <w:t xml:space="preserve">  </w:t>
      </w:r>
      <w:r>
        <w:rPr/>
        <w:t>伴随着科技的进步，多媒体走进课堂，它的出现为实现新课标的要求丰富了教学手段，提供了更大的活动空间</w:t>
      </w:r>
      <w:r>
        <w:rPr/>
        <w:t>,</w:t>
      </w:r>
      <w:r>
        <w:rPr/>
        <w:t>为教学方式的优化提供了更有利的科学资源。大力推进多媒体在品德与社会教学过程中的运用，发挥其内容丰富、直观具体、感染力强优势，为学生的学习和发展提供轻松愉快的教育环境。</w:t>
      </w:r>
    </w:p>
    <w:p>
      <w:pPr>
        <w:pStyle w:val="Normal"/>
        <w:rPr/>
      </w:pPr>
      <w:r>
        <w:rPr/>
      </w:r>
    </w:p>
    <w:p>
      <w:pPr>
        <w:pStyle w:val="Normal"/>
        <w:rPr/>
      </w:pPr>
      <w:r>
        <w:rPr/>
        <w:t>　　一、多媒体教学在品德与社会教学中应用的必要性</w:t>
      </w:r>
    </w:p>
    <w:p>
      <w:pPr>
        <w:pStyle w:val="Normal"/>
        <w:rPr/>
      </w:pPr>
      <w:r>
        <w:rPr/>
      </w:r>
    </w:p>
    <w:p>
      <w:pPr>
        <w:pStyle w:val="Normal"/>
        <w:rPr/>
      </w:pPr>
      <w:r>
        <w:rPr/>
        <w:t>　　小学阶段，是人生观和价值观形成的重要启蒙时期。小学品德与社会课是小学德育工作的重要途径，是对小学生进行系统品德教育和品德培养的主要渠道。其课堂教学质量的优劣，直接影响着小学生价值观的确立和良好品德的培养，关系到小学生全面素质的提高。而多媒体教学能更好地适应新的形势要求，能够更直接更现实地呈现情境，让小学生能够看到生活实际中发生的人和事，从而更好地激发起小学生学习抽象理论的积极性，变空洞的政治说教为现身说法、现实呈现，从而让小学生能更好地去领悟、去感受、去模仿、去学习，增强学习效果，对强化小学生思想道德，提高认知水平起到极其重要的作用，因此，国家基础教育课程改革纲要（试行）指出：“教学过程要大力推进信息技术在教学中的普遍应用，促进信息技术与学科课程整合；逐步实现教学内容呈现方式、学生学习的方式、教师教学方式和师生互动方式的改革，充分发挥信息技术的优势，为学生的学习和发展提供丰富多彩的教育环境和有力的学习工具。”</w:t>
      </w:r>
      <w:r>
        <w:rPr>
          <w:rFonts w:eastAsia="Times New Roman"/>
        </w:rPr>
        <w:t xml:space="preserve"> </w:t>
      </w:r>
    </w:p>
    <w:p>
      <w:pPr>
        <w:pStyle w:val="Normal"/>
        <w:rPr/>
      </w:pPr>
      <w:r>
        <w:rPr/>
      </w:r>
    </w:p>
    <w:p>
      <w:pPr>
        <w:pStyle w:val="Normal"/>
        <w:rPr/>
      </w:pPr>
      <w:r>
        <w:rPr/>
        <w:t>　　二、多媒体教学在思想品德课教学中的作用和地位</w:t>
      </w:r>
    </w:p>
    <w:p>
      <w:pPr>
        <w:pStyle w:val="Normal"/>
        <w:rPr/>
      </w:pPr>
      <w:r>
        <w:rPr/>
      </w:r>
    </w:p>
    <w:p>
      <w:pPr>
        <w:pStyle w:val="Normal"/>
        <w:rPr/>
      </w:pPr>
      <w:r>
        <w:rPr/>
        <w:t>　　在品德与社会教学中正确运用计算机多媒体辅助教学，能够突破传统的教学模式，有利于激发学生的学习兴趣和发挥学生的主体作用，同时还有利于创新思维与创造能力的发展。</w:t>
      </w:r>
    </w:p>
    <w:p>
      <w:pPr>
        <w:pStyle w:val="Normal"/>
        <w:rPr/>
      </w:pPr>
      <w:r>
        <w:rPr/>
        <w:t>　　</w:t>
      </w:r>
      <w:r>
        <w:rPr/>
        <w:t>1</w:t>
      </w:r>
      <w:r>
        <w:rPr/>
        <w:t>、多媒体教学有助于提高学生的学习兴趣</w:t>
      </w:r>
    </w:p>
    <w:p>
      <w:pPr>
        <w:pStyle w:val="Normal"/>
        <w:rPr/>
      </w:pPr>
      <w:r>
        <w:rPr/>
        <w:t>　　兴趣是最好的老师。浓厚的兴趣能有效地激发和调动学生学习的积极性，强化学习的内在动力，促使学生积极主动、坚持不懈地进行学习。因此，培养学生学习兴趣是课堂教学的重要任务之一，特别是品德与社会教学，激发兴趣可得事半功倍之效。而多媒体教学作为新兴的教学手段，在深化教学改革中为我们开辟了新思路、新途径。教学中，恰当地运用现代教学媒体，不仅符合学生的心理诉求，能迅速调集学生注意力，激发他们的学习兴趣，而且还能为课堂教学营造出良好的学习氛围，大大激发学生的学习欲望，更进一步增强了教学效果。例如：在《我的家乡变化大》一文中，通过多媒体的课件展示，学生对家乡的变化会有更直观的、更清楚的了解，家乡的变化及发展以立体形象的图景呈现于学生眼前，存在于学生的大脑中，印象深刻，节约了老师空头描述的时间，同时产生了更好的学习效果。尤其是小学生，他们对形象、直观的东西更容易产生记忆，而抽象的道理他们则难于理解。</w:t>
      </w:r>
    </w:p>
    <w:p>
      <w:pPr>
        <w:pStyle w:val="Normal"/>
        <w:rPr/>
      </w:pPr>
      <w:r>
        <w:rPr/>
        <w:t>　　</w:t>
      </w:r>
      <w:r>
        <w:rPr/>
        <w:t>2</w:t>
      </w:r>
      <w:r>
        <w:rPr/>
        <w:t>、多媒体教学有助于提高学生的主观能动性。</w:t>
      </w:r>
    </w:p>
    <w:p>
      <w:pPr>
        <w:pStyle w:val="Normal"/>
        <w:rPr/>
      </w:pPr>
      <w:r>
        <w:rPr/>
        <w:t>　　品德与社会课教学的关键，是要在教师主导作用的影响下，充分发挥学生的主体作用，使两者关系达到和谐统一。其中学生对知识的获取、能力的培养，应当是在主体意识支配下的自觉行动。品德与社会教师在教学过程中，采用多媒体教学手段，通过多媒体特有的形象逼真的画面，富有情感的声音，再加上教师适时的恰当讲解，能充分借助视听优势，促使学生主动思考、不断探究，并找到解决问题的方法与途径，从而提高了学生观察、分析、解决问题的能力。例如：在引导学生学习《家乡的水怎么了》时，我除了让学生实地调查当地的水污染情况，还给学生搜集了许多水污染的图片资料，让学生结合自己的调查研究去观察、了解、体会。学生在这种形式下，通过了解和体会各种情景材料提出自己的观点，增强了思维能力，提升了认知能力。</w:t>
      </w:r>
    </w:p>
    <w:p>
      <w:pPr>
        <w:pStyle w:val="Normal"/>
        <w:rPr/>
      </w:pPr>
      <w:r>
        <w:rPr/>
        <w:t>　　</w:t>
      </w:r>
      <w:r>
        <w:rPr/>
        <w:t>3</w:t>
      </w:r>
      <w:r>
        <w:rPr/>
        <w:t>、多媒体教学有助于增加课堂知识量，提高课堂教学效率</w:t>
      </w:r>
    </w:p>
    <w:p>
      <w:pPr>
        <w:pStyle w:val="Normal"/>
        <w:rPr/>
      </w:pPr>
      <w:r>
        <w:rPr/>
        <w:t>　　品德与社会课理论性较强，也比较抽象，单凭课堂上教师讲，小学生很难产生丰富想象，很难达到教学效果。而在教学中恰当运用多媒体能够把抽象的道理具体化、形象化、生动化，易于小学生接受；同时借助多媒体传递信息，可以节约教师讲解的时间，大大增加单位时间内的有效信息量，使学生能在同样多的时间内获得更多的信息，同时也符合小学生的兴趣特点，使他们乐学爱学，教学效率更高。例如：在学习《我的家乡在哪里》这一课时，单凭教师讲“家乡有多美，家乡的山，家乡的水，家乡的变化，改革开放带来的巨变，这一理论观点，枯燥乏味，学生很难理解和接受。倘若利用多媒体展示一组改革开放以来家乡取得的成就，可以用图片，文字资料等展示给学生，并做出前后对比，这样可以使教学内容由间接变直接，由抽象变具体，由枯燥变有趣，有助于学生记忆、理解，同时，还可以使学生在单位时间内获取更多的信息，增大课堂容量，从而提高教学功效。</w:t>
      </w:r>
    </w:p>
    <w:p>
      <w:pPr>
        <w:pStyle w:val="Normal"/>
        <w:rPr/>
      </w:pPr>
      <w:r>
        <w:rPr/>
        <w:t>　　</w:t>
      </w:r>
      <w:r>
        <w:rPr/>
        <w:t>4</w:t>
      </w:r>
      <w:r>
        <w:rPr/>
        <w:t>、多媒体教学有助于激发学生创造性思维</w:t>
      </w:r>
    </w:p>
    <w:p>
      <w:pPr>
        <w:pStyle w:val="Normal"/>
        <w:rPr/>
      </w:pPr>
      <w:r>
        <w:rPr/>
        <w:t>　　通过多媒体课件展示出生动有趣的画面，不但能激发学生的兴趣，而且能激活学生思维，扩展学生的思维空间。学生联系自己的生活实际，谈谈有没有遇到过那样的事情，如果遇到了这种事情应该怎么办。例如</w:t>
      </w:r>
      <w:r>
        <w:rPr/>
        <w:t>:</w:t>
      </w:r>
      <w:r>
        <w:rPr/>
        <w:t>讲《家乡的水怎么了》这一部分时，围绕教学目标，创设情境，把画面放大指导学生认真观察自己周边的环境，提出自己的困惑，引导学生进行分析、比较、综合、概括等思维活动，在学生共同互动，共同分析问题的途中，让学生探究矛盾，寻觅新的解决途径，激发学生思维能力的提升与拓展，通过多媒体展示水的污染，淡水资源的紧张，展示生活中节约用水和浪费水的对比的小镜头，学生能更深刻地体会到水的作用之大，有的还联想到了家里断水后的诸多不便。因为是自己亲身经历的，感触特深，思维特活跃。除了书本上讲到的节约用的方法外，学生能提出许多好的建议，有的说，今后再也不玩水了；有的说，可以利用淘米水浇花；有的说洗衣水可冲厕所……这样的教学真正做到了学生思维空间的开放，增强了品德与社会教育的感染力和实效性。</w:t>
      </w:r>
    </w:p>
    <w:p>
      <w:pPr>
        <w:pStyle w:val="Normal"/>
        <w:rPr>
          <w:rFonts w:eastAsia="Times New Roman"/>
        </w:rPr>
      </w:pPr>
      <w:r>
        <w:rPr>
          <w:rFonts w:eastAsia="Times New Roman"/>
        </w:rPr>
        <w:t xml:space="preserve">    </w:t>
      </w:r>
    </w:p>
    <w:p>
      <w:pPr>
        <w:pStyle w:val="Normal"/>
        <w:rPr/>
      </w:pPr>
      <w:r>
        <w:rPr/>
        <w:t>　　四、多媒体教学在品德与社会教学中必须注意的问题</w:t>
      </w:r>
    </w:p>
    <w:p>
      <w:pPr>
        <w:pStyle w:val="Normal"/>
        <w:rPr/>
      </w:pPr>
      <w:r>
        <w:rPr/>
      </w:r>
    </w:p>
    <w:p>
      <w:pPr>
        <w:pStyle w:val="Normal"/>
        <w:rPr/>
      </w:pPr>
      <w:r>
        <w:rPr/>
        <w:t>　　现代教育技术在课堂教学中的运用旨在提高教学质量，因此，必须从教学实际需要出发，该用则用，用得适度，用得合理。</w:t>
      </w:r>
    </w:p>
    <w:p>
      <w:pPr>
        <w:pStyle w:val="Normal"/>
        <w:rPr/>
      </w:pPr>
      <w:r>
        <w:rPr/>
        <w:t>　　</w:t>
      </w:r>
      <w:r>
        <w:rPr/>
        <w:t>1</w:t>
      </w:r>
      <w:r>
        <w:rPr/>
        <w:t>、不能滥用多媒体课件，而忽视教师、学生在课堂的主观能动性</w:t>
      </w:r>
    </w:p>
    <w:p>
      <w:pPr>
        <w:pStyle w:val="Normal"/>
        <w:rPr/>
      </w:pPr>
      <w:r>
        <w:rPr/>
        <w:t>　　任何教学形式都是为教学内容服务的。多媒体作为一种教学辅助手段，不能让课件充当主角，完全抛开教师的释疑解惑的作用。心理学家罗杰斯曾指出：不应该把学生看成是知识的被动接受者，而把学生看作是有目的、有能力选择和塑造自己行为的人。在品德与社会教学活动中也不例外，学生应该充分发挥自己的主体作用，可以说没有学生的积极参与，课堂教学就不可能取得高效率。教师在运用多媒体教学中，要注意调动学生的主观能动性，要注意培养学生的分析问题、解决问题的能力，充分尊重学生的主体地位，让师生、生生的交流、讨论，在光、声、图像的中更活跃，更睿智。</w:t>
      </w:r>
    </w:p>
    <w:p>
      <w:pPr>
        <w:pStyle w:val="Normal"/>
        <w:rPr/>
      </w:pPr>
      <w:r>
        <w:rPr/>
        <w:t>　　</w:t>
      </w:r>
      <w:r>
        <w:rPr/>
        <w:t>2</w:t>
      </w:r>
      <w:r>
        <w:rPr/>
        <w:t>、不能内容脱离教学目标，堆砌材料，哗众取宠。</w:t>
      </w:r>
    </w:p>
    <w:p>
      <w:pPr>
        <w:pStyle w:val="Normal"/>
        <w:rPr/>
      </w:pPr>
      <w:r>
        <w:rPr/>
        <w:t>　　多媒体技术具有图文并茂、形象直观的展示功能，它能使学生对品德与社会现象的认识和理解更加深刻。但光有好看的课件是没有任何意义的，要讲究实际，课件设计要体现品德与社会教材的教学目标，要忠于教材而高于教材，符合科学性和客观实际，同时要围绕品德与社会课堂教学设计，突出重点，详略得当，不哗众取宠，堆砌素材，也不面面俱到，平铺直叙。在图像的处理上要简洁，大量的讲解和分析应让老师去完成。</w:t>
      </w:r>
      <w:r>
        <w:rPr>
          <w:rFonts w:eastAsia="Times New Roman"/>
        </w:rPr>
        <w:t xml:space="preserve"> </w:t>
      </w:r>
    </w:p>
    <w:p>
      <w:pPr>
        <w:pStyle w:val="Normal"/>
        <w:rPr/>
      </w:pPr>
      <w:r>
        <w:rPr/>
        <w:t>　　总之，恰到好处地运用多媒体，能优化课堂教学结构，充分调动学生学习品德与社会课的主动性、积极性、创造性，大大提高品德与社会课堂教学的实效。但值得注意的是多媒体辅助课堂教学是对传统课堂教学模式的一种补充和发展，在利用多媒体教学时要适时、有效，只有认清多媒体辅助品德与社会课堂教学中的作用和问题，才能真正发挥多媒体教学的优势，为品德与社会课堂教学增光添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0:09:00Z</dcterms:created>
  <dc:creator>微软中国</dc:creator>
  <dc:description/>
  <cp:keywords/>
  <dc:language>en-US</dc:language>
  <cp:lastModifiedBy>微软中国</cp:lastModifiedBy>
  <dcterms:modified xsi:type="dcterms:W3CDTF">2013-10-30T10:09:00Z</dcterms:modified>
  <cp:revision>1</cp:revision>
  <dc:subject/>
  <dc:title>多媒体为品德与社会课堂教学增光添彩</dc:title>
</cp:coreProperties>
</file>