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农村初中数学产生学困生的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孙道刚，贵州省盘县新民乡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想解决数学学困生向“中等生”、“优等生”的转化，首先我们要来分析一下数学学困生产生的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个人能力素质的差异，使部分学生在学习中明显表现出数学的思维障碍，不灵活，效率低，效果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理解语句、题意的能力非常差。数学学困生存在一个普遍的问题，就是对于语句的理解能力与同龄人相比存在差异。有些学生在课堂上并不能完全理解老师所说的话，这可能跟现在的老师与父母、长辈或者学前教育时幼儿园老师的语言表达方式不同有关，也可能是孩子年纪尚小，语言思维模式还不成熟，这就出现了学生与老师的沟通障碍，这种常常被忽视的沟通障碍往往是孩子成为学困生的罪魁祸首。因为一道题目放在眼前，先不论题目的难易，首要问题是老师讲解的话是不是完全听懂了，自己读题是不是完全读懂了，然后才是思考解题的方法。如果听不懂，读不懂，又怎么可能做对题目呢？</w:t>
      </w:r>
      <w:r>
        <w:rPr>
          <w:rFonts w:eastAsia="Times New Roman"/>
        </w:rPr>
        <w:t xml:space="preserve"> </w:t>
      </w:r>
      <w:r>
        <w:rPr/>
        <w:t>我们还经常遇到这样的情况，老师们在给学困生讲解题目时一字一句、有重点、有突出的给学生读题，然后再对题意作进一步的“翻译”解释，最后才是思路上的导入，学困生可能当场明白，但是一旦脱离了老师的“翻译”，把有关的“可乐”题换成“雪碧”题，学困生就会再次困陷于“读不懂”的状态中，又迷糊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思考的表面性。由于在数学的学习过程中，对一些数学概念、原理的发生、发展过程缺乏深刻的理解，不能脱离具体表象而形成抽象的概念，也就无法把握事物的本质，从而导致思维单一、想象力低下，其思维往往不能在原有的表象的基础上进行发散思维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过分依赖感性认识。学生的思维活动限于某一个知识点，迁移能力低，没有形成完整、优化的数学认知结构体系，概括水平低，不会多方面探索解决问题的方法，数学的应用能力低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思维定势。轻信于解题的经验，轻信于固定的思路，形成思维定势，不能根据新问题的特点作出灵活的反应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运算推理能力差，解题步骤不清晰，不会合情推理，由条件不会发现与之相关的结论，导致解题过程错误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学习方法不当。许多学生特别是文科生采取死记硬背的方式学习数学，没有把握数学对象间的相互关系，对数学对象理解不准确，只知记题型，背公式，因而事倍功半，知识极易遗忘，且经常与其他数学概念相混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个人在学习数学的心理上出现偏差，导致在数学学习上出现许多非智力障碍，影响数学学习，具体又有如下几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个人情感方面出现障碍，自我感觉数学学习常常失败，有强烈的挫折感，所以不愿学习数学，在心理上对数学产生惧怕、回避。　　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对数学缺乏兴趣，感觉数学枯燥无味，学习无目的，不主动，只关心作业完成与否，而不关心学习效果如何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数学学习时注意力极易分散，自制力差，害怕困难，不求甚解，畏难却步，怕苦怕烦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数学学习态度不端正，他们认为数学没有用处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把对老师的好恶迁移到数学的学习上，一上数学就从心理上抵触，讨厌数学，导致数学严重偏科。</w:t>
      </w:r>
    </w:p>
    <w:p>
      <w:pPr>
        <w:pStyle w:val="Normal"/>
        <w:rPr/>
      </w:pPr>
      <w:r>
        <w:rPr/>
        <w:t>　　基于以上的分析，我认为，学生语言的学习是理性分析能力完善与提高的重中之重。所以，从长远的角度来讲，从低年级就要加强每个学生的语言文字水平、理解水平。从近期的角度来讲，数学教学中，尤其是低年级数学教学中，注意减少教师的“指导”作用。具体为，老师少读题、少释题，让学生自己去思考。增加学生说题能力的训练和强度。即学生看过题之后，能大体说出题意。通过说题，可以锻炼学生的概括能力和抓重点的习惯，低年级起，可以让学生练习用数学语言说一句话。这样日积月累，就会逐渐构建起学生自己分析问题的思维体系。</w:t>
      </w:r>
    </w:p>
    <w:p>
      <w:pPr>
        <w:pStyle w:val="Normal"/>
        <w:rPr/>
      </w:pPr>
      <w:r>
        <w:rPr/>
        <w:t>　　在学生克服了沟通理解障碍后，我们将通过所学知识点的横向比较，纵向深入等方法，让学生在巩固知识的同时对数学概念、原理有个深入的认识，摆脱局部的片面性，从而把握事物的本质。慢慢形成完整的数学认知结构体系，并在教学过程中纠正学生的错误学习方法，培养其独自推理能力，空间想象能力，做到活学活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转变数学“学困生”，使他们由“厌学”变为“乐学”，是每一位数学教师时刻面临的一项艰巨的任务。教师要用爱心去感化他们，感染他们，与他们进行心灵的碰撞和沟通，使更多的学生脱离“学困生”的队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10:00Z</dcterms:created>
  <dc:creator>微软中国</dc:creator>
  <dc:description/>
  <cp:keywords/>
  <dc:language>en-US</dc:language>
  <cp:lastModifiedBy>微软中国</cp:lastModifiedBy>
  <dcterms:modified xsi:type="dcterms:W3CDTF">2013-10-30T10:10:00Z</dcterms:modified>
  <cp:revision>1</cp:revision>
  <dc:subject/>
  <dc:title>浅谈农村初中数学产生学困生的原因</dc:title>
</cp:coreProperties>
</file>