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中学英语教学中运用鼓励性评语的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贾</w:t>
      </w:r>
      <w:r>
        <w:rPr>
          <w:rFonts w:eastAsia="Times New Roman"/>
        </w:rPr>
        <w:t xml:space="preserve"> </w:t>
      </w:r>
      <w:r>
        <w:rPr/>
        <w:t>琳，贵州省六盘水市第八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中学英语教学过程中，许多学生出现学习英语目的不明确，对英语不感兴趣，不厚意开口讲英语，作业应付差事等现象，众所周知，兴趣是取得成功的重要条件，是学习动机中最现实，最活跃的成分，是学生学习的最基本要求，如果学生没有了学习兴趣，即没有了求知欲，也就失去了学习的动力，何谈提高英语教学质量，提高学生英语学习成绩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想培养学生的兴趣就要经常对学生实施鼓励性评价，激发学生学习的动机，把学生潜在的学习需要和要求充分调动起来，加上科学合理的教学方法，让学生在学习过程中不断取得进步．获得成就感，树立起自信心，通过师生的共同合作，才能使教师和学生在教与学两个方面都取得成功，前苏联教育实践家和理论家苏霍姆林斯基也曾经说过：“让每一个学生在学校里都能抬起头来走路。”主张正面教育，启发疏导，发扬每个学生的优点，充分调动每个学生的积极性，因此，对学生进行适时地肯定和赞扬便是让学生“抬起头来”的最好途径。下面就谈一谈笔者的几点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在课堂教学中适时地使用鼓励性评价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整个中学英语教学中，课堂教学占着非常重要的分量，在课堂教学中，教师通过各种各样的教育方法和教学手段，利用现代化的教育辅助工具，努力提高课堂教学质量，收到了良好的效果，然而，有些时候在课堂上无论教师怎样启发调动，学生的学习兴奋点都提不起来，这种状况令许多中学英语教师都感到不解。就笔者本身在课堂教学上的体验而言，觉得在课堂上首先应营造出一个轻松愉快的课堂气氛，使学生保持愉快的情绪。因此，使用鼓励性评语则是英语课堂中不可或缺的部分，有针对性地使用鼓励性评语，使每个学生都能体验到成功的喜悦，学生自然会采取和老师合作的态度，共同参与到语言实践中来，下面摘录几个笔者常用的课堂鼓励性评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speak very well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answer is perfec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clewr boy/eirl</w:t>
      </w:r>
      <w:r>
        <w:rPr/>
        <w:t>，</w:t>
      </w:r>
      <w:r>
        <w:rPr/>
        <w:t>isn't he/sh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'm glad to hear your answ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'm sure you  can  improve your pronunciation ncxt tim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answer is right</w:t>
      </w:r>
      <w:r>
        <w:rPr/>
        <w:t>．</w:t>
      </w:r>
      <w:r>
        <w:rPr/>
        <w:t>Boys and girls</w:t>
      </w:r>
      <w:r>
        <w:rPr/>
        <w:t>，</w:t>
      </w:r>
      <w:r>
        <w:rPr/>
        <w:t>please listen to him and repea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are a bright student</w:t>
      </w:r>
      <w:r>
        <w:rPr/>
        <w:t>．</w:t>
      </w:r>
      <w:r>
        <w:rPr/>
        <w:t>I'm very proud of you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ll done</w:t>
      </w:r>
      <w:r>
        <w:rPr/>
        <w:t>．</w:t>
      </w:r>
      <w:r>
        <w:rPr/>
        <w:t>You will succeed before long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在作业批改上充分运用鼓励性评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业是学生对学习内容的直接反馈，教师除了及时批改作业，了解学生的学习动态以及学生掌握的情况以外，对作业如何评价也应该是我们教师需要研究的一个问题。传统的做法是．教师只悬给学生简单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或者好、较好等，以此来区分出作业的不同层次．原因可能是多方面的，一是教师确实日常教学工作很繁重，没有很多的时间写评价语；二是许多教师认为写评语很麻烦；三是教师认为学生不一定能认真看老师写的评价语。然而笔者认为，仅仅对学生作业给一个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或者好，较好还远远不够，教师还应该用心去观察学生的学习态度是否有改变，是否有进步，在日常的教学中，即便是简单的抄写作业．笔者都会对字迹工整、书写有进步的同学写评语。虽然这些评价语表面上来看．在学生整个的中学英语学习过程中，是个很微不足道的部分，但是笔者相信，随着时间的推移，学生与教师之间的距离感就会越来越小，学生也就会越来越喜欢这样的老师，进而越来越喜欢学习英语，作为教师我们何乐而不为</w:t>
      </w:r>
      <w:r>
        <w:rPr/>
        <w:t>?</w:t>
      </w:r>
      <w:r>
        <w:rPr/>
        <w:t>下面摘录一些笔者常用的作业鼓励性评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handwriting is better now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exercises arc very tid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have made a let or progress in your nome-work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do your homework better than last tim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written answers are very clea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rsistence is necessary to succes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 there is a will,there is a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针对学生自身的特点和性格使用鼓励性评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学生都有其不同的特点和性格，作为教师在教育教学过程中，应该不断地研究每个学生的特性以及心理特征，针对每个学生不同的性格、特征使用不同的评语。譬如及时捕捉学生在会话、发音、写作、收写等方面表现出来的积极一面，并给予鼓励性的评价。即要对学生英语学习过程中的闪光点进行及时评价，甚至可以做些夸张的评价。即所谓“放大优点（或特长），”忽视不足点头，在适当时候多给予鼓励性的评价，不要吝啬我们的“好话”。这一点正是我们架起与学生沟通、交流的桥梁。培养学生英语学习热情的前提之一。例如：有一名学生因为学习不太好，在大部分老师眼中是个不求上进的学生，但是有一次笔者发现他的作业写得很整齐，从作业上可以看出来，他在写的时候确实很认真。因此笔者便在他的作业本上写上“</w:t>
      </w:r>
      <w:r>
        <w:rPr/>
        <w:t>Your writing is very good.Keep on!Will you?</w:t>
      </w:r>
      <w:r>
        <w:rPr>
          <w:rFonts w:cs="宋体;SimSun" w:ascii="宋体;SimSun" w:hAnsi="宋体;SimSun"/>
        </w:rPr>
        <w:t>”</w:t>
      </w:r>
      <w:r>
        <w:rPr/>
        <w:t>从此以后，他无论上课还是写作业都比以往有了明显的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在其他教育过程中使用鼓励性评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鼓励性评语不仅可以在课堂教学和作业批发上使用，同里还可以扩展到其他的方面。例如：作业有明显进步的同学让家长签字；通过个别谈话肯定进步；通过某手势等等。笔者曾经见到这样两句话：玉虽有美质，在于石间，不值良工琢磨，与瓦砾不别。若遇良工，即为万代之宝。只要我们的教师能够经常地对学生实施鼓励性评价，不断地鼓励学生勇于面对困难、挑战自我，再加上科学的教育教学方法，挖掘学生内在的潜力，一定会培养出全面发展的学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鼓励性评语的好处是很多的，我们不妨试一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0:00Z</dcterms:created>
  <dc:creator>微软中国</dc:creator>
  <dc:description/>
  <cp:keywords/>
  <dc:language>en-US</dc:language>
  <cp:lastModifiedBy>微软中国</cp:lastModifiedBy>
  <dcterms:modified xsi:type="dcterms:W3CDTF">2013-10-30T10:10:00Z</dcterms:modified>
  <cp:revision>1</cp:revision>
  <dc:subject/>
  <dc:title>在中学英语教学中运用鼓励性评语的尝试</dc:title>
</cp:coreProperties>
</file>