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开展语文学科的研究性学习</w:t>
      </w:r>
    </w:p>
    <w:p>
      <w:pPr>
        <w:pStyle w:val="Normal"/>
        <w:rPr/>
      </w:pPr>
      <w:r>
        <w:rPr/>
      </w:r>
    </w:p>
    <w:p>
      <w:pPr>
        <w:pStyle w:val="Normal"/>
        <w:rPr/>
      </w:pPr>
      <w:r>
        <w:rPr/>
        <w:t>·</w:t>
      </w:r>
      <w:r>
        <w:rPr/>
        <w:t>李金芹，贵州省盘县淤泥乡民族中学</w:t>
      </w:r>
    </w:p>
    <w:p>
      <w:pPr>
        <w:pStyle w:val="Normal"/>
        <w:rPr/>
      </w:pPr>
      <w:r>
        <w:rPr/>
      </w:r>
    </w:p>
    <w:p>
      <w:pPr>
        <w:pStyle w:val="Normal"/>
        <w:rPr/>
      </w:pPr>
      <w:r>
        <w:rPr/>
        <w:t>　　语文是研究性学习中的一项重要内容，如何开展语文学科的研究性学习，是一个尚待开发的新领域，本人就这一问题谈一点粗浅的看法。</w:t>
      </w:r>
    </w:p>
    <w:p>
      <w:pPr>
        <w:pStyle w:val="Normal"/>
        <w:rPr/>
      </w:pPr>
      <w:r>
        <w:rPr/>
      </w:r>
    </w:p>
    <w:p>
      <w:pPr>
        <w:pStyle w:val="Normal"/>
        <w:rPr/>
      </w:pPr>
      <w:r>
        <w:rPr/>
        <w:t>　　</w:t>
      </w:r>
      <w:r>
        <w:rPr/>
        <w:t>1</w:t>
      </w:r>
      <w:r>
        <w:rPr/>
        <w:t>、语文研究性学习的特点</w:t>
      </w:r>
    </w:p>
    <w:p>
      <w:pPr>
        <w:pStyle w:val="Normal"/>
        <w:rPr>
          <w:rFonts w:eastAsia="Times New Roman"/>
        </w:rPr>
      </w:pPr>
      <w:r>
        <w:rPr>
          <w:rFonts w:eastAsia="Times New Roman"/>
        </w:rPr>
        <w:t xml:space="preserve"> </w:t>
      </w:r>
    </w:p>
    <w:p>
      <w:pPr>
        <w:pStyle w:val="Normal"/>
        <w:rPr/>
      </w:pPr>
      <w:r>
        <w:rPr/>
        <w:t>　　什么是语文研究性学习呢？指学生在语文学科领域和现实生活情境中，通过发现问题、调查研究、表达与交流等探究活动，获得知识技能，培养学习态度和研究意识的一种学习方法。</w:t>
      </w:r>
      <w:r>
        <w:rPr>
          <w:rFonts w:eastAsia="Times New Roman"/>
        </w:rPr>
        <w:t xml:space="preserve"> </w:t>
      </w:r>
    </w:p>
    <w:p>
      <w:pPr>
        <w:pStyle w:val="Normal"/>
        <w:rPr/>
      </w:pPr>
      <w:r>
        <w:rPr/>
        <w:t>　　</w:t>
      </w:r>
      <w:r>
        <w:rPr>
          <w:rFonts w:eastAsia="Times New Roman"/>
        </w:rPr>
        <w:t xml:space="preserve"> </w:t>
      </w:r>
      <w:r>
        <w:rPr/>
        <w:t>语文研究性学习的一个基本观点是，培养人的创造能力和创新意识信息时代学校教育的核心，而创造能力培养的关键是对信息的处理能力。因此，在教学过程中创设一种类似科学研究的情境和途径，让学生通过主动的探索、发现和体验，学会对大量信息的收集、分析和判断，从而增进思考力和创造力。研究性学习关心的是学习过程，而不是结果；研究性学习也讲方法，但它较少强调学习知识的技能和方法，而更关注培养思维能力、特别是创造性思维能力的方法和途径。在这样的学习过程中，关键是学生能否对所学的知识有所选择、判断、解释、运用，从而有所发现、有所创造。换句话说，研究性学习的过程本身也就是它所追求的结果。正是如此，语文研究性学习的突出特征就是坚持学生在课程实施过程中的“自由选题、自主探究和自由创造”。</w:t>
      </w:r>
    </w:p>
    <w:p>
      <w:pPr>
        <w:pStyle w:val="Normal"/>
        <w:rPr/>
      </w:pPr>
      <w:r>
        <w:rPr/>
        <w:t>　　（</w:t>
      </w:r>
      <w:r>
        <w:rPr/>
        <w:t>1</w:t>
      </w:r>
      <w:r>
        <w:rPr/>
        <w:t>）、重自主。语文研究性学习强调以学生的自主性、探究性学习为基础。学生学习什么内容，采用什么方式，哪些人在一起学习，全由学生自己做主，老师只是以旁观者的身份，给学生做指导，提看法，完全不受老师的兴趣、爱好、视野的限制。对本地方言有兴趣的同学，又可组成一组，到各地收集素材，积累资料。研究性学习自主就自主在学生可以按自己的兴趣选择和确定研究学习的内容，可以自由组合学习小组，可以根据自己的能力选择研究方式。可以说整个研究小课题的内容、方式、进度、实施地点、表现形式等都取决于学生个人的努力。</w:t>
      </w:r>
    </w:p>
    <w:p>
      <w:pPr>
        <w:pStyle w:val="Normal"/>
        <w:rPr/>
      </w:pPr>
      <w:r>
        <w:rPr/>
        <w:t>　　（</w:t>
      </w:r>
      <w:r>
        <w:rPr/>
        <w:t>2</w:t>
      </w:r>
      <w:r>
        <w:rPr/>
        <w:t>）、重过程。语文研究性学习重在过程、思维方法的学习和思维水平的提高。语文研究性学习的“成果”不一定是“具体”有形的制作成果。它可以是一个方案设计，一个广告创意，提出一种新见解。在学习过程中，学生是否掌握了具体知识和技能并不重要，关键是能否对所学习的知识有所选择、判断、解释，从而有所发现，有所创造。也就是学习过程的本身也就是所追求的结果。，通过查阅资料，提出自己的见解，形成小论文，即使结论不一定正确，它同样有存在的价值。</w:t>
      </w:r>
      <w:r>
        <w:rPr>
          <w:rFonts w:eastAsia="Times New Roman"/>
        </w:rPr>
        <w:t xml:space="preserve"> </w:t>
      </w:r>
    </w:p>
    <w:p>
      <w:pPr>
        <w:pStyle w:val="Normal"/>
        <w:rPr/>
      </w:pPr>
      <w:r>
        <w:rPr/>
        <w:t>　　（</w:t>
      </w:r>
      <w:r>
        <w:rPr/>
        <w:t>3</w:t>
      </w:r>
      <w:r>
        <w:rPr/>
        <w:t>）、重应用。从教育心理学的角度看，学习可以分为三个层次，</w:t>
      </w:r>
      <w:r>
        <w:rPr/>
        <w:t>A</w:t>
      </w:r>
      <w:r>
        <w:rPr/>
        <w:t>、概念学习。通过概念了解事物的性质。</w:t>
      </w:r>
      <w:r>
        <w:rPr/>
        <w:t>B</w:t>
      </w:r>
      <w:r>
        <w:rPr/>
        <w:t>、规则学习，懂得概念与概念之间的关系。</w:t>
      </w:r>
      <w:r>
        <w:rPr/>
        <w:t>C</w:t>
      </w:r>
      <w:r>
        <w:rPr/>
        <w:t>、问题解决学习，运用概念和规则来解决问题。研究性学习主要是第三层次的学习。其主要目的是发展运用知识解决实际问题的能力。这也是它与一般性学习的主要区别。如果说学生想做一个评论家，洞察风云变幻的国际形势，必须以语文为基础，及时地选取反映新动向的重大国际事件作为评论对象，做到具体问题具体分析。这些都在运用已有的知识来分析和解决现实中的实际问题，通过研究可以提高学生的实用能力。</w:t>
      </w:r>
      <w:r>
        <w:rPr>
          <w:rFonts w:eastAsia="Times New Roman"/>
        </w:rPr>
        <w:t xml:space="preserve"> </w:t>
      </w:r>
    </w:p>
    <w:p>
      <w:pPr>
        <w:pStyle w:val="Normal"/>
        <w:rPr/>
      </w:pPr>
      <w:r>
        <w:rPr/>
        <w:t>　　（</w:t>
      </w:r>
      <w:r>
        <w:rPr/>
        <w:t>4</w:t>
      </w:r>
      <w:r>
        <w:rPr/>
        <w:t>）、重开放。语文研究性学习呈开放学习态势。由于研究性学习形式的改变，学生必然会突破原有的学科教学的封闭状态，学生定会在一种动态、开放、主动、多元的学习环境中学习。这种开放性、改变的还不仅仅是学习地点和内容，更重要的是它给学生提供了更多的获取知识的方式和渠道。学生可以到社会中去搜集民间故事，可以到街头去搜集广告牌的错别字，可以到图书馆去查阅资料，研究自己喜欢探讨的问题。可以到网络上读书，找自己需要的资料。总之，未来的学习方式将会有重大的变化。</w:t>
      </w:r>
      <w:r>
        <w:rPr>
          <w:rFonts w:eastAsia="Times New Roman"/>
        </w:rPr>
        <w:t xml:space="preserve"> </w:t>
      </w:r>
    </w:p>
    <w:p>
      <w:pPr>
        <w:pStyle w:val="Normal"/>
        <w:rPr/>
      </w:pPr>
      <w:r>
        <w:rPr/>
        <w:t>　　（</w:t>
      </w:r>
      <w:r>
        <w:rPr/>
        <w:t>5</w:t>
      </w:r>
      <w:r>
        <w:rPr/>
        <w:t>）、重问题。研究性学习主要是围绕问题的提出和解决来组织学生的学习活动。教师首先要指导学生从社会生活中选择和确定他们感兴趣的天空专题，去发现问题和提出问题。可以说“问题”是学生学习的重要载体。</w:t>
      </w:r>
      <w:r>
        <w:rPr>
          <w:rFonts w:eastAsia="Times New Roman"/>
        </w:rPr>
        <w:t xml:space="preserve"> </w:t>
      </w:r>
    </w:p>
    <w:p>
      <w:pPr>
        <w:pStyle w:val="Normal"/>
        <w:rPr/>
      </w:pPr>
      <w:r>
        <w:rPr/>
      </w:r>
    </w:p>
    <w:p>
      <w:pPr>
        <w:pStyle w:val="Normal"/>
        <w:rPr/>
      </w:pPr>
      <w:r>
        <w:rPr/>
        <w:t>　　</w:t>
      </w:r>
      <w:r>
        <w:rPr/>
        <w:t>2</w:t>
      </w:r>
      <w:r>
        <w:rPr/>
        <w:t>、语文研究性学习的整体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研究性学习一般应包含四个学习环节：</w:t>
      </w:r>
    </w:p>
    <w:p>
      <w:pPr>
        <w:pStyle w:val="Normal"/>
        <w:rPr/>
      </w:pPr>
      <w:r>
        <w:rPr>
          <w:rFonts w:eastAsia="Times New Roman"/>
        </w:rPr>
        <w:t xml:space="preserve">  </w:t>
      </w:r>
      <w:r>
        <w:rPr/>
        <w:t>（</w:t>
      </w:r>
      <w:r>
        <w:rPr/>
        <w:t>1</w:t>
      </w:r>
      <w:r>
        <w:rPr/>
        <w:t>）、筛选问题，确立课题。爱因斯坦说：“提出一个问题往往比解决一个问题更重要。”在语文研究性学习中，提出一个有价值的问题有时比开展研究更困难。“问题是由信息引起的”，人们生活在信息的汪洋大海之中，各种信息像大海的浪淘拍击着海岸一样冲击着人们，产生无穷无尽的“问题”，可以说不是现实生活中找不到“问题”，而是我们没有对问题的敏感度。“一个人一旦向自己提出了某个问题，产生了解决它的强烈欲望，形成了‘问题意识’，就能敏锐地感受与觉察与该问题有关的信息，提高对无关信息的抗干扰能力。”从某种意义讲，人类的“好奇心”是产生“问题意识”的心理根源，也是推动人类成长和前进的根本动力所在。“好奇心”的丧失，对个人来说，是停滞的开始；对人类来说，是堕落的源头。问题无所不在，无时不在。但其根源依然是“物质的客观实在性”。因此对现实事物的观察和思考，是发现和提出问题的基本途径，对大量资料的搜集和占有，是发现和提出问题的基本方法。语文学习的外延与生活外延相等的理念，正说明语文研究性有着广阔的天地。问题的普遍性，并不意味着所有的问题，都需要通过研究才能解决，问题同样有它的“层次性”。问题由目标、条件、障碍三要素构成，目标——表明“问题”解决的对象是什么？最终要达到什么程度？条件——面临“问题”，你已经拥有哪些主客观条件？障碍——面临“问题”，你需要克服的困难是什么？有无解决途径？由这三个要素构成的问题，就形成了一般性的问题、较难的问题、需研究的问题三类，一般性问题，目标明确，条件充分，障碍不大，课堂上学生和老师可以共同解决；后二类是最容易形成课题的，但过去我们常常把一个较难的问题，当成了一般性问题对待，讲一讲，说一说就算完成了任务。发现了问题，不应由教师来解决问题，可以放手让学生去查阅资料，设计方案，提出对策，形成课题，写成小论文。</w:t>
      </w:r>
    </w:p>
    <w:p>
      <w:pPr>
        <w:pStyle w:val="Normal"/>
        <w:rPr/>
      </w:pPr>
      <w:r>
        <w:rPr/>
      </w:r>
    </w:p>
    <w:p>
      <w:pPr>
        <w:pStyle w:val="Normal"/>
        <w:rPr/>
      </w:pPr>
      <w:r>
        <w:rPr/>
        <w:t>　　怎样从“问题”中筛选“课题”呢？一是实际需要的原则。研究性学习不一定要象专家那样，一定要解决什么具体的实际问题，我们学习的关键是通过某一问题的研究探寻，获得研究问题的方法，培养研究问题的意识，二是可行性研究原则。并不是所有的被发现的问题都值得研究或都有实力研究的，这就需要对问题的价值及研究的可能性作深入的分析。从课题本身的价值看，衡量课题有没有研究价值，主要依据是这一课题学生能不能占有详细的资料，切不切合学生自身实际，符不符学生思维能力。作为学生一般不宜选择一个规模大，涉及的因素多，周期性长的复杂课题，而适宜选择开口小，周期短，便于占有材料的小课题。</w:t>
      </w:r>
    </w:p>
    <w:p>
      <w:pPr>
        <w:pStyle w:val="Normal"/>
        <w:rPr/>
      </w:pPr>
      <w:r>
        <w:rPr/>
        <w:t>　　（</w:t>
      </w:r>
      <w:r>
        <w:rPr/>
        <w:t>2</w:t>
      </w:r>
      <w:r>
        <w:rPr/>
        <w:t>）、研究文献，搜集整理资料。在社会历史发展进程中，人类积累了大量的各类文献资料，每一项研究成果都是以一定的文献为基础，以了解前人或同时代其他成果为起点，广泛地吸收和利用已有的知识进行创新获得进展的。语文研究性学习，收集、整理、研究与课题相关的文献，意在通过对文献的查阅鉴别、整理、分析，从而找出研究的问题，明确我到底要研究什么——术语的内涵、外延；我要解决什么问题——课题研究是否有价值；我从哪里开始研究起——前人留下了什么、有哪些方法可以借鉴；通过研究文献对课题的内涵、外延，研究起点做出准确判断，就能判断课题的实用价值，选择较恰当的研究方法。</w:t>
      </w:r>
      <w:r>
        <w:rPr>
          <w:rFonts w:eastAsia="Times New Roman"/>
        </w:rPr>
        <w:t xml:space="preserve"> </w:t>
      </w:r>
    </w:p>
    <w:p>
      <w:pPr>
        <w:pStyle w:val="Normal"/>
        <w:rPr/>
      </w:pPr>
      <w:r>
        <w:rPr/>
        <w:t>　　要想在浩如烟海的各类文献资料中找到对特定研究课题有价值的文献，首先必须明确界定自己研究课题的范围和性质，确定搜寻的方向。其次要了解国内外主要期刊的分布及各类期刊的特色。其三要熟悉主要的文献资料索引和目录分类的方法，掌握检索的基本技能，先查阅几篇与课题有关的主要文献，通过阅读消化，了解课题的有关范围并从文章中发现新的线索，再扩大查阅的对象。</w:t>
      </w:r>
    </w:p>
    <w:p>
      <w:pPr>
        <w:pStyle w:val="Normal"/>
        <w:rPr/>
      </w:pPr>
      <w:r>
        <w:rPr/>
        <w:t>　　（</w:t>
      </w:r>
      <w:r>
        <w:rPr/>
        <w:t>3</w:t>
      </w:r>
      <w:r>
        <w:rPr/>
        <w:t>）、设计方案，分步实施。</w:t>
      </w:r>
    </w:p>
    <w:p>
      <w:pPr>
        <w:pStyle w:val="Normal"/>
        <w:rPr/>
      </w:pPr>
      <w:r>
        <w:rPr/>
        <w:t>　　课题一旦确定下来，就要设计具体的研究方案，确保研究性学习有序、有效地推进。一份好的设计方案应包括以下内容：</w:t>
      </w:r>
      <w:r>
        <w:rPr/>
        <w:t>A</w:t>
      </w:r>
      <w:r>
        <w:rPr/>
        <w:t>、课题的提出。包括课题提出的原因，课题内涵的界定，研究预期的目的；</w:t>
      </w:r>
      <w:r>
        <w:rPr/>
        <w:t>B</w:t>
      </w:r>
      <w:r>
        <w:rPr/>
        <w:t>、开展研究采用的主要方法；</w:t>
      </w:r>
      <w:r>
        <w:rPr/>
        <w:t>C</w:t>
      </w:r>
      <w:r>
        <w:rPr/>
        <w:t>、开展课题研究的活动安排，具体到每一节课具体做什么；</w:t>
      </w:r>
      <w:r>
        <w:rPr/>
        <w:t>D</w:t>
      </w:r>
      <w:r>
        <w:rPr/>
        <w:t>、研究成果的结题形式。设计方案重点要考虑的是选择研究方法和手段。“方法总是服务于特定的研究目的的”，教师要告诉学生，如果研究的目的是形成新的科学事实，且对象又是活动形态，就应该选择观察、调查、实验等类方法；如果研究对象是文献形态的，就应该选择文献法和内容分析法；如果说研究目的是要形成新科学理论，就应该选择归纳演绎等理论研究方法。从我们语文研究课题看，绝大多数是文献研究对象，文献研究法和内容分析法是主要的研究方法。</w:t>
      </w:r>
    </w:p>
    <w:p>
      <w:pPr>
        <w:pStyle w:val="Normal"/>
        <w:rPr/>
      </w:pPr>
      <w:r>
        <w:rPr/>
        <w:t>　　（</w:t>
      </w:r>
      <w:r>
        <w:rPr/>
        <w:t>4</w:t>
      </w:r>
      <w:r>
        <w:rPr/>
        <w:t>）、总结分析，形成小论文。</w:t>
      </w:r>
      <w:r>
        <w:rPr>
          <w:rFonts w:eastAsia="Times New Roman"/>
        </w:rPr>
        <w:t xml:space="preserve"> </w:t>
      </w:r>
    </w:p>
    <w:p>
      <w:pPr>
        <w:pStyle w:val="Normal"/>
        <w:rPr/>
      </w:pPr>
      <w:r>
        <w:rPr/>
        <w:t>　　小论文是总结课题成果，进行学术交流的基本方式。写小论文是一种综合素质的训练，也是开展语文研究性学习的重要目的，所以指导学生写好小论文，是语文研究性学习的重要内容。首先要告诉学生“学术论文”的一般知识。其次，教师要指导学生掌握写论文的基本方法。小论文与常规写议论文有较大的区别，教师要把小论文的基本形式告诉学生，让学生懂得怎样入题，怎样展开，怎样阐述，怎样归纳。其三，学生写好小论文后，教师要指导学生反复修改，要知道好文章是改出来的，而不是简单地写出来的。写好小论文能巧妙地将研究性学习引向深入，激发广大学生的思维潜能，拓宽学生的知识视野，实现知识、能力的互相渗透，互相促进，互相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微软中国</dc:creator>
  <dc:description/>
  <cp:keywords/>
  <dc:language>en-US</dc:language>
  <cp:lastModifiedBy>微软中国</cp:lastModifiedBy>
  <dcterms:modified xsi:type="dcterms:W3CDTF">2013-10-30T10:11:00Z</dcterms:modified>
  <cp:revision>1</cp:revision>
  <dc:subject/>
  <dc:title>如何开展语文学科的研究性学习</dc:title>
</cp:coreProperties>
</file>