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导学生如何运用语言准确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孟久红，湖北省襄阳市樊城区前进路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学生通过阅读抓住了要点后，教师要指导学生，把自己的内部语言，按照一定的句型句式，迅速地转换成外部口头语言，并通过学生口语的表达，测定学生的理解水平和表达水平，及时发现问题，从以下四个方面给学生以帮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指导学生正确地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，在学习《凡卡》一文时（人教版义务教育课程标准实验教科书六年级下册），对“‘在写第一个字母以前，他担心地朝门口和窗户看了几眼，又斜眼看了几下那个昏暗的神像，神像两边是两排架子，架子上摆满了楦头。’凡卡写信前为什么‘担心地朝门口和窗户看了几眼’？为什么‘又斜眼看了几下’那个昏暗的神像两边架子上摆满的楦头”？这个问题，学生经过交流讨论探究后：</w:t>
      </w:r>
    </w:p>
    <w:p>
      <w:pPr>
        <w:pStyle w:val="Normal"/>
        <w:rPr/>
      </w:pPr>
      <w:r>
        <w:rPr/>
        <w:t>　　学生甲：九岁的凡卡，在莫斯科鞋匠阿里亚希涅那儿做学徒，老板阿里亚希涅经常打他，写信前他担心地朝门口和窗户看了几眼，是怕老板突然回家来，看到他在写信，抓住又打他。至于凡卡他看神像两边的架子上的楦头，可能是因为他没日没夜地给老板干活做鞋子，要用楦头，看着楦头他就想生气吧。</w:t>
      </w:r>
    </w:p>
    <w:p>
      <w:pPr>
        <w:pStyle w:val="Normal"/>
        <w:rPr/>
      </w:pPr>
      <w:r>
        <w:rPr/>
        <w:t>　　教师：你敢于把自己的想法说出来，是一个勇敢的孩子。你能把第一个问题回答正确，又是个聪明的孩子；第二个问题虽然回答有误，但你想象丰富，又是个善于想象的孩子。但同学们，我们回答问题不能凭空去想象，必须从课文中找出答案的根据来。</w:t>
      </w:r>
    </w:p>
    <w:p>
      <w:pPr>
        <w:pStyle w:val="Normal"/>
        <w:rPr/>
      </w:pPr>
      <w:r>
        <w:rPr/>
        <w:t>　　学生乙：凡卡写信前看神像两边架子上的楦头，是因为老板曾经用楦头把他打昏过，他怕老板发现他写信又拿那楦头打他。</w:t>
      </w:r>
    </w:p>
    <w:p>
      <w:pPr>
        <w:pStyle w:val="Normal"/>
        <w:rPr/>
      </w:pPr>
      <w:r>
        <w:rPr/>
        <w:t>　　教师（紧紧追问）：你是从课文的什么地方了解到的？（指导学生获取正确答案的阅读材料及途径）</w:t>
      </w:r>
    </w:p>
    <w:p>
      <w:pPr>
        <w:pStyle w:val="Normal"/>
        <w:rPr/>
      </w:pPr>
      <w:r>
        <w:rPr/>
        <w:t>　　学生乙：“有一天，老板拿楦头打我的脑袋，我昏倒了，好容易才醒过来。”从课文第</w:t>
      </w:r>
      <w:r>
        <w:rPr/>
        <w:t>15</w:t>
      </w:r>
      <w:r>
        <w:rPr/>
        <w:t>自然段的这句话知道的。</w:t>
      </w:r>
    </w:p>
    <w:p>
      <w:pPr>
        <w:pStyle w:val="Normal"/>
        <w:rPr/>
      </w:pPr>
      <w:r>
        <w:rPr/>
        <w:t>　　由上面的例子，我们可以看出：也许学生的答问不尽人意，会出现那样或这样的错误，但教师要区分学生答问的正确与错误。对学生答问正确的方面，教师要及时给予充分地肯定；对学生答问错误的方面，教师要及时委婉地指出，说明为什么错了，并指点获取正确答案的阅读材料内容及途径，引导学生作定向的思维，探求出正确的答案。不能打着鼓励学生发言，保护学生学习积极性的幌子，对答案意思完全不对的错误发言，点头称好；不能对尚有错误但基本正确的答案，全面肯定，不置一词。坚决杜绝似是而非，甚至混淆是非，误人子弟的现象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指导学生完整地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，学习课文《草船借箭》一文（人教版义务教育课程标准实验教科书五年级下册），有教师紧紧抓住课文最后一句话“周瑜长叹一声：‘诸葛亮神机妙算，我真比不上他！’”中的“神机妙算”，展开对课文的学习，让学生分小组研习课文，看看课文从哪几个方面写了诸葛亮神机妙算？学生们经过自主、合作、探究后：</w:t>
      </w:r>
    </w:p>
    <w:p>
      <w:pPr>
        <w:pStyle w:val="Normal"/>
        <w:rPr/>
      </w:pPr>
      <w:r>
        <w:rPr/>
        <w:t>　　学生甲：根据课文第六自然段中的“第一天，不见诸葛亮有什么动静；第二天，仍然不见诸葛亮有什么动静；直到第三天四更的时候，诸葛亮秘密地把鲁肃请到船里。”这句话，联系课文第七自然段的第一句话“这时候大雾漫天，江上连面对面都看不清。”我们可以看出，诸葛亮算准了第三天夜里四更时江面上会起大雾，说明他懂天气预报。</w:t>
      </w:r>
    </w:p>
    <w:p>
      <w:pPr>
        <w:pStyle w:val="Normal"/>
        <w:rPr/>
      </w:pPr>
      <w:r>
        <w:rPr/>
        <w:t>　　学生乙：老师，诸葛亮把曹操这个人研究的很透，好像知道曹操在这样的大雾天气里不会出兵。具体是课文的第八自然段前三句话：“曹操听到鼓声和呐喊声，就下令说：‘江上雾很大，敌人忽然来攻，我们看不清虚实，不要轻易出动。只叫弓弩手朝他们射箭，不让他们近前。’他派人到旱寨调来六千名弓弩手，到江边支援水军。一万多名弓弩手一齐朝江中放箭，箭好像下雨一样。”</w:t>
      </w:r>
    </w:p>
    <w:p>
      <w:pPr>
        <w:pStyle w:val="Normal"/>
        <w:rPr/>
      </w:pPr>
      <w:r>
        <w:rPr/>
        <w:t>　　学生丙：从这三句话我们可以看出，诸葛亮真是能掐会算，算准了曹操不敢出兵。曹操真蠢，诸葛亮真乃神人也！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教师（教师发现学生只顾注意天气、曹操了，于是开始了点拨）：诸葛亮看人看得准，还表现在…………</w:t>
      </w:r>
    </w:p>
    <w:p>
      <w:pPr>
        <w:pStyle w:val="Normal"/>
        <w:rPr/>
      </w:pPr>
      <w:r>
        <w:rPr/>
        <w:t>　　学生丁（抢着回答）：对了，老师，经您这么一说，我想到了，还有鲁肃。诸葛亮看他也很准，知道他不会给周瑜说，果真鲁肃就没有对周瑜说。课文中写的，诸葛亮让他借二十条船，他就借，让他干什么他就干什么，让他怎么做，他就怎么做。要是鲁肃给周瑜说了，肯定借不成，因为周瑜妒忌诸葛亮的才干，就想治诸葛亮的罪，他一定会从中搞破坏。但鲁肃没有给周瑜说，从这里也可以看出诸葛亮神机妙算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教师（各小组学生踊跃发言，但就是不能根据课文内容完整答问。也许在学生看来，“‘算’人”、“‘算’天气”才是“神机妙算”，但诸葛亮草船借箭能成功的“周密计划，巧安排”，他们还未意识到这也是“神机妙算”的具体表现。看来学生还没有真正理解“神机妙算”这个词语的意思，于是，教师适时启发）：同学们，神机妙算这个成语的意思为“惊人的机智，巧妙地谋划。”如果战前、战中、战后三个阶段中，有一个细节没有谋划好，没有妙算到，出一点儿纰漏，借箭就不可能获得成功。同学们想一想，诸葛亮的二十只草船上落满箭后，为什么他敢让士兵高喊“谢谢曹丞相的箭”？</w:t>
      </w:r>
      <w:r>
        <w:rPr/>
        <w:t>?? ??????????????????</w:t>
      </w:r>
    </w:p>
    <w:p>
      <w:pPr>
        <w:pStyle w:val="Normal"/>
        <w:rPr/>
      </w:pPr>
      <w:r>
        <w:rPr/>
        <w:t>　　各小组的学生一听，恍然大悟，争着抢着站起来说“诸葛亮神机妙算，安排得好呗！”……同学们你一言我两语，把课文中描写诸葛亮怎样周密计划、巧妙安排的细节，就自己的体会、看法谈了个透。</w:t>
      </w:r>
    </w:p>
    <w:p>
      <w:pPr>
        <w:pStyle w:val="Normal"/>
        <w:rPr/>
      </w:pPr>
      <w:r>
        <w:rPr/>
        <w:t>　　像上面这位教师，仅仅做到如此，还是不够的。当学生你一点我一点，把正确的答问回答完善后，教师一定要让学生，把这些要点综合起来完整地进行表述。只有这样，才能让全班所有学生，对问题的正确答案有个全面、完整的了解，从而，避免回答问题时丢三落四的现象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指导学生连贯地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先，要指导学生，使回答问题的语言顺应提问的语势，即把“答”与“问”连贯起来。譬如，“为什么说安静的手指拢住那只蝴蝶是一个奇迹？”（人教版义务教育课程标准实验教科书四年级下册《触摸春天》）与“安静的手指拢住蝴蝶是一个奇迹，奇在哪里？”这二问题的题意是一致的，但由于问题的语势不一，回答问题时的语势也应做相应的调整，第一题回答的语势可为：“我们说安静的手指拢住那只蝴蝶是一个奇迹，是因为……”；第二题回答的语势可为：“安静的手指拢住蝴蝶是一个奇迹，奇就奇在……”。</w:t>
      </w:r>
    </w:p>
    <w:p>
      <w:pPr>
        <w:pStyle w:val="Normal"/>
        <w:rPr/>
      </w:pPr>
      <w:r>
        <w:rPr/>
        <w:t>　　其次，需指导学生用适当的句式、段式或关联词语，把答问的要点连贯起来。我们可以告知学生，一般地讲，对于要求做判断的问题，倘若它是如“这个中国孩子的呼声是什么？”这样答案比较简单的问题，可以把问题中的疑问词“什么”直接换成答案，即“这个中国孩子的呼声是要和平，不要战争。”（人教版义务教育课程标准实验教科书四年级下册《一个中国孩子的呼声》）倘若它像（人教版义务教育课程标准实验教科书五年级下册《景阳冈》）“课文作者是从哪几个面，来表现武松豪爽、倔强、英武、威猛性格的？”这样有几个答问要点的问题，可以用总起分述的段式来回答，即课文从三个方面写出了武松的豪爽、倔强、英武和威猛（总起）。</w:t>
      </w:r>
      <w:r>
        <w:rPr/>
        <w:t>1</w:t>
      </w:r>
      <w:r>
        <w:rPr/>
        <w:t>、通过写……表现了武松的豪爽；</w:t>
      </w:r>
      <w:r>
        <w:rPr/>
        <w:t>2</w:t>
      </w:r>
      <w:r>
        <w:rPr/>
        <w:t>、通过写……表现了武松的倔强；</w:t>
      </w:r>
      <w:r>
        <w:rPr/>
        <w:t>3</w:t>
      </w:r>
      <w:r>
        <w:rPr/>
        <w:t>、通过写……表现了武松的英武和威猛。（从三个方面分述。）对于要求做叙述的问题，可以用承接的段式来回答（如：先……再……接着……）。对于要求作分析的问题，倘若它是如（人教版义务教育课程标准实验教科书四年级上册《鸟的天堂》）“作者和朋友一行人，第一次经过鸟的天堂为什么没有看到一只鸟？”这样比较单一的问题，可以用因果关系的段式来回答（因为……所以……）；倘若它是如（人教版义务教育课程标准实验教科书五年级上册《地震中的父与子》）“课文结尾为什么说这是一对‘了不起的父与子’？”这样有几个原因组成答案的问题，就要在用因果关系的段式表达时，并用总分关系的几个句子来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指导学生清楚地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就是要求学生，回答问题时，要口齿清楚，声音洪亮，逐步培养学生用从适宜恰当的语速、自然贴切的语气、抑扬顿挫的语调，把答问表述的清楚而流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1:00Z</dcterms:created>
  <dc:creator>微软中国</dc:creator>
  <dc:description/>
  <cp:keywords/>
  <dc:language>en-US</dc:language>
  <cp:lastModifiedBy>微软中国</cp:lastModifiedBy>
  <dcterms:modified xsi:type="dcterms:W3CDTF">2013-10-30T10:11:00Z</dcterms:modified>
  <cp:revision>1</cp:revision>
  <dc:subject/>
  <dc:title>指导学生如何运用语言准确表达</dc:title>
</cp:coreProperties>
</file>