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扎扎实实教识字</w:t>
      </w:r>
      <w:r>
        <w:rPr>
          <w:rFonts w:eastAsia="Times New Roman"/>
        </w:rPr>
        <w:t xml:space="preserve"> </w:t>
      </w:r>
      <w:r>
        <w:rPr/>
        <w:t>简简单单学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石玲芳</w:t>
      </w:r>
      <w:r>
        <w:rPr/>
        <w:t xml:space="preserve">1 </w:t>
      </w:r>
      <w:r>
        <w:rPr/>
        <w:t>石玲华</w:t>
      </w:r>
      <w:r>
        <w:rPr/>
        <w:t>2</w:t>
      </w:r>
      <w:r>
        <w:rPr/>
        <w:t>，浙江省余姚市临山镇校</w:t>
      </w:r>
      <w:r>
        <w:rPr/>
        <w:t>1</w:t>
      </w:r>
      <w:r>
        <w:rPr/>
        <w:t>，浙江省余姚市临山镇湖堤小学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低年级的学生年龄小，思维直观形象，有意识记能力差。面对这么多的识字量，学生学起来十分辛苦，我们教师教起来也十分费时费力。现在的识字教学主要存在以下一些问题：</w:t>
      </w:r>
      <w:r>
        <w:rPr/>
        <w:t>1</w:t>
      </w:r>
      <w:r>
        <w:rPr/>
        <w:t>、识字量大，课时紧，忽视学情，使学生对识字失去兴趣。</w:t>
      </w:r>
      <w:r>
        <w:rPr/>
        <w:t>2</w:t>
      </w:r>
      <w:r>
        <w:rPr/>
        <w:t>、识字教学形式单一，枯燥乏味，教师难以调动学生的积极性。</w:t>
      </w:r>
      <w:r>
        <w:rPr/>
        <w:t>3</w:t>
      </w:r>
      <w:r>
        <w:rPr/>
        <w:t>、识字教学目的不明确，脱离文本，生字难以巩固。</w:t>
      </w:r>
      <w:r>
        <w:rPr/>
        <w:t>4</w:t>
      </w:r>
      <w:r>
        <w:rPr/>
        <w:t>、多认少写，导致书写笔顺不合理，事倍功半。</w:t>
      </w:r>
    </w:p>
    <w:p>
      <w:pPr>
        <w:pStyle w:val="Normal"/>
        <w:rPr/>
      </w:pPr>
      <w:r>
        <w:rPr/>
        <w:t>　　那么，低年级的识字教学到底该如何开展呢？只要我们扎扎实实地教生字，采取学生喜闻乐见、丰富多彩的方法，激发学生识字兴趣，善于发现，不断创新，一定能把识字教学搞得有声有色。</w:t>
      </w:r>
    </w:p>
    <w:p>
      <w:pPr>
        <w:pStyle w:val="Normal"/>
        <w:rPr/>
      </w:pPr>
      <w:r>
        <w:rPr/>
        <w:t>　　对策一：创设情境，营造轻松的氛围，激发学生识字兴趣。</w:t>
      </w:r>
    </w:p>
    <w:p>
      <w:pPr>
        <w:pStyle w:val="Normal"/>
        <w:rPr/>
      </w:pPr>
      <w:r>
        <w:rPr/>
        <w:t>　　“兴趣是最好的老师”，只有激发学生的识字兴趣，才能调动学生的主动性，牢牢的记住生字。如：一上年级《比尾巴》。师：（创设情境）小朋友，今天在美丽的森林里要举行一场比尾巴大赛。你们想不想去比赛现场看一看呢？生：想。（教师先请学生读课文，在文中找到这些动物名字。）这是初识生字。师：（出示课件）瞧，有那些动物参加今天的比赛呀？（学生说，教师点击课件，在图片旁出现动物名字。）低年级的学生很容易就把自己融入到情境中去。因此情绪高涨，学习生字的积极性一下子提高了。学生们会仔细观察这些字。接着，通过各种形式让学生认读，使学生保持兴趣。正当孩子们兴趣盎然地读儿歌时，教师又创设情景，有几个动物宝宝相和小朋友交朋友，出示剩下的四个生字进行教学。这样的教学，既激发了学生的识字兴趣，又大大提高了识字效率。</w:t>
      </w:r>
    </w:p>
    <w:p>
      <w:pPr>
        <w:pStyle w:val="Normal"/>
        <w:rPr/>
      </w:pPr>
      <w:r>
        <w:rPr/>
        <w:t>　　对策二：教给学生识字方法，发现构字规律，提高识字效率。</w:t>
      </w:r>
    </w:p>
    <w:p>
      <w:pPr>
        <w:pStyle w:val="Normal"/>
        <w:rPr/>
      </w:pPr>
      <w:r>
        <w:rPr/>
        <w:t>　　要加强方法指导，开展活泼多样的活动，吸引学生的注意。我认为趣味识字能让语文充满生机，多种识字方式能让语文流淌灵性，集中识字让语文洋溢着快乐。所以识字教学应该是多种方式的教学，真正放手让学生去发现、去探讨。如：《两只小狮子》的生字教学中，教师问：谁有好办法记住生字“狮”？生：反犬旁的右边加上一个老师的师。师：谁还能说几个反犬旁的字？生：狗、猫、狼、猪、狐狸……师：大家发现了什么？生：反犬旁的字一般跟动物有关。能让学生总结出识字的方法，这对培养学生的识字能力有很大的帮助。。</w:t>
      </w:r>
    </w:p>
    <w:p>
      <w:pPr>
        <w:pStyle w:val="Normal"/>
        <w:rPr/>
      </w:pPr>
      <w:r>
        <w:rPr/>
        <w:t>　　对策三：采用多种手段，形象直观地教学，在具体的语言环境中识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游戏中学习、巩固生字。如：一上年级《比尾巴》教师利用两个小游戏认读生字。师：小动物们想和你们做游戏，你们高兴吗？第一个游戏，（去掉拼音认读。）看，小动物们把自己名字上的帽子藏起来了，你们还能认出它们吗？第二个游戏，“捉迷藏”，出示课件，瞧，小动物们都躲起来了，看一看，比一比，谁的眼睛亮，谁的反应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编字谜，编顺口溜也是不错的活动，读起来琅琅上口，生动有趣，一旦记住便永久难忘。如：“牵”可以用牛儿躲在屋檐下，抬头看天少一画；“困”，四四方方一间房，一根木头放中央；”告”</w:t>
      </w:r>
      <w:r>
        <w:rPr/>
        <w:t>,</w:t>
      </w:r>
      <w:r>
        <w:rPr/>
        <w:t>一口咬掉牛尾巴；“厦”，夏天躲在工厂里……可以使学生对字形产生直观形象，从而准确的记住字形。所以，平日教学中我们要注意抓住字的特点来开展教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随文识字，阅读中识字。对于低年级的学生来说，要想记住这么多的生字，就得把它们放在具体的语言环境中，多次进行复现。随文识字，文章是情境，识字就不再枯燥。从文章情境入手，又跳出情境，进入生活，识字就有了现实意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多媒体课件的使用，可以起辅助作用。教学中，教师可以利用多媒体课件集文字、图像、声音、动画于一体，帮助学生识字、写字、了解字词的意思，激发学生识字的成就感，调动识字的积极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让学生选择自己喜欢的方式，自主地识字。用学生喜欢争强好胜的心里特点创设争当小老师、识字大王的形式拓宽学生识字的途径，达到鼓励学生互相学习方法多识字的目的。</w:t>
      </w:r>
    </w:p>
    <w:p>
      <w:pPr>
        <w:pStyle w:val="Normal"/>
        <w:rPr/>
      </w:pPr>
      <w:r>
        <w:rPr/>
        <w:t>　　对策四：利用儿童的生活经验，开发识字资源。</w:t>
      </w:r>
    </w:p>
    <w:p>
      <w:pPr>
        <w:pStyle w:val="Normal"/>
        <w:rPr/>
      </w:pPr>
      <w:r>
        <w:rPr/>
        <w:t>　　“生活处处皆语文”。我们应该把识字教学置身于生活的大背景中，将学生从课内引向课外，从课堂引向生活。如：大街上琳琅满目的广告牌，商品的标签；学校里的宣传栏、黑板报、学习园地；还有电视、报纸杂志……都是学生识字的内容，就连同学的名字很好的识字资源。只要留心观察周围的东西，就会在生活中认识更多的字。让学生读一些经典的童话、故事、儿歌等课外书，相互交流经验，展示成果，有利于识字能力的提高。</w:t>
      </w:r>
    </w:p>
    <w:p>
      <w:pPr>
        <w:pStyle w:val="Normal"/>
        <w:rPr/>
      </w:pPr>
      <w:r>
        <w:rPr/>
        <w:t>　　对策五：重视写字指导，养成良好的书写习惯。</w:t>
      </w:r>
    </w:p>
    <w:p>
      <w:pPr>
        <w:pStyle w:val="Normal"/>
        <w:rPr/>
      </w:pPr>
      <w:r>
        <w:rPr/>
        <w:t>　　新课标指出“识字与写字是阅读和写作的基础，是第一学段的教学重点”。“要养成正确的写字姿势和良好的写字习惯，书写规范、端正、整洁”。所以我们的写字教学要引导学生掌握基本的书写技巧，养成良好的书写习惯。遵循识写分开，多认少写的原则。</w:t>
      </w:r>
    </w:p>
    <w:p>
      <w:pPr>
        <w:pStyle w:val="Normal"/>
        <w:rPr/>
      </w:pPr>
      <w:r>
        <w:rPr/>
        <w:t>　　总而言之，小学低段语文的识字教学，教师要有开拓创新的精神，在今后的教学中还需要不断探索，使学生在轻松愉快的气氛中掌握和巩固识字，真正提高识字质量。</w:t>
      </w:r>
    </w:p>
    <w:p>
      <w:pPr>
        <w:pStyle w:val="Normal"/>
        <w:rPr/>
      </w:pPr>
      <w:r>
        <w:rPr/>
        <w:t>　　作者简介：石玲芳老师，小学高级教师，</w:t>
      </w:r>
      <w:r>
        <w:rPr/>
        <w:t>1996</w:t>
      </w:r>
      <w:r>
        <w:rPr/>
        <w:t>年毕业于宁波邵逸夫艺术幼师；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9</w:t>
      </w:r>
      <w:r>
        <w:rPr/>
        <w:t>月被评为余姚市优秀教师；</w:t>
      </w:r>
      <w:r>
        <w:rPr/>
        <w:t>2011</w:t>
      </w:r>
      <w:r>
        <w:rPr/>
        <w:t>年</w:t>
      </w:r>
      <w:r>
        <w:rPr/>
        <w:t>9</w:t>
      </w:r>
      <w:r>
        <w:rPr/>
        <w:t>月，被评为余姚市首届骨干班主任。石玲华老师，小学高级教师，</w:t>
      </w:r>
      <w:r>
        <w:rPr/>
        <w:t>1997</w:t>
      </w:r>
      <w:r>
        <w:rPr/>
        <w:t>年毕业于宁波师范学校，长期从事农村基础教育工作，是一个学生心中的好朋友，家长心中的好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1:00Z</dcterms:created>
  <dc:creator>微软中国</dc:creator>
  <dc:description/>
  <cp:keywords/>
  <dc:language>en-US</dc:language>
  <cp:lastModifiedBy>微软中国</cp:lastModifiedBy>
  <dcterms:modified xsi:type="dcterms:W3CDTF">2013-10-30T10:11:00Z</dcterms:modified>
  <cp:revision>1</cp:revision>
  <dc:subject/>
  <dc:title>扎扎实实教识字 简简单单学语文</dc:title>
</cp:coreProperties>
</file>