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生物课的结课艺术浅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刘安帮，贵州省玉屏县黔东民族寄宿制中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在本文中，笔者从“生物课教学中应重视结课的功能”“生物学课堂教学的结课方法和功效”；生物结课应注意的问题三个大的方面浅论“生物课的结课艺术”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结课功能</w:t>
      </w:r>
      <w:r>
        <w:rPr>
          <w:rFonts w:eastAsia="Times New Roman"/>
        </w:rPr>
        <w:t xml:space="preserve"> </w:t>
      </w:r>
      <w:r>
        <w:rPr/>
        <w:t>方法功效</w:t>
      </w:r>
      <w:r>
        <w:rPr>
          <w:rFonts w:eastAsia="Times New Roman"/>
        </w:rPr>
        <w:t xml:space="preserve"> </w:t>
      </w:r>
      <w:r>
        <w:rPr/>
        <w:t>艺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常言道：“善始善终”，才算得上是一堂优质课。好看开始虽然是成功的一半，但完善精要的结尾，犹如“画龙点睛”，会使课堂教学再起波澜，从而使教学活动画上一个完美的句号。因此，精心设计结课这一教学环节，对于良好的教学效果的巩固，有着举足轻重的作用。下面就结课的功能、方法及应注意的问题，结合笔者近二十年来的教学实践，浅淡拙法和体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生物课教学中应重视结课的功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课堂结课是新课讲授结束时，以精炼的语言，通过归纳总结、实践活动、转化升华和设置悬念等方式，对所学知识和技能及时地进行系统巩固和运用，使新知识有效地纳入学生的认识结构中的过程。完善、精要的结尾可以使课堂教学锦上添花，余味无穷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加深印象，增强记忆。</w:t>
      </w:r>
    </w:p>
    <w:p>
      <w:pPr>
        <w:pStyle w:val="Normal"/>
        <w:rPr/>
      </w:pPr>
      <w:r>
        <w:rPr/>
        <w:t>　　结课可以将本节课的中心内容加以“画龙点睛”，总结归结，提纲挈领地加以强调，梳理或浓缩，使学生将学到的新知识技能理解得更加清晰、准确、抓住重难点，记忆更牢固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知识系统，承前启后。</w:t>
      </w:r>
    </w:p>
    <w:p>
      <w:pPr>
        <w:pStyle w:val="Normal"/>
        <w:rPr/>
      </w:pPr>
      <w:r>
        <w:rPr/>
        <w:t>　　知识间有严密的逻辑性和系统性，新旧知识有必然的内在联系。通过结课帮助学生将所学的知识系统化，形成知识网络。在总结中为新创设教学意境，埋下伏笔，使前后内容衔接严密，过渡自然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指导实践，培养能力。</w:t>
      </w:r>
    </w:p>
    <w:p>
      <w:pPr>
        <w:pStyle w:val="Normal"/>
        <w:rPr/>
      </w:pPr>
      <w:r>
        <w:rPr/>
        <w:t>　　新课结束后，有针对性地做一些练习或提出具体的课外实践活动，对提高知识的运用巩固、培养学生分析解决问题的能力是大有碑益的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质疑问难，发展智力。</w:t>
      </w:r>
    </w:p>
    <w:p>
      <w:pPr>
        <w:pStyle w:val="Normal"/>
        <w:rPr/>
      </w:pPr>
      <w:r>
        <w:rPr/>
        <w:t>　　课堂教学时间是有限的。结课时结合教材内容提出一些有争议的问题和一些技能训练，让学生课后观察思考探讨，既可以扩大知识视野，又发展了他们的自学能力、思维能力、想象力和观察力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及时反馈教学信息。</w:t>
      </w:r>
    </w:p>
    <w:p>
      <w:pPr>
        <w:pStyle w:val="Normal"/>
        <w:rPr/>
      </w:pPr>
      <w:r>
        <w:rPr/>
        <w:t>　　教师设计一些练习、实验、回答问题、改错评价等活动，从中及时了解学生学习中的困难和对知识掌握的程度，以便改进教学。</w:t>
      </w:r>
    </w:p>
    <w:p>
      <w:pPr>
        <w:pStyle w:val="Normal"/>
        <w:rPr/>
      </w:pPr>
      <w:r>
        <w:rPr/>
        <w:t>　　另外，新颖的结课会使课堂气氛活跃，沟通师生情感交流，有助于师生活动的顺利进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生物学课堂教学的结课方法和功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结课方法有多种，不论哪种方法都必须调动学生积极性，集中注意力，把学生思维吸引到结课环节上来，使他们能在最佳状态下进行学习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归纳总结。</w:t>
      </w:r>
    </w:p>
    <w:p>
      <w:pPr>
        <w:pStyle w:val="Normal"/>
        <w:rPr/>
      </w:pPr>
      <w:r>
        <w:rPr/>
        <w:t>　　新授内容结束后，教师将课堂教学内容有条理地、简明扼要地归纳出来。这样既能理清学生纷乱的思绪，构建知识网络，又能点明教学内容的点，使学生的学习有所侧重。此法可由教师来做，也可引导学生来做成师生共同归纳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布惑置疑，再起波澜。</w:t>
      </w:r>
    </w:p>
    <w:p>
      <w:pPr>
        <w:pStyle w:val="Normal"/>
        <w:rPr/>
      </w:pPr>
      <w:r>
        <w:rPr/>
        <w:t>　　北京哲学家张载指出：“在可疑而不疑者，不曾学，学到须疑”。作为一名现代的教师只会“解惑”是不够的，更重要的是会“布惑”，并以此激发学生探讨问题的兴趣，使由难变易的教学过程再起波澜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首尾呼应</w:t>
      </w:r>
    </w:p>
    <w:p>
      <w:pPr>
        <w:pStyle w:val="Normal"/>
        <w:rPr/>
      </w:pPr>
      <w:r>
        <w:rPr/>
        <w:t>　　生物课堂教学，应使首尾衔接自然前后呼应有序，力争达到首是首，尾是尾，不偏不倚，深一体的境界，从而可使授课主题得到升华，也能给学生一定的惊喜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讨论比较。</w:t>
      </w:r>
    </w:p>
    <w:p>
      <w:pPr>
        <w:pStyle w:val="Normal"/>
        <w:rPr/>
      </w:pPr>
      <w:r>
        <w:rPr/>
        <w:t>　　新学知识与原有知识通过分析进行讨论比较，找出它各有自的本质特点和不同点，找出他们之内在的联系和相同点，可使学生对新旧知识的理解更准确深刻，记忆更清晰牢固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达标巩固</w:t>
      </w:r>
    </w:p>
    <w:p>
      <w:pPr>
        <w:pStyle w:val="Normal"/>
        <w:rPr/>
      </w:pPr>
      <w:r>
        <w:rPr/>
        <w:t>　　课堂结束或部分教学内容结束时，都可以适时安排学生的实践活动。这样既可使学生所学的基础知识，基本技能得到强化和应用，又可使课堂教学效益得到及时反馈，从而获得下面或下节课教学内容乃至教学方法的调整信息，达标巩固包括实验操作，习题训练，也可以让学生讨论比较、做题组测检、解题竞赛、也可以让学生上讲台练习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设置悬念。</w:t>
      </w:r>
    </w:p>
    <w:p>
      <w:pPr>
        <w:pStyle w:val="Normal"/>
        <w:rPr/>
      </w:pPr>
      <w:r>
        <w:rPr/>
        <w:t>　　好的悬念设置能诱发学生的求知兴趣，能激发学生思维想象的浪花，能使学生产生急于知道下文的迫切心情，为此，教师要仔细分析上下两节课间的联系，在某些课的结尾，设计富有启发性的问题，造成悬念，激发学生的求知欲望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妙设歌诀。</w:t>
      </w:r>
    </w:p>
    <w:p>
      <w:pPr>
        <w:pStyle w:val="Normal"/>
        <w:rPr/>
      </w:pPr>
      <w:r>
        <w:rPr/>
        <w:t>　　达标巩固练习或布置作业，是生物课堂常用的“收尾”方法。久而久之，学生会厌倦。如果教师设计出富有哲理性、新颖性的歌诀、谜语，则同样能激发学生产生一种新鲜感，会即刻激发学生探求每句歌诀所蕴含的知识内容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治情励志。</w:t>
      </w:r>
    </w:p>
    <w:p>
      <w:pPr>
        <w:pStyle w:val="Normal"/>
        <w:rPr/>
      </w:pPr>
      <w:r>
        <w:rPr/>
        <w:t>　　在某些课堂“收尾”时，引用与教学有关的名人生平事迹，赞扬名人的思想品质或推崇名人的治学精神，给学生树立起学习和模仿的样板，巧妙地寓政治思想教育于本课“收尾”的教学之中。如讲“探索生物的奥秘”时，联系我国明代杰出植物学家李时珍的辉煌事迹：他常常是头戴斗笠，肩背着筐，“东西南北中”，江湖田野山村处，搜罗百姓，采访四方，用了</w:t>
      </w:r>
      <w:r>
        <w:rPr/>
        <w:t>27</w:t>
      </w:r>
      <w:r>
        <w:rPr/>
        <w:t>年时间付出大半生心血，完成了令世人瞩目的巨著——《本草纲目》。还可简介我国现代水稻育种专家袁隆平的业迹。又如讲“生物进化的证据原因”时，简介英国著名生物学家达尔文的生平事迹；他从小就活泼好动，喜欢采集昆虫，制作生物标本，对动物进行解剖、分类、作观察记录，特别是在“贝格尔”号上长达五年的环球科学考察，收集大量有关生物进化的粪料和证据，经大量观察研究分析，终于成功地用“自然选择”学说解释生物进化的原因，并于</w:t>
      </w:r>
      <w:r>
        <w:rPr/>
        <w:t>1859</w:t>
      </w:r>
      <w:r>
        <w:rPr/>
        <w:t>年出版了《物种起源》这种巨著，在世界上引起极大的反响，被恩格斯誉为</w:t>
      </w:r>
      <w:r>
        <w:rPr/>
        <w:t>19</w:t>
      </w:r>
      <w:r>
        <w:rPr/>
        <w:t>世纪自然科学的之大发现之一。通过实例，使学生深刻认识到，从古至今，任何一项成就的取待都必须付出辛勤劳动，从而激励他们奋发学习，报效祖国。</w:t>
      </w:r>
    </w:p>
    <w:p>
      <w:pPr>
        <w:pStyle w:val="Normal"/>
        <w:rPr/>
      </w:pPr>
      <w:r>
        <w:rPr/>
        <w:t>　　诚然，“画龙点睛”无定式，但它的精心设计与草草收尾，效果是截然的不同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生物结课应注意的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结课的方法很多，根据笔者在教学实践中的体会，在结课时应注意以下几个问题：</w:t>
      </w:r>
    </w:p>
    <w:p>
      <w:pPr>
        <w:pStyle w:val="Normal"/>
        <w:rPr/>
      </w:pPr>
      <w:r>
        <w:rPr/>
        <w:t>　　１、准确性。</w:t>
      </w:r>
    </w:p>
    <w:p>
      <w:pPr>
        <w:pStyle w:val="Normal"/>
        <w:rPr/>
      </w:pPr>
      <w:r>
        <w:rPr/>
        <w:t>　　结课要以科学为指导，向学生传授科学的知识和技能，并结合教材自然地进行思想教育，不能信口开河。</w:t>
      </w:r>
    </w:p>
    <w:p>
      <w:pPr>
        <w:pStyle w:val="Normal"/>
        <w:rPr/>
      </w:pPr>
      <w:r>
        <w:rPr/>
        <w:t>　　２、明确性。</w:t>
      </w:r>
    </w:p>
    <w:p>
      <w:pPr>
        <w:pStyle w:val="Normal"/>
        <w:rPr/>
      </w:pPr>
      <w:r>
        <w:rPr/>
        <w:t>　　结课应从教材内容出发，紧扣目标和学生实际情况，采用愉当的方法，或从重难点拔，或从智力开发，思想教育予以引导，针对性强、不可面面俱到不分主次。</w:t>
      </w:r>
    </w:p>
    <w:p>
      <w:pPr>
        <w:pStyle w:val="Normal"/>
        <w:rPr/>
      </w:pPr>
      <w:r>
        <w:rPr/>
        <w:t>　　３、启发性。</w:t>
      </w:r>
    </w:p>
    <w:p>
      <w:pPr>
        <w:pStyle w:val="Normal"/>
        <w:rPr/>
      </w:pPr>
      <w:r>
        <w:rPr/>
        <w:t>　　结果应重点突出，言简意赅，恰到好处，语言精炼，干净利落。要给学生以启发，要“点而不透，含而不露、意味无穷。”这样才能开启学生思维的智慧闸门，激起思维的火花，有助于思维能力的培养，才能收效良好，意味携永。</w:t>
      </w:r>
    </w:p>
    <w:p>
      <w:pPr>
        <w:pStyle w:val="Normal"/>
        <w:rPr/>
      </w:pPr>
      <w:r>
        <w:rPr/>
        <w:t>　　４、趣味性。</w:t>
      </w:r>
    </w:p>
    <w:p>
      <w:pPr>
        <w:pStyle w:val="Normal"/>
        <w:rPr/>
      </w:pPr>
      <w:r>
        <w:rPr/>
        <w:t>　　在设计结课时，应重视在“趣”字上下功夫，尽可能设计得生动活泼，有趣味，让学生乐学。切忌从头到尾简单重复。</w:t>
      </w:r>
    </w:p>
    <w:p>
      <w:pPr>
        <w:pStyle w:val="Normal"/>
        <w:rPr/>
      </w:pPr>
      <w:r>
        <w:rPr/>
        <w:t>　　５、多样性。</w:t>
      </w:r>
    </w:p>
    <w:p>
      <w:pPr>
        <w:pStyle w:val="Normal"/>
        <w:rPr/>
      </w:pPr>
      <w:r>
        <w:rPr/>
        <w:t>　　结课有法，但无定法。它要求教师匠心犹具，既要知常又要晓变。因此，在设计结课时，一定要考虑到教学内容的不同，知识的易难，学生的特点等各方面情况，形势要新颖，多种多样，不拘一格。结课时，各种方法可以综合利用。</w:t>
      </w:r>
    </w:p>
    <w:p>
      <w:pPr>
        <w:pStyle w:val="Normal"/>
        <w:rPr/>
      </w:pPr>
      <w:r>
        <w:rPr/>
        <w:t>　　总之，结课有法，但无定法，贵在得法。生物课堂结课也是一种艺术，应有“画龙点睛”之效，不可忽视。只要我们生物教师不断地探索结课艺术，我们的生物课堂将会绽放出出熠熠生辉的光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11:00Z</dcterms:created>
  <dc:creator>微软中国</dc:creator>
  <dc:description/>
  <cp:keywords/>
  <dc:language>en-US</dc:language>
  <cp:lastModifiedBy>微软中国</cp:lastModifiedBy>
  <dcterms:modified xsi:type="dcterms:W3CDTF">2013-10-30T10:11:00Z</dcterms:modified>
  <cp:revision>1</cp:revision>
  <dc:subject/>
  <dc:title>生物课的结课艺术浅论</dc:title>
</cp:coreProperties>
</file>