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班主任工作刍议</w:t>
      </w:r>
    </w:p>
    <w:p>
      <w:pPr>
        <w:pStyle w:val="Normal"/>
        <w:rPr/>
      </w:pPr>
      <w:r>
        <w:rPr/>
      </w:r>
    </w:p>
    <w:p>
      <w:pPr>
        <w:pStyle w:val="Normal"/>
        <w:rPr/>
      </w:pPr>
      <w:r>
        <w:rPr/>
        <w:t>·</w:t>
      </w:r>
      <w:r>
        <w:rPr/>
        <w:t>杨友莲，云省南西畴县上海海泰龙泉小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我认为班主任工作是：给学生一个机会，让学生张扬个性，体验成功——这对我们教师只是一瞬，但对学生却是一种永恒。所以在班级管理中，应注意结合班级实际情况和校内外环境来开展工作。把自己的情感和工作激情寄托到班级管理与教学中，潜心教学、教书育人，更重要的是用自己的热情和爱心激起学生思想上的共鸣。</w:t>
      </w:r>
    </w:p>
    <w:p>
      <w:pPr>
        <w:pStyle w:val="Normal"/>
        <w:rPr/>
      </w:pPr>
      <w:r>
        <w:rPr/>
        <w:t>　　【关键词】</w:t>
      </w:r>
      <w:r>
        <w:rPr>
          <w:rFonts w:eastAsia="Times New Roman"/>
        </w:rPr>
        <w:t xml:space="preserve"> </w:t>
      </w:r>
      <w:r>
        <w:rPr/>
        <w:t>责任心</w:t>
      </w:r>
      <w:r>
        <w:rPr>
          <w:rFonts w:eastAsia="Times New Roman"/>
        </w:rPr>
        <w:t xml:space="preserve"> </w:t>
      </w:r>
      <w:r>
        <w:rPr/>
        <w:t>使命感</w:t>
      </w:r>
      <w:r>
        <w:rPr>
          <w:rFonts w:eastAsia="Times New Roman"/>
        </w:rPr>
        <w:t xml:space="preserve"> </w:t>
      </w:r>
      <w:r>
        <w:rPr/>
        <w:t>精心浇灌</w:t>
      </w:r>
      <w:r>
        <w:rPr>
          <w:rFonts w:eastAsia="Times New Roman"/>
        </w:rPr>
        <w:t xml:space="preserve"> </w:t>
      </w:r>
      <w:r>
        <w:rPr/>
        <w:t>爱心呵护</w:t>
      </w:r>
      <w:r>
        <w:rPr>
          <w:rFonts w:eastAsia="Times New Roman"/>
        </w:rPr>
        <w:t xml:space="preserve"> </w:t>
      </w:r>
    </w:p>
    <w:p>
      <w:pPr>
        <w:pStyle w:val="Normal"/>
        <w:rPr/>
      </w:pPr>
      <w:r>
        <w:rPr/>
      </w:r>
    </w:p>
    <w:p>
      <w:pPr>
        <w:pStyle w:val="Normal"/>
        <w:rPr/>
      </w:pPr>
      <w:r>
        <w:rPr/>
        <w:t>　　为每一位学生终身幸福奠基——有创造幸福的能力，有理解幸福的思维，有奉献幸福的风格，有体验幸福的境界。愿我的每一位学生都幸福。一个学生在成长过程中，最大的幸运就是遇到一位富有爱心、对学生一生负责而又具有高超教育艺术的教师。我愿终生追求，成为学生的幸运之星。</w:t>
      </w:r>
      <w:r>
        <w:rPr>
          <w:rFonts w:eastAsia="Times New Roman"/>
        </w:rPr>
        <w:t xml:space="preserve"> </w:t>
      </w:r>
    </w:p>
    <w:p>
      <w:pPr>
        <w:pStyle w:val="Normal"/>
        <w:rPr/>
      </w:pPr>
      <w:r>
        <w:rPr/>
      </w:r>
    </w:p>
    <w:p>
      <w:pPr>
        <w:pStyle w:val="Normal"/>
        <w:rPr/>
      </w:pPr>
      <w:r>
        <w:rPr/>
        <w:t>　　一、树立信心、言传身教、以诚相待。</w:t>
      </w:r>
    </w:p>
    <w:p>
      <w:pPr>
        <w:pStyle w:val="Normal"/>
        <w:rPr/>
      </w:pPr>
      <w:r>
        <w:rPr/>
      </w:r>
    </w:p>
    <w:p>
      <w:pPr>
        <w:pStyle w:val="Normal"/>
        <w:rPr/>
      </w:pPr>
      <w:r>
        <w:rPr/>
        <w:t>　　对待自己、对待学生都要有信心。人的潜力是无限的，要相信自己，一定能将班级管理工作做好。每个人都有自己的优点和才智，都能向良好方向发展。当然，这就要班主任和科任老师一起，运用智慧和方法来培养、挖掘。要相信，人人都是天才，人人都能成才。</w:t>
      </w:r>
    </w:p>
    <w:p>
      <w:pPr>
        <w:pStyle w:val="Normal"/>
        <w:rPr/>
      </w:pPr>
      <w:r>
        <w:rPr/>
        <w:t>　　为人师表，以身作则。只有这样，才能在学生心中树立良好的形象，建立起崇高的威信。所以，我要求学生要做到的，总是自己首先做到。比如，我要求学生每天早晨六点二十分到校，自己就得提前几分钟到校；我要求学生按时交作业，就一定会按时批改完作业。老师的这种示范表率作用在学生的身上会转化为一种巨大的教育动力，只有这样，老师才会在学生中享有崇高的威信。为了更科学、更有效的管理班级，我不断加强自我修养，注重自身良好品德的形成，尽量做到为人师表，以身作则，让学生信服。平时，假如我们班主任都做到思想端正，生活习惯良好，仪表端庄、朴素大方，真正体现“学高为师，身正为范”的要求。那么，我们的学生也就会默默地模仿你，尊重您。</w:t>
      </w:r>
    </w:p>
    <w:p>
      <w:pPr>
        <w:pStyle w:val="Normal"/>
        <w:rPr/>
      </w:pPr>
      <w:r>
        <w:rPr/>
      </w:r>
    </w:p>
    <w:p>
      <w:pPr>
        <w:pStyle w:val="Normal"/>
        <w:rPr/>
      </w:pPr>
      <w:r>
        <w:rPr/>
        <w:t>　　二、了解学生，关爱学生，尊重学生</w:t>
      </w:r>
    </w:p>
    <w:p>
      <w:pPr>
        <w:pStyle w:val="Normal"/>
        <w:rPr/>
      </w:pPr>
      <w:r>
        <w:rPr/>
      </w:r>
    </w:p>
    <w:p>
      <w:pPr>
        <w:pStyle w:val="Normal"/>
        <w:rPr/>
      </w:pPr>
      <w:r>
        <w:rPr/>
        <w:t>　　了解和研究学生是掌握教育艺术的基本功，要做好班主任工作，就必须具备这样的基本功。教书育人是教师的天职，而育人应该是班主任的首要天职。到底如何育人呢？我认为，了解学生、关爱学生是根本。爱学生，就需要我们尊重学生的人格，了解学生的兴趣、爱好和生活习惯以及为人处世的态度、方式等，然后对症下药，帮助学生树立健全、完善的人格。人格尊严是平等的。作为班主任，我努力做到能像一个真正的朋友一样，学会倾听学生意见，接纳他们的感受。被尊重是学生内心的需要，是学生进步的内在动力。教育专家常说“理解是教育的前提，尊重是教育成功的基础。”参照自己的亲身经历，我发现：当一个孩子在被你认同、尊重后，他可能会有惊人的潜力和爆发力。例如：我新接手的西畴县上海海泰龙泉小学六年级（</w:t>
      </w:r>
      <w:r>
        <w:rPr/>
        <w:t>2</w:t>
      </w:r>
      <w:r>
        <w:rPr/>
        <w:t>）班这个班级，纪律差，成绩差，特别是王达洪、吴有万等同学的学习成绩不好，经常在课堂上捣乱，可是我从来没歧视他们，主动去发现他们的进步，鼓励他们上进。所以说，班主任要想很好地开展工作，必须要深入了解学生的心里想什么，嘴里想说什么，生活学习有什么困难？采取攻心战略，与学生打成一片，与他们促膝谈心，成为他们的知心朋友。让他们感到班主任也是他们中的一员，从而消除他们对老师的代沟。这样，他们才会向你讲真话、诉衷情。今年我班上有一个叫黄科丽的女同学，开学之初，上课经常走神，很多科任老师都向我反映情况，班干也反映这个同学对班级工作不热心，于是我提醒了她，想不到她竟依然如故，一天晚自习后，我把她叫出来单独找她谈话，刚开始，我脾气比较急，说话也较严厉，于是她似乎觉得很委屈，竟流起了眼泪，一问三不知，于是我让她回去好好想想，第二天再给我个满意的答复。第二天，她竟给了我一张道歉的字条，从字里行间的态度来看，我认为她应该是个不错的学生才对，于是我再一次找她谈心，这一次她告诉了我有关她的一切，原来她只是认为老师似乎不在乎她，整天充满着失落感，因而做任何事情都提不起精神来，甚至出现抵触情绪……至此我才发现，学生是如此看重老师对她的评价，也因此明白一个好的班主任更应该是学生的知心好友。</w:t>
      </w:r>
    </w:p>
    <w:p>
      <w:pPr>
        <w:pStyle w:val="Normal"/>
        <w:rPr/>
      </w:pPr>
      <w:r>
        <w:rPr/>
      </w:r>
    </w:p>
    <w:p>
      <w:pPr>
        <w:pStyle w:val="Normal"/>
        <w:rPr/>
      </w:pPr>
      <w:r>
        <w:rPr/>
        <w:t>　　三、匠心独到、因材施教、人人有为。</w:t>
      </w:r>
    </w:p>
    <w:p>
      <w:pPr>
        <w:pStyle w:val="Normal"/>
        <w:rPr/>
      </w:pPr>
      <w:r>
        <w:rPr/>
      </w:r>
    </w:p>
    <w:p>
      <w:pPr>
        <w:pStyle w:val="Normal"/>
        <w:rPr/>
      </w:pPr>
      <w:r>
        <w:rPr/>
        <w:t>　　班主任要“勤思”“敢创”，使班级活动不断富有新意，别具一格。比如，在开展传统的主题班会中要不断赋予与时代相连的学生关注的热点和焦点。让学生在民主管理中充分发挥自己的聪明才智，调动学生的参与意识，使之为人人参与、大家关心且富有生机的集体活动，使学生在每一次活动中都感到有所收获。学生水平参差不齐，这就要求我们因材施教。学会：</w:t>
      </w:r>
    </w:p>
    <w:p>
      <w:pPr>
        <w:pStyle w:val="Normal"/>
        <w:rPr/>
      </w:pPr>
      <w:r>
        <w:rPr/>
        <w:t>　　“关爱”后进生。不管孩子有多差，相信他也一定拥有自己的特长。也许我们无法帮助一个孩子提高成绩，但是我们可以设法帮助一个孩子克服他自己的缺点，帮助他树立人生的自信，让他尽可能多学一点。其实，每一位学生的心灵深处都是一个广阔的世界，那里面有日月星辰，有江河山川，有花鸟草虫，有社会人生，有真、善、美，更有假、恶、丑，关键就在于我们教育者的正确引导。不能因为某个学生成绩差就对他们进行忽视、歧视。在班级管理中，我总是精心营造一种平等、和谐、友爱的气氛，让他们体验集体的温暖和同学间的友谊，健康成长。</w:t>
      </w:r>
    </w:p>
    <w:p>
      <w:pPr>
        <w:pStyle w:val="Normal"/>
        <w:rPr/>
      </w:pPr>
      <w:r>
        <w:rPr/>
        <w:t>　　严爱优等生。优等生谁都爱他们。也正因为如此，优等生的缺点往往容易被忽视，掩盖。也许大家都有过这样的感受：你所宠爱过的好学生，大多数出了学校就不愿认识你这个老师了，而那些调皮学生往往很尊敬老师，在很远的地方看见老师就喊了起来。其实呀！这就是我们宠坏的，小缺点也会造成大隐患，对这类学生，我认为在关心他们的同时，不要宠爱他们，更不能迁就他们。时时提醒他们做学问得先做人，做一个正直的人，热情的人，向上的人。优生不单纯是学业要优，更重要的是人品要优，心胸要宽广，心理要健康，做人要坦荡。严格要求，警钟常鸣，才能克服自身的弱点，扬起风帆前进。</w:t>
      </w:r>
    </w:p>
    <w:p>
      <w:pPr>
        <w:pStyle w:val="Normal"/>
        <w:rPr/>
      </w:pPr>
      <w:r>
        <w:rPr/>
      </w:r>
    </w:p>
    <w:p>
      <w:pPr>
        <w:pStyle w:val="Normal"/>
        <w:rPr/>
      </w:pPr>
      <w:r>
        <w:rPr/>
        <w:t>　　四、关爱致深，严格要求，放手管理</w:t>
      </w:r>
    </w:p>
    <w:p>
      <w:pPr>
        <w:pStyle w:val="Normal"/>
        <w:rPr/>
      </w:pPr>
      <w:r>
        <w:rPr/>
      </w:r>
    </w:p>
    <w:p>
      <w:pPr>
        <w:pStyle w:val="Normal"/>
        <w:rPr/>
      </w:pPr>
      <w:r>
        <w:rPr/>
        <w:t>　　严是爱，松是害。爱心是伟大的，但是绝对不是万能的。不妨想想：孩子与父母间与生俱来的血缘关系是什么都不能阻碍的。我们能说他们的父母不爱他们吗？可是为什么孩子有时还常常出现逆反心理与父母怄气、闹情绪呢？所以，对学生的爱是门艺术，何时付出，怎样付出，都需要我们班主任用心去考虑。现在的孩子大都是不缺少爱的，或者说他们拥有的爱太多了，以至于在我们对他们付出爱时，他们以为是理所当然。所以，我想：很多时候，我们的教育离不开严格要求。当然，严格要求之中，一定要包括关爱的感情。作为班主任，我很注意教育学生保持良好的心态，学会用宽容和感谢的目光看待周围的一切，引导他们用心感受幸福，热爱生活，做生活的主人。</w:t>
      </w:r>
    </w:p>
    <w:p>
      <w:pPr>
        <w:pStyle w:val="Normal"/>
        <w:rPr/>
      </w:pPr>
      <w:r>
        <w:rPr/>
        <w:t>　　民主选好班干部，放手让班委去管理。当然，我制定了详细的班规，使班级管理有规可依。虽然在制定班规时是需要花费不少心思，但是“磨刀不误砍柴功”，班规订下之后，我感到班主任工作十分轻松。因为管理规范，人人有事做，事事有人管。在实践中，师生不断完善班规，形成了良好的班风。当班主任就好比做父母，如果什么都是包办代替，那是培养不出好子女的，要充分发挥他们的特长，因材施教，相信他们。</w:t>
      </w:r>
    </w:p>
    <w:p>
      <w:pPr>
        <w:pStyle w:val="Normal"/>
        <w:rPr/>
      </w:pPr>
      <w:r>
        <w:rPr/>
      </w:r>
    </w:p>
    <w:p>
      <w:pPr>
        <w:pStyle w:val="Normal"/>
        <w:rPr/>
      </w:pPr>
      <w:r>
        <w:rPr/>
        <w:t>　　五、精心浇灌，持之以恒，喜气洋洋</w:t>
      </w:r>
    </w:p>
    <w:p>
      <w:pPr>
        <w:pStyle w:val="Normal"/>
        <w:rPr/>
      </w:pPr>
      <w:r>
        <w:rPr/>
      </w:r>
    </w:p>
    <w:p>
      <w:pPr>
        <w:pStyle w:val="Normal"/>
        <w:rPr/>
      </w:pPr>
      <w:r>
        <w:rPr/>
        <w:t>　　班主任的威望在很大程度上取决于处理问题的公正。现今的学生由于特定的社会、家庭以及其他环境因素的影响，虽然在个性上有这样那样的特点和差异，但他们要求平等、公正则是一致的。因此，班主任要本着“平等”的原则，撇开个人偏见和其他感情色彩，不以学生的社会背景、学生成绩、平时表现等方面决定自己的褒贬，而要一视同仁、以诚相待。</w:t>
      </w:r>
    </w:p>
    <w:p>
      <w:pPr>
        <w:pStyle w:val="Normal"/>
        <w:rPr/>
      </w:pPr>
      <w:r>
        <w:rPr/>
        <w:t>　　赞美是阳光、空气和水，是学生成长中不可缺少的养料。班主任对学生的点滴进步都要予以发自内心的表扬和赞赏，努力让我们的每个学生都能感觉到自己的进步。另外，设立学习等各种评比活动，让每位学生都能找到自己的位置，“学先进，赶先进”，不断进步。</w:t>
      </w:r>
    </w:p>
    <w:p>
      <w:pPr>
        <w:pStyle w:val="Normal"/>
        <w:rPr/>
      </w:pPr>
      <w:r>
        <w:rPr/>
        <w:t>　　有了公心还要有恒心，人生道路不会一帆风顺、万事顺心，生活、学习中难免会遇到挫折和失败。作为班主任要积极引导，并耐心细致地帮助学生分析总结，去战胜困难，迎接喜悦。</w:t>
      </w:r>
    </w:p>
    <w:p>
      <w:pPr>
        <w:pStyle w:val="Normal"/>
        <w:rPr/>
      </w:pPr>
      <w:r>
        <w:rPr/>
        <w:t>　　总之，班主任应有高度的责任心和事业感，要运用科学的班级管理办法，把工作落实到实处。有人说：“要给人以阳光，你心中必须拥有太阳。”班主任是教育者、领路人，只要我们的班主任心中拥有太阳，时刻关爱学生，对每一个学生都动之以情，晓之以理，做到润物细无声，我们的工作就会水到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1:00Z</dcterms:created>
  <dc:creator>微软中国</dc:creator>
  <dc:description/>
  <cp:keywords/>
  <dc:language>en-US</dc:language>
  <cp:lastModifiedBy>微软中国</cp:lastModifiedBy>
  <dcterms:modified xsi:type="dcterms:W3CDTF">2013-10-30T10:12:00Z</dcterms:modified>
  <cp:revision>1</cp:revision>
  <dc:subject/>
  <dc:title>班主任工作刍议</dc:title>
</cp:coreProperties>
</file>