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西藏农村地区汉语教学中的小说教学</w:t>
      </w:r>
    </w:p>
    <w:p>
      <w:pPr>
        <w:pStyle w:val="Normal"/>
        <w:rPr/>
      </w:pPr>
      <w:r>
        <w:rPr/>
      </w:r>
    </w:p>
    <w:p>
      <w:pPr>
        <w:pStyle w:val="Normal"/>
        <w:rPr/>
      </w:pPr>
      <w:r>
        <w:rPr/>
        <w:t>·</w:t>
      </w:r>
      <w:r>
        <w:rPr/>
        <w:t>拉</w:t>
      </w:r>
      <w:r>
        <w:rPr>
          <w:rFonts w:eastAsia="Times New Roman"/>
        </w:rPr>
        <w:t xml:space="preserve"> </w:t>
      </w:r>
      <w:r>
        <w:rPr/>
        <w:t>穷，西藏江孜闵行中学汉语文组</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众多文学体裁中，如诗歌、小说、散文、戏剧这四大文学样式，小说可以说是学生较为喜爱读的一种文体。可是如何阅读鉴赏小说，大多数学生还很茫然，大多数学生阅读小说只是喜欢看故事情节，而对于如何分析学习小说中的具体人物形象、环境描写、故事情节却不知何从下手，一般只是能说个简单的大概。具体如何去分析却很很为难。所以如何让学生掌握阅读鉴赏小说的方法，提高学生的阅读鉴赏水平是我们中学语文教师所面临的一个课题。这就要求语文教师在课堂教学活动中应根据具体的教学情境，将三维目标有机地整合起来，提高学生综合素质的目的教学，也就是“知识与技能，过程与方法，以及情感态度价值观”三维目标的有机整合，只有这样才能做到以“学生的发展为本”让课堂成为有生命的课堂</w:t>
      </w:r>
      <w:r>
        <w:rPr/>
        <w:t>.</w:t>
        <w:tab/>
      </w:r>
      <w:r>
        <w:rPr/>
        <w:t>让学生感受到语文课是一种享受，一种洗礼，一种潜移默化的熏陶。</w:t>
      </w:r>
    </w:p>
    <w:p>
      <w:pPr>
        <w:pStyle w:val="Normal"/>
        <w:rPr/>
      </w:pPr>
      <w:r>
        <w:rPr/>
        <w:t>　　【关键词】</w:t>
      </w:r>
      <w:r>
        <w:rPr>
          <w:rFonts w:eastAsia="Times New Roman"/>
        </w:rPr>
        <w:t xml:space="preserve"> </w:t>
      </w:r>
      <w:r>
        <w:rPr/>
        <w:t>小说</w:t>
      </w:r>
      <w:r>
        <w:rPr>
          <w:rFonts w:eastAsia="Times New Roman"/>
        </w:rPr>
        <w:t xml:space="preserve"> </w:t>
      </w:r>
      <w:r>
        <w:rPr/>
        <w:t>典型的人物</w:t>
      </w:r>
      <w:r>
        <w:rPr>
          <w:rFonts w:eastAsia="Times New Roman"/>
        </w:rPr>
        <w:t xml:space="preserve"> </w:t>
      </w:r>
      <w:r>
        <w:rPr/>
        <w:t>形象塑造</w:t>
      </w:r>
      <w:r>
        <w:rPr>
          <w:rFonts w:eastAsia="Times New Roman"/>
        </w:rPr>
        <w:t xml:space="preserve"> </w:t>
      </w:r>
      <w:r>
        <w:rPr/>
        <w:t>故事情节</w:t>
      </w:r>
      <w:r>
        <w:rPr>
          <w:rFonts w:eastAsia="Times New Roman"/>
        </w:rPr>
        <w:t xml:space="preserve"> </w:t>
      </w:r>
      <w:r>
        <w:rPr/>
        <w:t>环境鉴赏</w:t>
      </w:r>
    </w:p>
    <w:p>
      <w:pPr>
        <w:pStyle w:val="Normal"/>
        <w:rPr/>
      </w:pPr>
      <w:r>
        <w:rPr/>
      </w:r>
    </w:p>
    <w:p>
      <w:pPr>
        <w:pStyle w:val="Normal"/>
        <w:rPr/>
      </w:pPr>
      <w:r>
        <w:rPr/>
        <w:t>　　一、了解概念、特点</w:t>
      </w:r>
    </w:p>
    <w:p>
      <w:pPr>
        <w:pStyle w:val="Normal"/>
        <w:rPr/>
      </w:pPr>
      <w:r>
        <w:rPr/>
      </w:r>
    </w:p>
    <w:p>
      <w:pPr>
        <w:pStyle w:val="Normal"/>
        <w:rPr/>
      </w:pPr>
      <w:r>
        <w:rPr/>
        <w:t>　　我们知道，语文教学应根据各种文体的不同特点采取与之相适应的教学方法，小说教学也是如此。所以首先让学生了解小说的概念及特点。小说是指以刻画人物形象为中心，通过完整的故事情节和具体的环境描写来反映社会生活。人物、情节、环境构成小说的三要素。三要素中，人物形象的分析是小说教学的核心，故事情节和环境描写都是为刻画人物形象而服务的。小说的故事情节一般由开端、发展、高潮、结局四个部分组成。根据小说的特点，我在小说教学中一般采取三步骤：即先从分析故事情节入手，接进而分析人物形象，然后在前两者的分析基础上学习小说的环境描写。</w:t>
      </w:r>
    </w:p>
    <w:p>
      <w:pPr>
        <w:pStyle w:val="Normal"/>
        <w:rPr/>
      </w:pPr>
      <w:r>
        <w:rPr/>
        <w:t>　　因此，在导入课文后，我并不急于进入课文，而是先与学生讲清课文的体裁，让学生了解小说的概念特点，以及学习小说需解决的事项。近几年来西藏影视发展比较快，尤其藏文频道的电视剧是西藏千千万万家庭所喜爱的电视节目，同时影响到西藏农牧民子女的生活，广阔了他们的视野，了解到国内外很多影视作品，除了藏族的几个典型的戏剧外，他们还了解的典型电视剧有《西游记》，《红楼梦》，《水浒传》，《三国演义》等四大名著，还有他们很喜欢看的《猫和老鼠》，《喜洋洋和灰太狼》，《光头强》等适合青少年看的影视作品以及一些农村题材的生活作品。这些作品很好地提供学生了解原著一个途径。</w:t>
      </w:r>
    </w:p>
    <w:p>
      <w:pPr>
        <w:pStyle w:val="Normal"/>
        <w:rPr/>
      </w:pPr>
      <w:r>
        <w:rPr/>
      </w:r>
    </w:p>
    <w:p>
      <w:pPr>
        <w:pStyle w:val="Normal"/>
        <w:rPr/>
      </w:pPr>
      <w:r>
        <w:rPr/>
        <w:t>　　二、掌握故事情节</w:t>
      </w:r>
    </w:p>
    <w:p>
      <w:pPr>
        <w:pStyle w:val="Normal"/>
        <w:rPr/>
      </w:pPr>
      <w:r>
        <w:rPr/>
      </w:r>
    </w:p>
    <w:p>
      <w:pPr>
        <w:pStyle w:val="Normal"/>
        <w:rPr/>
      </w:pPr>
      <w:r>
        <w:rPr/>
        <w:t>　　人物形象虽然是小说的核心，但也是建立在一定的故事情节的基础上的，高尔基说：“‘情节’即人物之间的联系、矛盾、同情、反感和一般的相互关系，——某种性格、典型的成长和构成的历史。”，因此，阅读鉴赏小说必须从故事情节这个环节开始，只有细读小说，熟悉故事情节，才能把握人物性格，分析人物形象。</w:t>
      </w:r>
    </w:p>
    <w:p>
      <w:pPr>
        <w:pStyle w:val="Normal"/>
        <w:rPr/>
      </w:pPr>
      <w:r>
        <w:rPr/>
        <w:t>　　小说的故事情节是由小说线索贯穿起来的，所以阅读鉴赏小说的第一步应该是理清小说线索。如初中八年级第四册鲁迅的《社戏》以“到赵庄看戏”为线索展开故事情节的，全文以“看社戏→看戏中→看戏后”来组织全文的故事情节；大多数小说全文只有一条线索，而有的小说则有两条线索组成。如初中九年级第二册契诃夫的小说《变色龙》“成功地塑造了一个阿谀奉承见风使舵，不讲是非，唯’‘大人物’是从的狗走形象，像噢楚蔑洛夫这样的走狗典型，在</w:t>
      </w:r>
      <w:r>
        <w:rPr/>
        <w:t>19</w:t>
      </w:r>
      <w:r>
        <w:rPr/>
        <w:t>世纪</w:t>
      </w:r>
      <w:r>
        <w:rPr/>
        <w:t>80</w:t>
      </w:r>
      <w:r>
        <w:rPr/>
        <w:t>年代的俄国到处都是他是沙皇警察制度的产物”。</w:t>
      </w:r>
    </w:p>
    <w:p>
      <w:pPr>
        <w:pStyle w:val="Normal"/>
        <w:rPr/>
      </w:pPr>
      <w:r>
        <w:rPr/>
        <w:t>　　文似看山不喜平。平辅直叙，简单平淡，读者就会生厌。而跌宕起伏，峰回路转，就会产生无穷的魅力。这就是情节的曲折性。所以有些小说，采用一波三折，跌宕起伏的笔法，把故事写得波澜起伏，委婉动人，展示人物鲜明的个性特征，表现了深刻的主题。如《水浒传》里的西明清与范金莲的男女偷鸡摸狗的事对成年来说最精彩的情节，但对初中生来说是武松知道自己哥哥被人陷害后的那种满头仇恨和报复的过程是最精彩的。</w:t>
      </w:r>
    </w:p>
    <w:p>
      <w:pPr>
        <w:pStyle w:val="Normal"/>
        <w:rPr/>
      </w:pPr>
      <w:r>
        <w:rPr/>
        <w:t>　　由此可知，小说学习首先必须理清线索，在理清线索的基础上把握故事情节。而小说的故事情节并非千篇一律地由开端、发展、高潮、结局四个部分组成，会有各种不同的结构，这是小说鉴赏必须使学生明确的问题。</w:t>
      </w:r>
    </w:p>
    <w:p>
      <w:pPr>
        <w:pStyle w:val="Normal"/>
        <w:rPr/>
      </w:pPr>
      <w:r>
        <w:rPr/>
        <w:t>　　所以在具体的小说教学中，我与学生介绍完有关小说的知识后，让学生自由阅读小说内容，注意把握故事情节，在找到小说线索的基础上抓住情节，人物、时间、地点、故事起因、经过、结果，用自己的话大概复述故事情节，这一环节有助于让学生了解小说主要是写什么内容，锻炼学生的概括能力。</w:t>
      </w:r>
    </w:p>
    <w:p>
      <w:pPr>
        <w:pStyle w:val="Normal"/>
        <w:rPr/>
      </w:pPr>
      <w:r>
        <w:rPr/>
      </w:r>
    </w:p>
    <w:p>
      <w:pPr>
        <w:pStyle w:val="Normal"/>
        <w:rPr/>
      </w:pPr>
      <w:r>
        <w:rPr/>
        <w:t>　　三、掌握描写手法，分析人物形象</w:t>
      </w:r>
    </w:p>
    <w:p>
      <w:pPr>
        <w:pStyle w:val="Normal"/>
        <w:rPr/>
      </w:pPr>
      <w:r>
        <w:rPr/>
      </w:r>
    </w:p>
    <w:p>
      <w:pPr>
        <w:pStyle w:val="Normal"/>
        <w:rPr/>
      </w:pPr>
      <w:r>
        <w:rPr/>
        <w:t>　　理清线索，把握情节，紧接着是走近小说人物，分析人物形象，这是小说教学的核心环节，掌握小说刻画人物性格的手法，而小说刻画人物性格的手法有哪几种呢﹖小说刻画人物性格的描写手法多种多样，有肖像描写，语言描写，动作描写，神态描写，心理活动描写，细节描写，正面描写，侧面描写等等。如，初中七年级第一册《从百草园到三味书屋》，老先生的语言，动作神态，栩栩如生描绘让学生有个深刻的印象。因此分析人物形象时，首先要让学生明确作者是通过哪些描写手法刻画人物的？如初中八年级第二册《社戏》中众多的人物，都主要是通过语言描写和动作描写来刻画出栩栩如生的人物形象。《水浒传》中主要是通过语言、特别是细腻的动作和神态描写揭示韩宋江激动、沉痛、依恋、悲愤的复杂心情，表现了他崇高的爱国主义精神。不同的环境不同的读者，不同的情节，对作品的理解也不一样，比如说：我在第一次看《水浒传》（</w:t>
      </w:r>
      <w:r>
        <w:rPr/>
        <w:t>17</w:t>
      </w:r>
      <w:r>
        <w:rPr/>
        <w:t>岁）对宋江的理解是窝囊，胆怯，没有原则。但去年看了新版本，对宋江的理解是大局为重，有民族精神，，以自己的性命换取梁山的名誉。如果没有宋江等一系列的英雄举止今天的梁山不是“英雄好汉”美名而是山贼罪魁祸首的历史罪人。</w:t>
      </w:r>
    </w:p>
    <w:p>
      <w:pPr>
        <w:pStyle w:val="Normal"/>
        <w:rPr/>
      </w:pPr>
      <w:r>
        <w:rPr/>
        <w:t>　　如《西游记》），这篇小说情节安排巧妙，通过孙悟空三次打白骨精非常典型的故事情节经历了三次一连贯磨难终于师徒不经意中获得了真情的的曲折过程让人很感动。有一次我们家儿子大概四岁左右在家看电视，当我回到房间里头时，孩子哭得泣不成声，我问他：“儿子，你怎么啦？”，他说“妈妈，我很讨厌那个唐僧”，我说：“为什么　”，他说“唐僧他怎么那么不明白徒弟孙悟空对他的好，孙悟空好可怜，唐僧不是好人，他跟那些妖怪一样。”可见典型的人物形象对似懂非懂的小孩都有影响。这说明小说的典型人物塑造是非常的重要小说描写人物大多采用正面描写，但有时作者还采用侧面描写与正面描写相结合的手法来刻画人物性格。</w:t>
      </w:r>
    </w:p>
    <w:p>
      <w:pPr>
        <w:pStyle w:val="Normal"/>
        <w:rPr/>
      </w:pPr>
      <w:r>
        <w:rPr/>
      </w:r>
    </w:p>
    <w:p>
      <w:pPr>
        <w:pStyle w:val="Normal"/>
        <w:rPr/>
      </w:pPr>
      <w:r>
        <w:rPr>
          <w:rFonts w:eastAsia="Times New Roman"/>
        </w:rPr>
        <w:t xml:space="preserve">  </w:t>
      </w:r>
      <w:r>
        <w:rPr/>
        <w:t>四、鉴赏环境，分析其作用</w:t>
      </w:r>
    </w:p>
    <w:p>
      <w:pPr>
        <w:pStyle w:val="Normal"/>
        <w:rPr/>
      </w:pPr>
      <w:r>
        <w:rPr/>
      </w:r>
    </w:p>
    <w:p>
      <w:pPr>
        <w:pStyle w:val="Normal"/>
        <w:rPr/>
      </w:pPr>
      <w:r>
        <w:rPr/>
        <w:t>　　环境描写是小说的三要素之一，是小说鉴赏不可缺少的环节。环境描写包括自然环境描写和社会环境描写。自然环境描写主要包括人物活动的时间、地点、景物、天气等。如初中八年级第一册课本里的《羊拐》，小女孩父母从新疆探亲时才知道北京流行玩羊拐但他们不能满足小女孩的需求，等他们回新疆后全家三人积攒了羊拐，爸爸、妈妈、哥哥一脸高兴的的再次探望时，小女孩毫无表情的说“我们早不玩这个”，给读者留下了悬念。小说除自然环境描写之外还有社会环境描写。如初中八年级第一册《换票》两个人的出发点是一样的，但因人生观点不一样造成了不一样的命运，走南方的人想，走南方不会饿死，问路都能赚钱，还有什么不能赚钱，最后开小卖部，开洗墙店，最后成为大老板，而走北方的人想，走北方好赚不钱也饿不死，他整天东游游西逛逛，整天无所做事，最后流浪街头，当他们再次相遇在车站时，已经当了老板的他喝完饮料仍罐头时拣罐头的正是当年在车站跟他换票的人，两人四目相对，无话可言。由此可知，小说的环境描写起着渲染气氛、刻画人物心理、揭示主题、推动故事情节人物性格形象的作用。</w:t>
      </w:r>
    </w:p>
    <w:p>
      <w:pPr>
        <w:pStyle w:val="Normal"/>
        <w:rPr/>
      </w:pPr>
      <w:r>
        <w:rPr/>
        <w:t>　　综上所述，小说鉴赏应紧紧围绕人物、情节、环境这三个环节展开。因此，我们在指导学生阅读小说或预习课文时，必须按照这三个环节进行；在指导学生写鉴赏小说作文时，要求学生不要面面俱到，要抓住小说的某个方面进行读后感或评论性文章的写作。只有这样才能有的放矢，才会收到事半功倍的效果。起到价值取向作用和情感态度的方向。</w:t>
      </w:r>
    </w:p>
    <w:p>
      <w:pPr>
        <w:pStyle w:val="Normal"/>
        <w:rPr/>
      </w:pPr>
      <w:r>
        <w:rPr/>
      </w:r>
    </w:p>
    <w:p>
      <w:pPr>
        <w:pStyle w:val="Normal"/>
        <w:rPr/>
      </w:pPr>
      <w:r>
        <w:rPr/>
        <w:t>　　五、拓展引伸　</w:t>
      </w:r>
    </w:p>
    <w:p>
      <w:pPr>
        <w:pStyle w:val="Normal"/>
        <w:rPr/>
      </w:pPr>
      <w:r>
        <w:rPr/>
      </w:r>
    </w:p>
    <w:p>
      <w:pPr>
        <w:pStyle w:val="Normal"/>
        <w:rPr/>
      </w:pPr>
      <w:r>
        <w:rPr/>
        <w:t>　　教师将教材中的某一关键的语句，可能会产生不同观点的问题，要求学生在认真钻研课文的基础上，通过讨论，根据自己的理解，结合课文内容进行辩论。。让同学们畅所欲言，各自阐明自己的看法，最后，我再根据各方辩论的情况予以正确的小结，这种教学方法，不仅能让学生认识到做大事需从做小事起的道理，也有利于学生的辨析能力、表达能力的锻炼和提高。</w:t>
      </w:r>
    </w:p>
    <w:p>
      <w:pPr>
        <w:pStyle w:val="Normal"/>
        <w:rPr/>
      </w:pPr>
      <w:r>
        <w:rPr/>
        <w:t>　　这种教学方法是引导学生通过自己丰富的想象，改动小说中的某些情节，或续写小说，进行一种再创作的思维训练。说些什么话？做一些什么事？，可以使学生的创造思维得到训练，表达能力得到锻炼和提高。</w:t>
      </w:r>
    </w:p>
    <w:p>
      <w:pPr>
        <w:pStyle w:val="Normal"/>
        <w:rPr/>
      </w:pPr>
      <w:r>
        <w:rPr/>
        <w:t>　　对一些情节生动、人物形象丰满的课文，教师可引导学生改编成课本剧，并组织学生排练表演。在前篇课文中，我让学生按电视剧《水浒传》，抓住宋江的形象与紧张的环境气氛展开自己的想象来表演。课文中讲了有的四个小故事，正好有四个组，我让每组在把握故事情节的基础上，以恰当的方式展开表演。这是第一课堂教学与第二课堂活动的相互结合。通过这样的教学活动，不但进一步巩固了第一课堂的教学成果，而且也丰富了学生的课余活动，使学生的读、写、听、说、做等多种语文能力得到锻炼和提高，同时，也使之受到美的熏陶和启迪。</w:t>
      </w:r>
    </w:p>
    <w:p>
      <w:pPr>
        <w:pStyle w:val="Normal"/>
        <w:rPr/>
      </w:pPr>
      <w:r>
        <w:rPr/>
        <w:t>　　总之，在西藏农村初中小说教学一直处于零状态，教学难度大，效果不明显，但现在随着西藏影视作品的不断完善尤其藏文频道的播放给小说教学带来新的生命力，借助影视作品一些经典的片段来讲解是小说教学有效途径之一。小说是学生普遍喜欢读的文学样式，但我们老师要教会学生不能只满足于简单的阅读，不能就看故事来读故事，不能就好玩来读。更应教会学生如何阅读，抓住小说的三要素来读，从不同方面的阅读分析中得到收获，从而提高自己的写作能力，鉴赏能力，还要从人物形象上得到一定的启示。在教学中我们教师要善于将知识教学与兴趣教学相结合，让学生喜欢我们的语文课。</w:t>
      </w:r>
    </w:p>
    <w:p>
      <w:pPr>
        <w:pStyle w:val="Normal"/>
        <w:rPr/>
      </w:pPr>
      <w:r>
        <w:rPr/>
        <w:t>　　作者简介：拉穷，（身份证名），全名，拉巴琼达，民族，藏族，</w:t>
      </w:r>
      <w:r>
        <w:rPr/>
        <w:t>1976</w:t>
      </w:r>
      <w:r>
        <w:rPr/>
        <w:t>年</w:t>
      </w:r>
      <w:r>
        <w:rPr/>
        <w:t>12</w:t>
      </w:r>
      <w:r>
        <w:rPr/>
        <w:t>月出身，</w:t>
      </w:r>
      <w:r>
        <w:rPr/>
        <w:t>1997</w:t>
      </w:r>
      <w:r>
        <w:rPr/>
        <w:t>年参加工作，论文来源，实践工作，兴趣爱好，喜欢文学，喜欢研究民族地区汉语文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2:00Z</dcterms:created>
  <dc:creator>微软中国</dc:creator>
  <dc:description/>
  <cp:keywords/>
  <dc:language>en-US</dc:language>
  <cp:lastModifiedBy>微软中国</cp:lastModifiedBy>
  <dcterms:modified xsi:type="dcterms:W3CDTF">2013-10-30T10:12:00Z</dcterms:modified>
  <cp:revision>1</cp:revision>
  <dc:subject/>
  <dc:title>浅论西藏农村地区汉语教学中的小说教学</dc:title>
</cp:coreProperties>
</file>