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应注重培养学生的创新能力</w:t>
      </w:r>
    </w:p>
    <w:p>
      <w:pPr>
        <w:pStyle w:val="Normal"/>
        <w:rPr/>
      </w:pPr>
      <w:r>
        <w:rPr/>
      </w:r>
    </w:p>
    <w:p>
      <w:pPr>
        <w:pStyle w:val="Normal"/>
        <w:rPr/>
      </w:pPr>
      <w:r>
        <w:rPr/>
        <w:t>·</w:t>
      </w:r>
      <w:r>
        <w:rPr/>
        <w:t>张玉兰，云南省永胜县第三中学</w:t>
      </w:r>
    </w:p>
    <w:p>
      <w:pPr>
        <w:pStyle w:val="Normal"/>
        <w:rPr/>
      </w:pPr>
      <w:r>
        <w:rPr/>
      </w:r>
    </w:p>
    <w:p>
      <w:pPr>
        <w:pStyle w:val="Normal"/>
        <w:rPr/>
      </w:pPr>
      <w:r>
        <w:rPr>
          <w:rFonts w:eastAsia="Times New Roman"/>
        </w:rPr>
        <w:t xml:space="preserve">  </w:t>
      </w:r>
      <w:r>
        <w:rPr/>
        <w:t>培养学生的创新能力是时代和社会发展的需要。一个没有创新能力的民族难以屹立于世界先进民族之林。因此，培养学生的创新能力是现代教育的一个重要目的。一个人的创新能力有大小，但如果一个人一点创新能力也没有，就远远不能适应现代社会的需要。创新能力是现代社会的人应具备的一种基本能力，只有具备了创新能力的人才能适应现代社会的需要。要培养具有创新素质的新一代，我们语文教师应注重自身素质的提高，加强对学生进行创新思维的培养。那么怎样才能更好地把创新教育渗透语文教学中呢？在多年的语文教学中，我有这样几点体会：</w:t>
      </w:r>
    </w:p>
    <w:p>
      <w:pPr>
        <w:pStyle w:val="Normal"/>
        <w:rPr/>
      </w:pPr>
      <w:r>
        <w:rPr/>
      </w:r>
    </w:p>
    <w:p>
      <w:pPr>
        <w:pStyle w:val="Normal"/>
        <w:rPr/>
      </w:pPr>
      <w:r>
        <w:rPr>
          <w:rFonts w:eastAsia="Times New Roman"/>
        </w:rPr>
        <w:t xml:space="preserve">  </w:t>
      </w:r>
      <w:r>
        <w:rPr/>
        <w:t>一、培养兴趣是提高学生创新能力的基础</w:t>
      </w:r>
    </w:p>
    <w:p>
      <w:pPr>
        <w:pStyle w:val="Normal"/>
        <w:rPr/>
      </w:pPr>
      <w:r>
        <w:rPr/>
      </w:r>
    </w:p>
    <w:p>
      <w:pPr>
        <w:pStyle w:val="Normal"/>
        <w:rPr/>
      </w:pPr>
      <w:r>
        <w:rPr>
          <w:rFonts w:eastAsia="Times New Roman"/>
        </w:rPr>
        <w:t xml:space="preserve">  </w:t>
      </w:r>
      <w:r>
        <w:rPr/>
        <w:t>俗话说：兴趣是最好的老师。如果一个老师有能力把学生的学习兴趣调动起来那他就成功了一半。兴趣对求知对创新的重要性是不言而喻的。我国古代教育家孔子说：“知之者不如好知者，好知者不如乐知者”。也就是说，学习知识要有兴趣。对于学生来说，学习的积极性首先来源于兴趣，若失去了兴趣，上课就不可能专心听讲，就会无心思索，因此，教师要根据学生的特点，培养学生的学习兴趣，善于用启发的方法，生动的语言使学生对所学内容产生浓厚的兴趣。听经验丰富老教师的课，感觉是那么舒畅，这得益于他们平时锤炼语言的结果。好的语言能让人如沐春风，如淋甘露，精神愉悦；好的语言具有较强的感染力和亲和力，能缩短师生之间的距离，使学生喜欢上语文课，对语言产生浓厚的兴趣。如果学生学习情绪不高，兴味索然，心理上无准备，还谈何创新？只有很好地启发和培养了学生的兴趣，使他们达到了发自内心地想学习、想弄明白那种程度，学生的创新能力才能进一步提高，才能为创新打下坚实的基础。</w:t>
      </w:r>
    </w:p>
    <w:p>
      <w:pPr>
        <w:pStyle w:val="Normal"/>
        <w:rPr/>
      </w:pPr>
      <w:r>
        <w:rPr/>
      </w:r>
    </w:p>
    <w:p>
      <w:pPr>
        <w:pStyle w:val="Normal"/>
        <w:rPr/>
      </w:pPr>
      <w:r>
        <w:rPr>
          <w:rFonts w:eastAsia="Times New Roman"/>
        </w:rPr>
        <w:t xml:space="preserve">  </w:t>
      </w:r>
      <w:r>
        <w:rPr/>
        <w:t>二、讲究方法是提高学生创新能力的途径</w:t>
      </w:r>
    </w:p>
    <w:p>
      <w:pPr>
        <w:pStyle w:val="Normal"/>
        <w:rPr/>
      </w:pPr>
      <w:r>
        <w:rPr/>
      </w:r>
    </w:p>
    <w:p>
      <w:pPr>
        <w:pStyle w:val="Normal"/>
        <w:rPr/>
      </w:pPr>
      <w:r>
        <w:rPr>
          <w:rFonts w:eastAsia="Times New Roman"/>
        </w:rPr>
        <w:t xml:space="preserve">  </w:t>
      </w:r>
      <w:r>
        <w:rPr/>
        <w:t>传统的“一言堂”“填鸭式”语文教法没有很好地遵循学生的认知规律</w:t>
      </w:r>
      <w:r>
        <w:rPr/>
        <w:t>,</w:t>
      </w:r>
      <w:r>
        <w:rPr/>
        <w:t>教师是满堂灌</w:t>
      </w:r>
      <w:r>
        <w:rPr/>
        <w:t>,</w:t>
      </w:r>
      <w:r>
        <w:rPr/>
        <w:t>学生是被动地接受。教师教一篇课文往往是五大块：时代背景、作者简介、段落大意、中心思想、写作特点。这些与培养学生的创新能力没有多大关系，因此也就谈不上创新教育了。这样的课堂往往是教师说的头头是道，而学生的创新能力得不到培养和锻炼。因此教师授课必须要讲究方法。</w:t>
      </w:r>
    </w:p>
    <w:p>
      <w:pPr>
        <w:pStyle w:val="Normal"/>
        <w:rPr/>
      </w:pPr>
      <w:r>
        <w:rPr>
          <w:rFonts w:eastAsia="Times New Roman"/>
        </w:rPr>
        <w:t xml:space="preserve">  </w:t>
      </w:r>
      <w:r>
        <w:rPr/>
        <w:t>1.</w:t>
      </w:r>
      <w:r>
        <w:rPr/>
        <w:t>鼓励学生创新，创造宽松的课堂环境</w:t>
      </w:r>
    </w:p>
    <w:p>
      <w:pPr>
        <w:pStyle w:val="Normal"/>
        <w:rPr/>
      </w:pPr>
      <w:r>
        <w:rPr>
          <w:rFonts w:eastAsia="Times New Roman"/>
        </w:rPr>
        <w:t xml:space="preserve">  </w:t>
      </w:r>
      <w:r>
        <w:rPr/>
        <w:t>老师的任务是教好课，学生的任务是学好习，在教与学中，学生是学习的主体。我常和学生说，语文课堂是宽松的，老师希望你们多举手发言，答对了，老师给予肯定，答错了，老师也不打棍子和揪辫子。这样才能鼓励学生大胆发言。现在的学生个性比较突出，思想也比较复杂，对客观事物有自己独到的看法和观点，作为教师就应允许和鼓励学生发表不同意见，这样才能使学生主动学习，乐于探索。在创新教育的课堂教学中，不能只有教师的活动，学生也必须参与。一个宽松的课堂环境，会让学生感到身心愉悦，从而会使学生敢于创新，乐于创新。</w:t>
      </w:r>
    </w:p>
    <w:p>
      <w:pPr>
        <w:pStyle w:val="Normal"/>
        <w:rPr/>
      </w:pPr>
      <w:r>
        <w:rPr>
          <w:rFonts w:eastAsia="Times New Roman"/>
        </w:rPr>
        <w:t xml:space="preserve">  </w:t>
      </w:r>
      <w:r>
        <w:rPr/>
        <w:t>2.</w:t>
      </w:r>
      <w:r>
        <w:rPr/>
        <w:t>鼓励学生质疑，发展学生的创新思维</w:t>
      </w:r>
    </w:p>
    <w:p>
      <w:pPr>
        <w:pStyle w:val="Normal"/>
        <w:rPr/>
      </w:pPr>
      <w:r>
        <w:rPr>
          <w:rFonts w:eastAsia="Times New Roman"/>
        </w:rPr>
        <w:t xml:space="preserve">  </w:t>
      </w:r>
      <w:r>
        <w:rPr/>
        <w:t>爱因斯坦说过：“提出一个问题比解决一个问题更为重要。”因为提出问题需要动脑思考，需要创造力。在教学过程中，教师不但要鼓励学生质疑问难，让他们把心中的疑问一个个提出来，还要善于释疑，解决他们心中的疑问，并对学生及时给予鼓励和肯定。通过学生的质疑，教师加以引导，能更好地培养学生的创新能力。</w:t>
      </w:r>
    </w:p>
    <w:p>
      <w:pPr>
        <w:pStyle w:val="Normal"/>
        <w:rPr/>
      </w:pPr>
      <w:r>
        <w:rPr>
          <w:rFonts w:eastAsia="Times New Roman"/>
        </w:rPr>
        <w:t xml:space="preserve">  </w:t>
      </w:r>
      <w:r>
        <w:rPr/>
        <w:t>3</w:t>
      </w:r>
      <w:r>
        <w:rPr/>
        <w:t>、鼓励学生表现自我，达到质的飞跃</w:t>
      </w:r>
    </w:p>
    <w:p>
      <w:pPr>
        <w:pStyle w:val="Normal"/>
        <w:rPr/>
      </w:pPr>
      <w:r>
        <w:rPr>
          <w:rFonts w:eastAsia="Times New Roman"/>
        </w:rPr>
        <w:t xml:space="preserve">  </w:t>
      </w:r>
      <w:r>
        <w:rPr/>
        <w:t>现代社会，人们喜欢表现自我，张扬个性，学生尤其如此。可是我们有些老师，在教学中总喜欢在课堂上多讲一点，讲细致一点，似乎惟有如此，方能显示出老师的高水平。其实，这恰恰束缚了学生的手脚，不利于学生创新能力的培养。教师要培养学生的创新能力，就要给学生提供广阔的自由空间，坚持放手原则：凡是学生能读的就让学生读，凡是学生能说的就让学生说，凡是学生能想的就让学生想，凡是学生能做的就让学生去做。实践证明，教师讲的越多越细，学生的独立思考就越受限制，其创造性就越差。要让学生充分地表现自我，发展自我，只有这样，学生的个性才能得以表现，学生的创新才能迸发出来，学生才能达到一个质的飞跃。</w:t>
      </w:r>
    </w:p>
    <w:p>
      <w:pPr>
        <w:pStyle w:val="Normal"/>
        <w:rPr/>
      </w:pPr>
      <w:r>
        <w:rPr/>
      </w:r>
    </w:p>
    <w:p>
      <w:pPr>
        <w:pStyle w:val="Normal"/>
        <w:rPr/>
      </w:pPr>
      <w:r>
        <w:rPr>
          <w:rFonts w:eastAsia="Times New Roman"/>
        </w:rPr>
        <w:t xml:space="preserve">  </w:t>
      </w:r>
      <w:r>
        <w:rPr/>
        <w:t>三、联想给学生创新插上腾飞的翅膀</w:t>
      </w:r>
    </w:p>
    <w:p>
      <w:pPr>
        <w:pStyle w:val="Normal"/>
        <w:rPr/>
      </w:pPr>
      <w:r>
        <w:rPr/>
      </w:r>
    </w:p>
    <w:p>
      <w:pPr>
        <w:pStyle w:val="Normal"/>
        <w:rPr/>
      </w:pPr>
      <w:r>
        <w:rPr>
          <w:rFonts w:eastAsia="Times New Roman"/>
        </w:rPr>
        <w:t xml:space="preserve">  </w:t>
      </w:r>
      <w:r>
        <w:rPr/>
        <w:t>一位名人说过：“想象力比知识更重要，因为知识是有限的，而想象力概括着世界的一切。”因此，没有想象力就没有创新。</w:t>
      </w:r>
    </w:p>
    <w:p>
      <w:pPr>
        <w:pStyle w:val="Normal"/>
        <w:rPr/>
      </w:pPr>
      <w:r>
        <w:rPr>
          <w:rFonts w:eastAsia="Times New Roman"/>
        </w:rPr>
        <w:t xml:space="preserve">  </w:t>
      </w:r>
      <w:r>
        <w:rPr/>
        <w:t>想象力对学生的发展起着至关重要的作用，在语文教学中教师可根据不同的课内课外内容及时的对学生进行想象力的培养，用故事中的人物的高尚品德来感染学生，用文章所体现出来的积极内容来陶冶学生，给学生的创新插上腾飞的翅膀。</w:t>
      </w:r>
    </w:p>
    <w:p>
      <w:pPr>
        <w:pStyle w:val="Normal"/>
        <w:rPr/>
      </w:pPr>
      <w:r>
        <w:rPr>
          <w:rFonts w:eastAsia="Times New Roman"/>
        </w:rPr>
        <w:t xml:space="preserve">  </w:t>
      </w:r>
      <w:r>
        <w:rPr/>
        <w:t>总之，语文教学肩负着极其重大的责任，是一项艰巨的工作。语文教学中，学生创造性学习能力的培养是多方面的。教有法但无定法，教师要不断地更新教学理念，根据创新教育理论和学生的特点及教学要求，充分发挥学生的主体作用来提高学生的创造性学习能力，以适应新时代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2:00Z</dcterms:created>
  <dc:creator>微软中国</dc:creator>
  <dc:description/>
  <cp:keywords/>
  <dc:language>en-US</dc:language>
  <cp:lastModifiedBy>微软中国</cp:lastModifiedBy>
  <dcterms:modified xsi:type="dcterms:W3CDTF">2013-10-30T10:12:00Z</dcterms:modified>
  <cp:revision>1</cp:revision>
  <dc:subject/>
  <dc:title>语文教学应注重培养学生的创新能力</dc:title>
</cp:coreProperties>
</file>