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初中语文文本阅读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定西市安定区清溪初级中学</w:t>
      </w:r>
      <w:r>
        <w:rPr>
          <w:rFonts w:eastAsia="Times New Roman"/>
        </w:rPr>
        <w:t xml:space="preserve"> </w:t>
      </w:r>
      <w:r>
        <w:rPr/>
        <w:t>丁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由于新课改的要求，当前初中语文对文本阅读的重视度不够。很多初中语文教学中过分重视课外文学作品和课外书的阅读，从而忽视了基本的文本阅读。因此，初中语文教学应该提高对文本阅读的重视度，使学生扎实稳固的学习语文知识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</w:t>
      </w:r>
      <w:r>
        <w:rPr>
          <w:rFonts w:eastAsia="Times New Roman"/>
        </w:rPr>
        <w:t xml:space="preserve"> </w:t>
      </w:r>
      <w:r>
        <w:rPr/>
        <w:t>文本阅读</w:t>
      </w:r>
      <w:r>
        <w:rPr>
          <w:rFonts w:eastAsia="Times New Roman"/>
        </w:rPr>
        <w:t xml:space="preserve"> </w:t>
      </w:r>
      <w:r>
        <w:rPr/>
        <w:t>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教育模式的更新和新教学方法的引进，有些语文老师在实行新的教学理念的过程中出现了严重的偏差，导致对文本阅读重视不够，过分依赖课堂讲习。这样就导致语文知识框架的模糊，导致学生无法理解相关知识。因此，模式文本阅读的作用和价值，在很大程度上影响了学生对语文知识的学习。</w:t>
      </w:r>
    </w:p>
    <w:p>
      <w:pPr>
        <w:pStyle w:val="Normal"/>
        <w:rPr/>
      </w:pPr>
      <w:r>
        <w:rPr/>
        <w:t>　　一、初中语文文本阅读的重要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文本阅读可以提高学生文学素养。语文是一个人文化素养的有机组成的重要部分，对于学生吸收先进文化，弘扬民族的优秀文化，提高学生的综合素质有着积极的重要意义。因此，在初中语文教学中，要培养学生热爱汉字，热爱文学的情感。文本作为传播文化的主要媒介和途径，是培养学生文学审美素养的重要工具。通过文本阅读，学生可以了解文本作品所传达的各种思想精神和人文品质。通过长期阅读，可以有效的促进学生塑造良好的道德品质和精神人格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本阅读可以提高学生的想象力和创造力。教育部门一直在提倡素质教育，素质教育的精髓就是培养学生的创造力、想象力和实践能力。通过文本阅读，老师可以在此过程中引导学生发散思维，调动学生的想象力，从而使学生理解文本背后所蕴含的哲理。同时，文本可以提供多层次的知识结构框架，通过多层次的知识结构框架，学生可以从不同角度其发挥想象力，充分挖掘文本背后隐含的作者所赋予的情感和思想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文本阅读能加深学生对知识的记忆，稳固学生对知识的掌握。通过阅读学生可以通过思考来完成对知识的理解，通过发散思维，学生可以更深入的感受到作品的思想情感所散发出来的魅力，在这个过程中，学生就会对文本中的知识点加深印象，提高学生的阅读效果。所以，初中教学不能忽视文本阅读的重要性。要以文本阅读为基础，在这个基础上开展多样的教学模式。要在文本阅读的过程中融入新的教学理念和教学方法。这样才能达到教学的最好效果。</w:t>
      </w:r>
    </w:p>
    <w:p>
      <w:pPr>
        <w:pStyle w:val="Normal"/>
        <w:rPr/>
      </w:pPr>
      <w:r>
        <w:rPr/>
        <w:t>　　二、文本阅读应该如何进行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引导学生对文本中关键词的理解。要明确一点，初中语文教学，还是要以生字生词的学习为重点来进行。对文本中一些经典的词语、句子、段落要多读，在读的过程中不断领悟其中的哲理和思想内涵。要使学生做到把握经典文本中每一个字、每一个词的含义。当然，在引导学生文本阅读的时候，不需要做到面面俱到。只要把握文本中重点、难点的词句来深入分析，启发学生对这些词句的理解。引导学生挖掘这些字词在不同语境中的不同运用和不同含义，从而使学生更加真实的体会作者的思想感情和人生感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进到学生进行情境阅读。不同的文学作品有不同的情境，作品的出现也是由作者身处不同情境中的有感而发。因此，初中语文教育要引导学生学会情景阅读，发挥学生的想象力，想想自己就身处当时的情境中，这样的阅读方式不仅能提高学生理解能力，还能提高学生想象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引导学生体会文本中的思想内涵。初中语文文本中的作品都是经典的一些文章和诗词。其中承载者丰富多样的人文文化和人文精神，包含人生感悟、哲理思想和人性光辉。现在的教材，极其尊重和关注人的精神价值，要注重让学生从文本阅读中获得审美体验、情感熏陶和人生感悟，从而培养学生健康发展，形成良好的精神人格。所以，在落实基础知识的积累以及语言能力的训练之后，教师应该引导学生挖掘文本中所体现出来的人文精神，让学生深刻的体验人生哲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引导学生对文本中意象描述的阅读。中国传统文学的魅力在于通过文字语言创造特殊的意境，通过简单的文字描述就可以描绘出一番情趣盎然的景象。这就为文本创造了独特的特定背景，同时创造特定的氛围。文本通过对于意境的表现，使人在阅读的时候有一种身临其境的感觉。所以，老师要积极鼓励学生带有情感的去阅读文本，使学生理解作品的同时融入到文本所描绘的特定情境中。这样，学生才能用心的感受作品的意境，体会作品的深意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引导学生通过文本阅读掌握写作技巧。是文学审美的过程，在这个过程中，学生可以通过对文本思想的理解，从文本中吸取优良的人格素养和人生哲思。文本阅读对学生来说其实是一个“悟”的过程，在“悟”的过程中，通过“悟”，学生能够完成思维的充足和个性化的加工。学生通过文本阅读，可以从文本中掌握大量的写作素材和写作技巧。阅读是写作的基础，能够切实掌握文本中的写作技巧，才能有效提高学生写作能力。在阅读相关文本时，能激发学生与作者的共鸣，帮助学生更好的理解文章。学生在写文章的时候就会潜意识的受到这些文章风格的影响，从而在实际写作中运用这些文章中的写作技巧。</w:t>
      </w:r>
    </w:p>
    <w:p>
      <w:pPr>
        <w:pStyle w:val="Normal"/>
        <w:rPr/>
      </w:pPr>
      <w:r>
        <w:rPr/>
        <w:t>　　文本阅读是一切语文知识学习的基础，应该重视引导学生对文本的有效阅读，在阅读过程中要使学生有所思，有所悟。初中语文学习只有扎实学好基础，才能更好的深入学习语文知识，提高写作能力。同时文本阅读能塑造学生形成良好的人格和文学素养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金丽娜</w:t>
      </w:r>
      <w:r>
        <w:rPr/>
        <w:t>.</w:t>
      </w:r>
      <w:r>
        <w:rPr/>
        <w:t>在阅读教学中培养学生的创造性思维能力</w:t>
      </w:r>
      <w:r>
        <w:rPr/>
        <w:t xml:space="preserve">[J]. </w:t>
      </w:r>
      <w:r>
        <w:rPr/>
        <w:t>湖南教育</w:t>
      </w:r>
      <w:r>
        <w:rPr/>
        <w:t xml:space="preserve">. 2009(10)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贡大伟</w:t>
      </w:r>
      <w:r>
        <w:rPr/>
        <w:t xml:space="preserve">. </w:t>
      </w:r>
      <w:r>
        <w:rPr/>
        <w:t>新课标下的语文阅读教学</w:t>
      </w:r>
      <w:r>
        <w:rPr/>
        <w:t xml:space="preserve">[J]. </w:t>
      </w:r>
      <w:r>
        <w:rPr/>
        <w:t>学苑教育</w:t>
      </w:r>
      <w:r>
        <w:rPr/>
        <w:t xml:space="preserve">. 2011(03)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李亚平</w:t>
      </w:r>
      <w:r>
        <w:rPr/>
        <w:t xml:space="preserve">. </w:t>
      </w:r>
      <w:r>
        <w:rPr/>
        <w:t>在阅读教学中如何培养学生的创新意识</w:t>
      </w:r>
      <w:r>
        <w:rPr/>
        <w:t xml:space="preserve">[J]. </w:t>
      </w:r>
      <w:r>
        <w:rPr/>
        <w:t>宝鸡文理学院学报</w:t>
      </w:r>
      <w:r>
        <w:rPr/>
        <w:t>(</w:t>
      </w:r>
      <w:r>
        <w:rPr/>
        <w:t>社会科学版</w:t>
      </w:r>
      <w:r>
        <w:rPr/>
        <w:t>). 2011(S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4:00Z</dcterms:created>
  <dc:creator>微软中国</dc:creator>
  <dc:description/>
  <cp:keywords/>
  <dc:language>en-US</dc:language>
  <cp:lastModifiedBy>微软中国</cp:lastModifiedBy>
  <dcterms:modified xsi:type="dcterms:W3CDTF">2013-10-30T10:14:00Z</dcterms:modified>
  <cp:revision>1</cp:revision>
  <dc:subject/>
  <dc:title>浅议初中语文文本阅读教学策略</dc:title>
</cp:coreProperties>
</file>