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远程教育资源给农村小学语文带来的优势</w:t>
      </w:r>
    </w:p>
    <w:p>
      <w:pPr>
        <w:pStyle w:val="Normal"/>
        <w:rPr/>
      </w:pPr>
      <w:r>
        <w:rPr/>
      </w:r>
    </w:p>
    <w:p>
      <w:pPr>
        <w:pStyle w:val="Normal"/>
        <w:rPr/>
      </w:pPr>
      <w:r>
        <w:rPr/>
        <w:t>山东省新泰市平阳实验学校</w:t>
      </w:r>
      <w:r>
        <w:rPr>
          <w:rFonts w:eastAsia="Times New Roman"/>
        </w:rPr>
        <w:t xml:space="preserve"> </w:t>
      </w:r>
      <w:r>
        <w:rPr/>
        <w:t>安</w:t>
      </w:r>
      <w:r>
        <w:rPr>
          <w:rFonts w:eastAsia="Times New Roman"/>
        </w:rPr>
        <w:t xml:space="preserve"> </w:t>
      </w:r>
      <w:r>
        <w:rPr/>
        <w:t>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教育技术与学科课程的整合是当今社会发展的一个必然趋势，也是新课程理论探讨的一个热点。远程教育资源满足学习者多方面、多层次的需求，远教模式向学习者提供多媒体一体化教材，才能使全社会各层面学习者得到各自所需要的服务，推进学习社会化的进程在小学语文教学中应用现代远程教育资源可以使教学的表现形式更加形象化、多样化、视觉化，使语文课堂教学收到事半功倍的效果。</w:t>
      </w:r>
      <w:r>
        <w:rPr>
          <w:rFonts w:eastAsia="Times New Roman"/>
        </w:rPr>
        <w:t xml:space="preserve"> </w:t>
      </w:r>
    </w:p>
    <w:p>
      <w:pPr>
        <w:pStyle w:val="Normal"/>
        <w:rPr/>
      </w:pPr>
      <w:r>
        <w:rPr/>
        <w:t>　　【关键词】</w:t>
      </w:r>
      <w:r>
        <w:rPr>
          <w:rFonts w:eastAsia="Times New Roman"/>
        </w:rPr>
        <w:t xml:space="preserve"> </w:t>
      </w:r>
      <w:r>
        <w:rPr/>
        <w:t>远程教育</w:t>
      </w:r>
      <w:r>
        <w:rPr>
          <w:rFonts w:eastAsia="Times New Roman"/>
        </w:rPr>
        <w:t xml:space="preserve"> </w:t>
      </w:r>
      <w:r>
        <w:rPr/>
        <w:t>语文</w:t>
      </w:r>
      <w:r>
        <w:rPr>
          <w:rFonts w:eastAsia="Times New Roman"/>
        </w:rPr>
        <w:t xml:space="preserve"> </w:t>
      </w:r>
      <w:r>
        <w:rPr/>
        <w:t>学生</w:t>
      </w:r>
    </w:p>
    <w:p>
      <w:pPr>
        <w:pStyle w:val="Normal"/>
        <w:rPr/>
      </w:pPr>
      <w:r>
        <w:rPr/>
      </w:r>
    </w:p>
    <w:p>
      <w:pPr>
        <w:pStyle w:val="Normal"/>
        <w:rPr/>
      </w:pPr>
      <w:r>
        <w:rPr/>
        <w:t>　　农村地区学校基础薄弱，在师资水平、办学条件、教育质量教学手段等方面，与城市相比都有很大的差距。远程教育技术的出现为我们教学手段的改进提供了新的机会，与传统教学中知识的表达及传递效果相比，那是有天壤之别。在日常语文教学实践中，我切身体会到远程教育技术不仅极大地改变了过去单一的以课本知识、教师讲授为主的教学模式，改善了在课堂教学中师生之间的信息交流；建立起以教师传授和学生自主探索相结合的新的现代教育体系，而且在学习内容和方式上，在学习时间和空间上都极大幅度地提高了学生的自主能动性，满足了学生个性发展的需要，有效地促进了学生素质的提高。我将结合语文教学，谈浅谈现代远程教育给农村小学语文带来的优势。</w:t>
      </w:r>
    </w:p>
    <w:p>
      <w:pPr>
        <w:pStyle w:val="Normal"/>
        <w:rPr/>
      </w:pPr>
      <w:r>
        <w:rPr/>
        <w:t>　　一、远程教育资源激发学生的学习兴趣</w:t>
      </w:r>
    </w:p>
    <w:p>
      <w:pPr>
        <w:pStyle w:val="Normal"/>
        <w:rPr/>
      </w:pPr>
      <w:r>
        <w:rPr/>
        <w:t>　　儿童的心理特点是好奇心很强，对新奇的事物，特别是对新明，形象，具体的事物感兴趣，而兴趣是儿童学习的强大动力。我国古代教育家孔子说过；“知之者，不如好之者。好之者，不如乐之者。”就是说兴趣是学习的内在动力。由于远教资源提供了大量的色彩鲜艳的事物图像，具体生动，活泼轻松的情境，从而更能激发学生的学习兴趣，调动学生主动学习的积极性，集中注意力。当学生对语文有浓厚的兴趣，就会产生强烈的求知欲，对学习充满热情，使学习成为一种愉快的事情，变苦学为乐学，变要我学为我要学。如小学语文二年级《云房子》是一篇童话小故事。讲小鸟们利用雨后天空的白云建造房子，太阳出来，大风把云房子吹散了。其中小鸟们建好房子后有一段课文：“你到我的房子来作客，我到你的房子去玩耍。”教师只出现了多媒体画面给学生看：群鸟在天空飞，同步播放鸟叫录音。这只是文字的表面化图解。如果让学生读课本，看画面，听录音，配以简单解说“小鸟们建好了房子，多开心呀。在这样的氛围中学生怎能不乐于观赏和学习呢？</w:t>
      </w:r>
    </w:p>
    <w:p>
      <w:pPr>
        <w:pStyle w:val="Normal"/>
        <w:rPr/>
      </w:pPr>
      <w:r>
        <w:rPr/>
        <w:t>　　二、远程教育资源培养了底年级孩子说写能力</w:t>
      </w:r>
    </w:p>
    <w:p>
      <w:pPr>
        <w:pStyle w:val="Normal"/>
        <w:rPr/>
      </w:pPr>
      <w:r>
        <w:rPr/>
        <w:t>　　低年级的写话教学，是学生初识作文的起步。如果这个时机不把握好，容易使学生产生畏难情绪，这样，就为今后的作文教学设置了一道门槛，使教学陷入被动。在模式三环境中，我常常利用计算机，调动学生的视觉、听觉、触觉等各种感官齐上阵，让他们欣赏录像，欣赏范文，模仿修改，互相传阅等形式，让学生始终处于兴奋状态，注意力集中，不断将间接经验内化为直接经验和表象，丰富了写作素材。我尝试让学生在一年级学习过汉语拼音后就熟悉键盘，学习用拼音键入汉字。一段时间后，我们又提倡孩子在自己的一些文章中选择最满意的文章打印出来结集。这样，孩子们的写作热情非常高。</w:t>
      </w:r>
    </w:p>
    <w:p>
      <w:pPr>
        <w:pStyle w:val="Normal"/>
        <w:rPr/>
      </w:pPr>
      <w:r>
        <w:rPr/>
        <w:t>　　三、远程教育资源培养了孩子们的想象力。</w:t>
      </w:r>
    </w:p>
    <w:p>
      <w:pPr>
        <w:pStyle w:val="Normal"/>
        <w:rPr/>
      </w:pPr>
      <w:r>
        <w:rPr/>
        <w:t>　　在听声音写故事的写作教学时，我利用了光盘交替教学。在资源课中的教师出示几种声音时，孩子们听的很认真，随即开始了热烈的讨论，各自根据自己的理解谈了几种声音表示什么，还编出了故事。等孩子们讨论的差不多了，我继续播放光盘，光盘中的孩子也谈了很多自己的理解，并且也编出了很多种故事。当孩子们听到这么多不同的答案后他们也深受启发，又根据声音写出了很多不同的故事。我惊叹孩子们的想象力的同时也很感激远教资源，是它开启了孩子们想象力的大门。</w:t>
      </w:r>
    </w:p>
    <w:p>
      <w:pPr>
        <w:pStyle w:val="Normal"/>
        <w:rPr/>
      </w:pPr>
      <w:r>
        <w:rPr/>
        <w:t>　　四、远程教育资源了突破教学的重难点</w:t>
      </w:r>
    </w:p>
    <w:p>
      <w:pPr>
        <w:pStyle w:val="Normal"/>
        <w:rPr/>
      </w:pPr>
      <w:r>
        <w:rPr/>
        <w:t>　　小学生的思维以感性认识为基础，没有外界媒体的刺激、启迪，他们思考问题时，经常出现思维障碍，有时还会出现思维不完整现象。使用远教媒体的刺激引导，会启开学生思维闸门，轻松突破重难点，收到豁然开朗的效果。例如教学一年级《数星星的孩子》一课，对于一年级孩子来说，他们对宇宙的知识知之甚少，但茫茫太空宇宙又是那么神秘，学生有很多的问题想知道，但是由于课堂时间紧迫，再加上这些知识又比较抽象，教师解释起来非常吃力，学生往往还似懂非懂。现在教学时，我根据课文的结构层次，运用课程资源中的媒体课件，让学生感知浩瀚的星空，无穷的宇宙。接着，利用媒体录像放映，带学生做一次假象的太空旅游。课文中生动形象的语言，银幕上五彩斑斓的图像，向学生们展示了茫茫宇宙的无限奥秘，自然而然的就激起了学生的求知欲和探索欲，这里的远教手段独特优势使学生在接受信息过程中，由眼、耳、脑、口等多种感官协同进行思维加工，加深了对课文的理解。</w:t>
      </w:r>
    </w:p>
    <w:p>
      <w:pPr>
        <w:pStyle w:val="Normal"/>
        <w:rPr/>
      </w:pPr>
      <w:r>
        <w:rPr/>
        <w:t>　　五、远程教育资源拓宽学生视野</w:t>
      </w:r>
    </w:p>
    <w:p>
      <w:pPr>
        <w:pStyle w:val="Normal"/>
        <w:rPr/>
      </w:pPr>
      <w:r>
        <w:rPr/>
        <w:t>　　对农村小学而言，远程教育资源小学版的内容可谓是针对农村小学而量身定做的，它包括许多特色的栏目：时事动态、课程资源、学习指导、专题教育、教师发展、少年文化、为农服务等。时事动态中有专题报道，有国内国际时政要闻、时事评论、法律经纬，有教育时讯、考试就业、科技要闻，还有体坛快讯和娱乐信息，这些版块的内容可以帮助学生了解当前国际国内时政要闻，了解祖国先进的教育科技。专题教育栏目中的有大量的专题小视频可以使学生受到爱国主义教育、学校健康教育、艺术熏陶教育、文学修养教育和体育运动教育。少年文化栏目中的大量图片和文字信息可以使学生了解文史大观、名人事迹、科普科技、军事迷彩和戏剧欣赏等方面的知识。为农服务栏目有许许多多的水稻、棉花等的栽培技术和防病虫害知识，既切合农村实际，又增长了学生们的知识。</w:t>
      </w:r>
    </w:p>
    <w:p>
      <w:pPr>
        <w:pStyle w:val="Normal"/>
        <w:rPr/>
      </w:pPr>
      <w:r>
        <w:rPr/>
        <w:t>　　</w:t>
      </w:r>
      <w:r>
        <w:rPr/>
        <w:t>?</w:t>
      </w:r>
      <w:r>
        <w:rPr/>
        <w:t>总之，现代远程教育在农村中小学的应用，促进了城乡教育的均衡发展，推动了农村教育教学手段的改革，提高了学生的学习兴趣，把优质的教育资源，先进的教育理念，科学的教学方法，先进的文化输送到农村地区，解决了教育教学资源匮乏，师资短缺等问题，提高了农村教育的质量，缩小了现实存在的城乡之间的教育发展水平的差距，促进城乡教育协调发展，体现教育公开。</w:t>
      </w:r>
    </w:p>
    <w:p>
      <w:pPr>
        <w:pStyle w:val="Normal"/>
        <w:rPr/>
      </w:pPr>
      <w:r>
        <w:rPr/>
        <w:t>　　参考文献</w:t>
      </w:r>
    </w:p>
    <w:p>
      <w:pPr>
        <w:pStyle w:val="Normal"/>
        <w:rPr/>
      </w:pPr>
      <w:r>
        <w:rPr/>
        <w:t>　　</w:t>
      </w:r>
      <w:r>
        <w:rPr/>
        <w:t>1</w:t>
      </w:r>
      <w:r>
        <w:rPr/>
        <w:t>、《浙江现代教育技术》</w:t>
      </w:r>
      <w:r>
        <w:rPr/>
        <w:t xml:space="preserve">2007/2 </w:t>
      </w:r>
      <w:r>
        <w:rPr/>
        <w:t>浙江电子音像出版社</w:t>
      </w:r>
    </w:p>
    <w:p>
      <w:pPr>
        <w:pStyle w:val="Normal"/>
        <w:rPr/>
      </w:pPr>
      <w:r>
        <w:rPr/>
        <w:t>　　</w:t>
      </w:r>
      <w:r>
        <w:rPr/>
        <w:t>2</w:t>
      </w:r>
      <w:r>
        <w:rPr/>
        <w:t>、《育英教科研动态》</w:t>
      </w:r>
      <w:r>
        <w:rPr/>
        <w:t xml:space="preserve">2007/3 </w:t>
      </w:r>
      <w:r>
        <w:rPr/>
        <w:t>育英学校教科室编</w:t>
      </w:r>
    </w:p>
    <w:p>
      <w:pPr>
        <w:pStyle w:val="Normal"/>
        <w:rPr/>
      </w:pPr>
      <w:r>
        <w:rPr/>
        <w:t>　　</w:t>
      </w:r>
      <w:r>
        <w:rPr/>
        <w:t>3</w:t>
      </w:r>
      <w:r>
        <w:rPr/>
        <w:t>．《中小学信息技术课程指导纲要（试行）》</w:t>
      </w:r>
      <w:r>
        <w:rPr>
          <w:rFonts w:eastAsia="Times New Roman"/>
        </w:rPr>
        <w:t xml:space="preserve"> </w:t>
      </w:r>
      <w:r>
        <w:rPr/>
        <w:t>教育部文件</w:t>
      </w:r>
      <w:r>
        <w:rPr>
          <w:rFonts w:eastAsia="Times New Roman"/>
        </w:rPr>
        <w:t xml:space="preserve"> </w:t>
      </w:r>
      <w:r>
        <w:rPr/>
        <w:t>教基</w:t>
      </w:r>
      <w:r>
        <w:rPr/>
        <w:t>[2000]35</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5:00Z</dcterms:created>
  <dc:creator>微软中国</dc:creator>
  <dc:description/>
  <cp:keywords/>
  <dc:language>en-US</dc:language>
  <cp:lastModifiedBy>微软中国</cp:lastModifiedBy>
  <dcterms:modified xsi:type="dcterms:W3CDTF">2013-10-30T10:15:00Z</dcterms:modified>
  <cp:revision>1</cp:revision>
  <dc:subject/>
  <dc:title>谈远程教育资源给农村小学语文带来的优势</dc:title>
</cp:coreProperties>
</file>