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本理念下的班级管理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十堰市郧县城关镇新区中心小学</w:t>
      </w:r>
      <w:r>
        <w:rPr>
          <w:rFonts w:eastAsia="Times New Roman"/>
        </w:rPr>
        <w:t xml:space="preserve"> </w:t>
      </w:r>
      <w:r>
        <w:rPr/>
        <w:t>李云霞</w:t>
      </w:r>
      <w:r>
        <w:rPr>
          <w:rFonts w:eastAsia="Times New Roman"/>
        </w:rPr>
        <w:t xml:space="preserve"> </w:t>
      </w:r>
      <w:r>
        <w:rPr/>
        <w:t>杨万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管理是一门艺术，生本理念下的教学更需要良好的班级管理来配合，班级管理跟上了，生本教学的异彩才可能绽放。</w:t>
      </w:r>
    </w:p>
    <w:p>
      <w:pPr>
        <w:pStyle w:val="Normal"/>
        <w:rPr/>
      </w:pPr>
      <w:r>
        <w:rPr/>
        <w:t>　　生本教育的核心理念是“一切为了学生，高度尊重学生，全面依靠学生。”这样的理念落实在班级管理方面，教师就应该是牧者，把羊群领到草肥水美的地方，让他们主动去觅食。事实上也确实如此，教师若像园丁一样不辞辛苦地绕着学生转，学生反而反感，毫不领情；而当教师像牧者一样“懒散”时，没想到学生却学得兴致勃勃。这样做不仅是“依靠学生”也是“尊重学生”。生本教育的探索也正源于此，在班级管理上就是像牧者寻求“懒散”一样，去寻求最省力的管理方式。</w:t>
      </w:r>
    </w:p>
    <w:p>
      <w:pPr>
        <w:pStyle w:val="Normal"/>
        <w:rPr/>
      </w:pPr>
      <w:r>
        <w:rPr/>
        <w:t>　　一、管理要“放权”</w:t>
      </w:r>
    </w:p>
    <w:p>
      <w:pPr>
        <w:pStyle w:val="Normal"/>
        <w:rPr/>
      </w:pPr>
      <w:r>
        <w:rPr/>
        <w:t>　　有经验的教师都知道，一个好的班级离不开一个好的管理团队，这个管理团队就是班委会。有了班委会，班主任老师可以充分发挥班委会作用，大可不事必躬亲，照样可以把班级管理得有声有色，我的秘诀就是“放权”。“放权”既是对学生的信任，也是培养学生主人翁意识的好方法。班干部在管理他人之时，必先约束自己，苏霍姆林斯基曾说：“能够促使人去进行自我教育的教育才是真正的教育。”“放权”不等于撒手不管，“放权”是从更高的层面上予以操控。这是调动班委会成员管理意识的最好方法。拿卫生管理来说，我经常告诉负责卫生的班干部同学，你不是专职打扫卫生的，相反，你是“卫生部长”，你只需要检查、督促，只动口，不需动手。但是，如果卫生没有打扫干净，出了问题，说明你当时的检查有问题，那就是你“卫生部长”一个人的事，和其他同学没有关系，所以这个后果要你卫生部长一个人承担，直到打扫干净为止。这样一来，他作为卫生部长，风光的背后担着责任，既有荣誉感，又有责任感，工作起来当然会尽心尽力。而其他不服从“卫生部长”管理的“问题学生”才需要班主任出面解决，这样的学生也将成为下一届的“卫生部长”。教师的“放权”恰恰调动了学生的主动性，一举两得，何乐而不为呢？</w:t>
      </w:r>
    </w:p>
    <w:p>
      <w:pPr>
        <w:pStyle w:val="Normal"/>
        <w:rPr/>
      </w:pPr>
      <w:r>
        <w:rPr/>
        <w:t>　　二、学习要“放手”</w:t>
      </w:r>
    </w:p>
    <w:p>
      <w:pPr>
        <w:pStyle w:val="Normal"/>
        <w:rPr/>
      </w:pPr>
      <w:r>
        <w:rPr/>
        <w:t>　　判断一个班级的好与坏，不光是看卫生、班级纪律，学习才是决定班级命运的核心内容。如果说放权是对班干部充分信任的话，那么，放手学习则是对每一位学生的充分信任。</w:t>
      </w:r>
    </w:p>
    <w:p>
      <w:pPr>
        <w:pStyle w:val="Normal"/>
        <w:rPr/>
      </w:pPr>
      <w:r>
        <w:rPr/>
        <w:t>　　放手学习的前提是充分调动学生学习的积极性。首先要相信学生都是有能力学习的，更具有独立学习的能力。过去有过误区，老师对学生不够信任，不少父母也是如此，怕学生不会学，学不好。事实上不是这样，许多三四岁的孩子对于电脑游戏的熟练操控，让家长感到吃惊，不知孩子是怎么学会的。这就说明，只要孩子有机会接触到他们感兴趣的游戏，他们就会像成人一样具有学习的能力，根本不需要人去教。我们所能做的，就是尽量使学习也能像游戏一样有趣，吸引他们，这听起来很难，但我们可以尽量让学习变得有趣，至少不再那么枯燥乏味。</w:t>
      </w:r>
    </w:p>
    <w:p>
      <w:pPr>
        <w:pStyle w:val="Normal"/>
        <w:rPr/>
      </w:pPr>
      <w:r>
        <w:rPr/>
        <w:t>　　“放手”的目的是培养学生独立的个性。《孙子兵法》上还说：“将能而君不御者胜。”这句话的意思就是要求领导者充分放权，不要对被领导者不放心，而进行不必要的控制，要敢于放手。这个计谋运用于教学就是敢于放手，让学生自主发展。告诉学生，学习是自己的事，不要指望任何人，当然，自学的前提是学生得有足够的学习兴趣，正像马克</w:t>
      </w:r>
      <w:r>
        <w:rPr/>
        <w:t>·</w:t>
      </w:r>
      <w:r>
        <w:rPr/>
        <w:t>吐温《汤姆</w:t>
      </w:r>
      <w:r>
        <w:rPr/>
        <w:t>·</w:t>
      </w:r>
      <w:r>
        <w:rPr/>
        <w:t>索娅历险记》中的汤姆，把粉刷围墙这样单调、枯燥乏味的事变得兴味盎然。学习的目的不单是掌握知识，更是生存的途径。如果学生学习语文时就像畅游在世界各地，饱览无限风光；学习数学时就像游戏闯关，乐此不疲；学习任何一门功课都像饥饿的人看见了面包，这样的学习方式还会让教师做出力不讨好的恶人吗？</w:t>
      </w:r>
    </w:p>
    <w:p>
      <w:pPr>
        <w:pStyle w:val="Normal"/>
        <w:rPr/>
      </w:pPr>
      <w:r>
        <w:rPr/>
        <w:t>　　三、生命要“激扬”</w:t>
      </w:r>
    </w:p>
    <w:p>
      <w:pPr>
        <w:pStyle w:val="Normal"/>
        <w:rPr/>
      </w:pPr>
      <w:r>
        <w:rPr/>
        <w:t>　　美国心理学家詹姆士说“人类本质中最殷切的要求是渴望被肯定”。对于学生这样的鲜活生命个体而言，激扬他们的生命在班级管理过程中才是最重要的。怎样激扬学生的生命？第一是鼓励，给学生正能量。老师一个不经意的赞许眼神，一句简短的赞扬话语，一阵情不自禁的掌声将会成为他们学习、生活中巨大的动力。记得一位多年从事教研工作的前辈常说，“高帽子”又不要钱，何不多给学生戴几顶？他们可是很受用的。事实也正是如此，鼓励的神奇力量是诞生奇迹的灵丹妙药。第二是给学生信心。信心比什么都重要，它生命中的灯塔，有了这个灯塔人生就有了前进的方向，前进的动力。信心对差生尤为重要，成绩暂时的差并不可怕，只要有信心就会有前进的方向和动力，迟早会达到理想的彼岸的，我们做班主任的要千方百计呵护学生自信心，如果有少数差生自信的灯频临泯灭，我们做老师的更要保护好那一星点光亮，给机会让他们体验成功的喜悦，为他们量身定做适合他们的任务，让他们跳一跳就能摘到果子。这样既兼顾了学生的自尊，又能让他们体验到成功的快乐，扩大了他们自信的光亮。第三是宽容。我在“课堂上的无批评”就是宽容，面对学生的学习过程中的困难，我常常用“跟我一起读”“跟我说”“如果这样说就好了”……面对学生无破坏性的错误尽量做到没看见，没听见。</w:t>
      </w:r>
    </w:p>
    <w:p>
      <w:pPr>
        <w:pStyle w:val="Normal"/>
        <w:rPr/>
      </w:pPr>
      <w:r>
        <w:rPr/>
        <w:t>　　班级管理只要本着“以学生为本，一切为了学生”的宗旨，教育迎来百花齐放的春天就不会太远，做一个轻松的教者的愿望一定指日可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5:00Z</dcterms:created>
  <dc:creator>微软中国</dc:creator>
  <dc:description/>
  <cp:keywords/>
  <dc:language>en-US</dc:language>
  <cp:lastModifiedBy>微软中国</cp:lastModifiedBy>
  <dcterms:modified xsi:type="dcterms:W3CDTF">2013-10-30T10:15:00Z</dcterms:modified>
  <cp:revision>1</cp:revision>
  <dc:subject/>
  <dc:title>生本理念下的班级管理艺术</dc:title>
</cp:coreProperties>
</file>