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重幼儿　促进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光彩幼儿园</w:t>
      </w:r>
      <w:r>
        <w:rPr>
          <w:rFonts w:eastAsia="Times New Roman"/>
        </w:rPr>
        <w:t xml:space="preserve"> </w:t>
      </w:r>
      <w:r>
        <w:rPr/>
        <w:t>王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热爱幼儿、尊重幼儿是幼儿教师职业道德的核心，教师不仅需要为幼儿创建优越的物质环境以满足幼儿生理需求，同时也决不能忽视精神环境的创建，以满足幼儿的心理需求。《纲要》明确指出：幼儿园教育应尊重幼儿的人格和权利，尊重幼儿身心发展的规律和学习特点，以游戏为基本活动，保教并重，关注个别差异，促进每个幼儿富有个性的发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尊重</w:t>
      </w:r>
      <w:r>
        <w:rPr>
          <w:rFonts w:eastAsia="Times New Roman"/>
        </w:rPr>
        <w:t xml:space="preserve"> </w:t>
      </w:r>
      <w:r>
        <w:rPr/>
        <w:t>关注</w:t>
      </w:r>
      <w:r>
        <w:rPr>
          <w:rFonts w:eastAsia="Times New Roman"/>
        </w:rPr>
        <w:t xml:space="preserve"> </w:t>
      </w:r>
      <w:r>
        <w:rPr/>
        <w:t>幼儿</w:t>
      </w:r>
      <w:r>
        <w:rPr>
          <w:rFonts w:eastAsia="Times New Roman"/>
        </w:rPr>
        <w:t xml:space="preserve"> </w:t>
      </w:r>
      <w:r>
        <w:rPr/>
        <w:t>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热爱幼儿、尊重幼儿是幼儿教师职业道德的核心，教师不仅需要为幼儿创建优越的物质环境以满足幼儿生理需求，同时也决不能忽视精神环境的创建，以满足幼儿的心理需求。《纲要》明确指出：幼儿园教育应尊重幼儿的人格和权利，尊重幼儿身心发展的规律和学习特点，以游戏为基本活动，保教并重，关注个别差异，促进每个幼儿富有个性的发展。那么怎样才能做到尊重幼儿呢？我努力从以下几方面做了尝试。</w:t>
      </w:r>
    </w:p>
    <w:p>
      <w:pPr>
        <w:pStyle w:val="Normal"/>
        <w:rPr/>
      </w:pPr>
      <w:r>
        <w:rPr/>
        <w:t>　　一、关注幼儿的生活，激活幼儿的生活智慧，促进幼儿主动发展</w:t>
      </w:r>
    </w:p>
    <w:p>
      <w:pPr>
        <w:pStyle w:val="Normal"/>
        <w:rPr/>
      </w:pPr>
      <w:r>
        <w:rPr/>
        <w:t>　　每个孩子都有自己的人格、兴趣和偏爱。卢梭曾说过：“儿童有他特有的看法、想法和感情，如果想用我们的看法、想法和感情去代替他们的看法、想法和感情，那简直是最愚蠢的事。”要尊重理解幼儿，当幼儿提出自己的想法时，不要去责备或勉强他们，老师一定要成为倾听的伙伴和明智亲切的长者和朋友。</w:t>
      </w:r>
    </w:p>
    <w:p>
      <w:pPr>
        <w:pStyle w:val="Normal"/>
        <w:rPr/>
      </w:pPr>
      <w:r>
        <w:rPr/>
        <w:t>　　幼儿是好游戏的，特别是小班的孩子，由于幼儿的游戏行为具有自发性和偶然性，游戏过程具有很大的不确定性，老师有时无法事先估计和预设。例如：一天我组织小班的孩子开展游戏活动，也许是年龄的关系，“娃娃家”只能去四、五人，所以准备的空间较小，满足不了孩子的意愿，我就动员尹浩然小朋友去玩别的游戏，而倔强的他宁肯不玩了也不愿意玩其它的游戏。没办法，我只好满足他的愿望。又如孙树权小朋友在一次游戏时，他先选择了“娃娃家”</w:t>
      </w:r>
      <w:r>
        <w:rPr/>
        <w:t>,</w:t>
      </w:r>
      <w:r>
        <w:rPr/>
        <w:t>玩着玩着，他可能想要什么材料，就到“百宝箱”里找，刚好找到一打杂志样的纸品，此时他举起纸品一边手摇着，一边大声吆喝着“卖报，卖报！”他即兴玩起了新的游戏。所以在幼儿游戏的活动中，教师应站在幼儿的角度去考虑问题，不要将自己的意志强加于幼儿的意志之上，允许孩子有自己的想法，充分尊重孩子的人格和权利。</w:t>
      </w:r>
    </w:p>
    <w:p>
      <w:pPr>
        <w:pStyle w:val="Normal"/>
        <w:rPr/>
      </w:pPr>
      <w:r>
        <w:rPr/>
        <w:t>　　二、关注活动中的幼儿，尊重幼儿的兴趣和需要，让幼儿自主、自信、主动发展</w:t>
      </w:r>
    </w:p>
    <w:p>
      <w:pPr>
        <w:pStyle w:val="Normal"/>
        <w:rPr/>
      </w:pPr>
      <w:r>
        <w:rPr/>
        <w:t>　　蒙台梭利教育观认为：“没有达到生理成熟水平之前，训练儿童去学习和掌握某种技能，效果是欠佳的”。儿童的发展有其规律，他们的兴趣爱好与成人也是不同的，我们要尊重他们的兴趣和爱好，让他们在充满自主地环境中发展兴趣和爱好。</w:t>
      </w:r>
    </w:p>
    <w:p>
      <w:pPr>
        <w:pStyle w:val="Normal"/>
        <w:rPr/>
      </w:pPr>
      <w:r>
        <w:rPr/>
        <w:t>　　在一次教学活动中，要求幼儿根据一首《我变小了》的儿歌，去创作一幅画，幼儿纷纷提出我不会画，对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的幼儿画这样的一幅画，显然有难度，但幼儿在上几次的美术活动中，已经对画圆圈发生了兴趣，因此，我灵机一动，说：“你就让自己变成一个小气球，来到天空中，去看看美丽的天空，还可以画地上的小花，小草，让自己也变成小花、小草。”听了我的话，孩子们就画了起来，他们有的画了很多的圆圈，他们会告诉我，这个圆圈就是我。有的画了很多的小花，说：“这朵小花就是我”。而我则不失时机地在边上鼓励幼儿，你的气球画的真圆，颜色真好看等。或提出问题：“你在哪里呀？哪一个是你呀？”再来上一两句幽默的话，如：“你躲得真好，老师都找不到你了。”幼儿兴趣大增。画画的水平自然也会不断提高。因此，教师对幼儿期待不能过高或过低，应根据其年龄特点、身体发育情况、接受水平高低来提出相应要求，使幼儿能顺利完成教师要求，得到教师肯定，树立信心。</w:t>
      </w:r>
    </w:p>
    <w:p>
      <w:pPr>
        <w:pStyle w:val="Normal"/>
        <w:rPr/>
      </w:pPr>
      <w:r>
        <w:rPr/>
        <w:t>　　三、尊重幼儿的个性差异，激活幼儿智慧，促使幼儿健康成长</w:t>
      </w:r>
    </w:p>
    <w:p>
      <w:pPr>
        <w:pStyle w:val="Normal"/>
        <w:rPr/>
      </w:pPr>
      <w:r>
        <w:rPr/>
        <w:t>　　多元智能理论告诉我们，每个幼儿的天赋是不一样的，他们的爱好、特长也是不同的。如果老师总是将目光停留在幼儿的缺点上，幼儿就很难树立自信心，往往会灰心丧气、怕在老师面前表现自己，对自己的缺点更加焦虑。教师应当善于发现幼儿的闪光点，并给予积极指导。要帮助幼儿看到自己的优势项，让幼儿通过自己的优势项带动自己的不足之处，取得进步。</w:t>
      </w:r>
    </w:p>
    <w:p>
      <w:pPr>
        <w:pStyle w:val="Normal"/>
        <w:rPr/>
      </w:pPr>
      <w:r>
        <w:rPr/>
        <w:t>　　每个幼儿园都会有淘气、自我约束能力较差的幼儿。杨康是我班一个比较调皮的男孩子，比如，在去洗手间的路上，有一位幼儿不小心滑到了，杨康看见了，马上兴致勃勃，他不是去拉他，而是趁势也滑了过去，压在那位小朋友的身上，其他幼儿也学他的样子，一起跟着压下去，使得最下面的一位小朋友哇哇大叫。再比如，班里有位幼儿带来了一个奥特曼玩具，杨康非常想玩，趁人不备就一把抢过来，结果把奥特曼的手给扯断了，杨康还一脸的委屈说：“我不是故意的。”事实上，他所表现得恶作剧、小破坏有时并非真的是坏行为，但却是一种不利于他人的行为。对杨康这样的孩子，我曾多次教育他、批评他，但效果不是很好。后来经过反思，杨康难道没有一点优点吗</w:t>
      </w:r>
      <w:r>
        <w:rPr/>
        <w:t>?</w:t>
      </w:r>
      <w:r>
        <w:rPr/>
        <w:t>经过观察，我发现他古诗、诗歌朗诵得很好，于是我就利用这个闪光点给予肯定、表扬，增强他的自信心，再逐步激励他朝好的方向努力，取得了显著的教育成效。</w:t>
      </w:r>
    </w:p>
    <w:p>
      <w:pPr>
        <w:pStyle w:val="Normal"/>
        <w:rPr/>
      </w:pPr>
      <w:r>
        <w:rPr/>
        <w:t>　　每个孩子都是一块未经雕琢没有成型的玉。在他幼小的时候，如果我们能正确地引导，加上有效地教育，那么他就会闪闪发光。我们老师更要以爱、以耐心来关注他，了解他的内心，尊重他的个性，同时又要以一颗宽容的心来对待孩子。相信只要我们努力，只要我们坚持，每个孩子都会是一个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5:00Z</dcterms:created>
  <dc:creator>微软中国</dc:creator>
  <dc:description/>
  <cp:keywords/>
  <dc:language>en-US</dc:language>
  <cp:lastModifiedBy>微软中国</cp:lastModifiedBy>
  <dcterms:modified xsi:type="dcterms:W3CDTF">2013-10-30T10:15:00Z</dcterms:modified>
  <cp:revision>1</cp:revision>
  <dc:subject/>
  <dc:title>尊重幼儿　促进发展</dc:title>
</cp:coreProperties>
</file>