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幼儿园的教学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日喀则地区拉孜县爱普幼儿园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幼儿园教学管理是幼儿园整个管理工作的一个重要部分。以往，教学管理较多地强调“教与学”的管理，如教学计划的制定、教学内容的安排、教学活动的组织等等。如果我们把“保教”作为一个整体的话，那么教学管理就不能只局限在“教与学”的方面，而是要关注幼儿在园的学习与生活环境，关注幼儿园每天的时间安排，关注幼儿每天来园后的各项活动。只有把教学管理扩展到幼儿在园生活的全部，才能真正有效地提高幼儿园的保教质量。下面，笔者从幼儿园教学工作的三个具体方面来谈谈教学管理的几个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建立基本的学习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本的学习环境是幼儿在园学习与生活的基础，包括教室内的学习环境和户外的活动环境，如何让这两个环境有利于幼儿每天的学习与生活，是教学管理工作的首要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教室学习环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每天的进餐、如厕、日常盥洗、午睡、各种基本的学习活动，都要在教室中进行。因此，教室的环境能否给幼儿一种安全舒适的感觉，能否有秩序感，能否有各种探索的空间和充足的探索材料等，是教学管理者要认真加以考虑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在教室内的活动，既包括了教师组织的各项活动，也包括了他们的自由选择活动，这两类活动需要一种平衡。因此，设置各个学习区域并提供较充足的操作材料就显得尤其重要。教学管理就是要在充分考虑幼儿园现有的条件下，明确各个年龄班教室的具体空间安排、各个区域的设置，以及各种操作材料的提供。在这些方面应当有一些基本要求，包括：各年龄班教室主要设哪些基本区域，各个基本区域中提供哪些具体的操作材料。在操作材料的提供上，基本要求是要考虑幼儿年龄上的差异，并且明确哪些材料由幼儿园提供，哪些材料由教师收集。各班教师可以在基本要求上创造和发挥，如增加区域和材料。在考虑区域设置和材料提供的同时，还要充分考虑，如何在教室中安排合适的空间使全班幼儿开展集体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个班教室可能有不同，幼儿年龄特点和带班教师的能力水平有差异，因此在规划安排各班教室空间、区域设置和操作材料提供时，教学管理人员应当和各班的教师一起充分地讨论和商量，以帮助他们解决具体、实际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外，在安排教室学习环境时，还要充分考虑幼儿的喝水、如厕、洗手、取放个人物品等活动，要尽可能使幼儿便于自我照料，同时也便于成人对其提供即时的帮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户外学习环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户外活动场地最主要的功能是为幼儿的大肌肉活动提供条件，因此，运动场地的划分、运动器材的提供就是教学管理最需要考虑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是场地的划分。户外活动场地一般有自然的划分和人为的划分。无论哪种划分，都要考虑某块场地适合哪种运动，适合放置哪些运动器材，适合安排几个班的幼儿同时进行活动。将户外活动场地按功能区进行划分是一个较为有效的方法，其思路是教室区域设置、安排思路的延伸，这样既便于管理，也有利于运动器材的有效使用。如根据幼儿大肌肉运动的几个方面，走、跑、跳、攀爬、投掷、平衡等，将户外活动场地划分为若干块，确定可以进行的主要活动</w:t>
      </w:r>
      <w:r>
        <w:rPr/>
        <w:t>(</w:t>
      </w:r>
      <w:r>
        <w:rPr/>
        <w:t>需要器械的和不需要器械的</w:t>
      </w:r>
      <w:r>
        <w:rPr/>
        <w:t>)</w:t>
      </w:r>
      <w:r>
        <w:rPr/>
        <w:t>，这样就将户外活动场地功能化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是在各功能区放置各种器械和材料。场地的功能划分和器材的放置需要整体考虑，场地适合何种大肌肉的运动，就要放置具体的器材。如果幼儿园有足够的场地，可以考虑各年龄段按功能区划分场地；但如果幼儿园场地比较小，就要考虑每个功能区都要能安排各年龄幼儿的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次是场地活动的要求。某个年龄班到某个场地，要有哪些基本的运动要求，哪些器材操作的要求，在每个户外活动场地都应该有明确、具体的规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是各年龄班活动的安排。是每个班轮流按天进入各场地活动，还是某个年龄段幼儿自由选择进入各场地活动，或是某个年龄段</w:t>
      </w:r>
      <w:r>
        <w:rPr/>
        <w:t>(</w:t>
      </w:r>
      <w:r>
        <w:rPr/>
        <w:t>或年龄班</w:t>
      </w:r>
      <w:r>
        <w:rPr/>
        <w:t>)</w:t>
      </w:r>
      <w:r>
        <w:rPr/>
        <w:t>集中一段时间在某个场地活动，教学管理上应当有明确的指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是各个功能区划分后的管理。小型运动器材平时存放在何处，各班使用器材时谁负责取出和收回，这些也是教学管理者要考虑的。比如，根据户外场地的功能建立多个小仓库</w:t>
      </w:r>
      <w:r>
        <w:rPr/>
        <w:t>(</w:t>
      </w:r>
      <w:r>
        <w:rPr/>
        <w:t>或存放器材的小柜子</w:t>
      </w:r>
      <w:r>
        <w:rPr/>
        <w:t>)</w:t>
      </w:r>
      <w:r>
        <w:rPr/>
        <w:t>，方便取出和收回相应的小器材。同时，安排专人负责每个场地器材的取出和收回。当教师带着幼儿到户外某个活动场地时，这个场地应有的器材已经摆放好，活动结束时，教师只要指导幼儿把器材放回原位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合理安排一日活动的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理的作息结构能帮助幼儿建立安全感和秩序感，一日作息结构需要根据幼儿园的具体情况、具体时间进行安排。但无论如何安排，各项活动都需要教学管理者认真考虑和研究，决不只是坐在办公室列表就可以完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大块和相对集中安排活动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日活动有许多具体内容，每个内容虽然有自己的特点，但决不是孤立无联系的，应当尽可能把相关联的活动放在一起。比如，室内的学习活动，它既包括了教师组织的集体教学活动，也包括了教师组织的小组学习活动和幼儿的自由选择活动，这些活动之间是不需要安排休息或转换的，可以直接从一个活动转到下一个活动。一般地说，所有室内学习活动可以安排在一个大的时间段内</w:t>
      </w:r>
      <w:r>
        <w:rPr/>
        <w:t>(</w:t>
      </w:r>
      <w:r>
        <w:rPr/>
        <w:t>约</w:t>
      </w:r>
      <w:r>
        <w:rPr/>
        <w:t>1</w:t>
      </w:r>
      <w:r>
        <w:rPr/>
        <w:t>个半小时左右</w:t>
      </w:r>
      <w:r>
        <w:rPr/>
        <w:t>)</w:t>
      </w:r>
      <w:r>
        <w:rPr/>
        <w:t>，并且在组织小组学习的同时，可以安排幼儿的自由选择活动。在这期间，幼儿的喝水、如厕等都可以自由地进行。这样就可以省了不必要的活动过渡环节。当然，一个教室中要同时安排多种活动时需在空间的安排上加以考虑，可以通过位置的安排，柜子、屏风的使用，减少幼儿各种活动的相互干扰，使活动效果得到保证。再比如，课间操和户外活动的时间安排，如果某个年级的课间操安排在上午进行，那么就要尽可能地将课间操的时间与这个年级的户外活动连起来，使这个年级课间操结束后就直接进人相应的户外活动场地进行活动，从而省去进、出教室的过渡。还有，下午起床以后，一些幼儿园通常让幼儿进行一些较短时间的运动，目的是让幼儿进入比较清醒的状态再进行午点，在室内学习活动以后才安排户外的活动。其实无论是从幼儿身体健康发展角度还是从时间效率角度考虑，幼儿起床后都应当立即把他们带到户外活动，这样既可以让他们更好地进入清醒状态，也可以把起床后短时间的运动省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认真处理好活动间的过渡环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渡环节需要根据实际情况安排合适的活动，否则会让幼儿感到无所适从，也会给下一个活动带来不好的影响。比如，早餐后的过渡时间比较长，一些幼儿很快就吃完，一些则要吃较长的时间，所以早餐后一定要给那些已经吃完的幼儿安排合适的活动，如提供一些小型桌面玩具，让他们自由地选择看图书等。但是过渡环节是需要教师安排和组织的，而且这种组织要能为下一个活动进行准备，比如早餐后的谈话，就应当在大部分幼儿吃完就开始，而不能等到所有的幼儿都吃完了才进行。一般地说，上午户外活动，尤其是户外的体育活动结束后幼儿都比较累，回到教室后的活动应当认真加以研究，并有具体明确的要求。第一，尽快处理好喝水和盥洗事务。第二，尽快让幼儿坐下再安排活动，但不要安排大声说话的活动。第三，不要有太复杂的智力活动，因为此时幼儿的注意力都不太集中。整个过渡时间不宜太长，因为幼儿基本都比较饿了。比较适合的活动有：听教师讲一个故事，听一段轻音乐，就一些简单的问题进行谈话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根据实际情况对一日活动安排进行调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有的园由于场地比较小，不能安排全体幼儿同时做早操，而分年龄班做又会需要很多时间，使早餐时间延长，这种情况下幼儿园就要安排一些年龄班进行课间操；有的园由于绿化不足，夏天户外场地上太阳照射得过于厉害，户外活动的时间就必须调整，上午要提前，下午要推后。一日活动安排如何调整，管理者应当是在认真了解各项活动的实际进行情况后，在经常跟班看活动的基础上进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在教研的基础上进行教学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管理的目的是要使教学工作更顺利、教学质量更高，因此教学管理首先要发现现有教学工作中存在的各种具体问题，然后去研究如何解决这些问题，在大家形成共识的基础上去执行。比如，在室内学习环境中，各个区域设置的位置是否合适，不同的年龄班要设立哪些区域，各个区域中要提供什么材料，各年龄班在区域、材料上有什么不同要求；什么内容的活动采用集体上课方式比较好，什么内容的活动采用小组交流、讨论的方式比较好，什么样的活动让幼儿自我选择比较好；教师平时如何有效地进行业务学习，如何通过具体的学习培训提高教师的专业理论水平：教师要不要对幼儿的学习与发展进行评价，如何进行评价；如果要建立幼儿成长档案，什么样的形式比较好，这些问题都需要在一段时间的观摩、教研后才能得出结论和提出要求。好的教学管理，应当是能真正促进教学质量提高的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6:00Z</dcterms:created>
  <dc:creator>微软中国</dc:creator>
  <dc:description/>
  <cp:keywords/>
  <dc:language>en-US</dc:language>
  <cp:lastModifiedBy>微软中国</cp:lastModifiedBy>
  <dcterms:modified xsi:type="dcterms:W3CDTF">2013-10-30T10:16:00Z</dcterms:modified>
  <cp:revision>1</cp:revision>
  <dc:subject/>
  <dc:title>浅谈幼儿园的教学管理</dc:title>
</cp:coreProperties>
</file>