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学会自主管理的几点尝试</w:t>
      </w:r>
    </w:p>
    <w:p>
      <w:pPr>
        <w:pStyle w:val="Normal"/>
        <w:rPr/>
      </w:pPr>
      <w:r>
        <w:rPr/>
      </w:r>
    </w:p>
    <w:p>
      <w:pPr>
        <w:pStyle w:val="Normal"/>
        <w:rPr/>
      </w:pPr>
      <w:r>
        <w:rPr/>
        <w:t>广西宾阳县甘棠中学</w:t>
      </w:r>
      <w:r>
        <w:rPr>
          <w:rFonts w:eastAsia="Times New Roman"/>
        </w:rPr>
        <w:t xml:space="preserve"> </w:t>
      </w:r>
      <w:r>
        <w:rPr/>
        <w:t>施权峰</w:t>
      </w:r>
    </w:p>
    <w:p>
      <w:pPr>
        <w:pStyle w:val="Normal"/>
        <w:rPr/>
      </w:pPr>
      <w:r>
        <w:rPr/>
      </w:r>
    </w:p>
    <w:p>
      <w:pPr>
        <w:pStyle w:val="Normal"/>
        <w:rPr/>
      </w:pPr>
      <w:r>
        <w:rPr>
          <w:rFonts w:eastAsia="Times New Roman"/>
        </w:rPr>
        <w:t xml:space="preserve">  </w:t>
      </w:r>
      <w:r>
        <w:rPr/>
        <w:t>随着社会经济技术的发展，对人才的要求更加挑剔严格，不但要求我们掌握现代知识与技术，更要求我们具备敢于挑战勇于创新的能力。这其中一部分是在学校学习的过程中培养的，我校是一所比较边远的农村高完中，高中部的学生不是很多，且成绩基础不扎实，接触现代化的社会较少，整体素质水平较低。所以要想他们以后在社会上能有自己的立足之本，有能力有胆量去跟别人竞争，我认为除了多学知识外，更重要的是锻炼他们适应勇于自主管理自主创新的能力。以下是我多年来培养学生自主管理的几点做法。</w:t>
      </w:r>
    </w:p>
    <w:p>
      <w:pPr>
        <w:pStyle w:val="Normal"/>
        <w:rPr/>
      </w:pPr>
      <w:r>
        <w:rPr/>
        <w:t>　　一、以学生为主体，班主任只作为管理的参与者</w:t>
      </w:r>
    </w:p>
    <w:p>
      <w:pPr>
        <w:pStyle w:val="Normal"/>
        <w:rPr/>
      </w:pPr>
      <w:r>
        <w:rPr/>
        <w:t>　　长久以来，班级管理都是以班主任为主导，啥事都是班主任决定，班</w:t>
      </w:r>
    </w:p>
    <w:p>
      <w:pPr>
        <w:pStyle w:val="Normal"/>
        <w:rPr/>
      </w:pPr>
      <w:r>
        <w:rPr/>
        <w:t>　　主任说了算，这样的班主任说话相当于“金科玉律”，学生只有服从只有诺诺是从，学生在班级管理中根本不能自主参与。这样学生作为主体的自主性被抑制了，长久就变成了只会服从命令的“机器人”。也使得学生的自主创新的意识变得淡薄。在以后的社会竞争中处于劣势。</w:t>
      </w:r>
    </w:p>
    <w:p>
      <w:pPr>
        <w:pStyle w:val="Normal"/>
        <w:rPr/>
      </w:pPr>
      <w:r>
        <w:rPr/>
        <w:t>　　为了让学生真正能自主参加班级管理，班主任就要放下架子，与学生一起讨论探究班级管理的法方，征求班干及全班同学的意见，由班团干讨论制定班级学习纪律目标，制定班规班纪，成为约束全班同学日常行为规范的准则，并使得全班同学朝着班级目标奋斗。这样一来，学生由被管理者变成了管理班级的主人，有了决定权，为了自己做主的班级他们会想得更多，做得更好，激发了他们主人翁的热情，这样何愁班级不好？</w:t>
      </w:r>
    </w:p>
    <w:p>
      <w:pPr>
        <w:pStyle w:val="Normal"/>
        <w:rPr/>
      </w:pPr>
      <w:r>
        <w:rPr/>
        <w:t>　　二、以“家”的概念理解班级，注重文化建设</w:t>
      </w:r>
    </w:p>
    <w:p>
      <w:pPr>
        <w:pStyle w:val="Normal"/>
        <w:rPr/>
      </w:pPr>
      <w:r>
        <w:rPr/>
        <w:t>　　学生自主参与班级管理后，如果有一个班级思想精神依托那就更好。</w:t>
      </w:r>
    </w:p>
    <w:p>
      <w:pPr>
        <w:pStyle w:val="Normal"/>
        <w:rPr/>
      </w:pPr>
      <w:r>
        <w:rPr/>
        <w:t>　　我针对农村学生父母外出打工多，很多学生都是独自留守在家读书的状况，向全体同学提出来班级就是我们大家的另一个家，在这个家里也有父母（如班主任、科任教师），也有兄弟姐妹（同学之间），我们作为家里的一份子，要学好互相体谅、帮助、关心，任何事情都能你让我我让你，任何矛盾都是兄弟姐妹间的事情，都应用亲情处对待解决，用在家里每个人对待亲人的态度去化解矛盾。这样一个充满爱的班级有哪个不愿意为这拼搏与付出呢？所以在我们班里，每个同学都用善待家的感情去爱她，维护她的荣誉，这也增强了学生参与自主管理班级的热情，培养并提高了他们自主管理的能力，这样使我们的“家”也在每次的活动考核中取得优异的成绩。</w:t>
      </w:r>
    </w:p>
    <w:p>
      <w:pPr>
        <w:pStyle w:val="Normal"/>
        <w:rPr/>
      </w:pPr>
      <w:r>
        <w:rPr/>
        <w:t>　　一个国家、一个地方如果有着浓厚的历史文化底蕴，则人们的精神风貌与道德修养肯定是被世人称道的。同样一个班集体虽然学习是主要的任务，学习成绩往往也是人们用来衡量班级是否优秀的标准。但是我说一个班要有灵魂，培育出的学生会感恩会回报社会和师长。单单注重各科学习成绩是远远不够的，还应该在平时的学习生活中有意无意的灌输一些为人的道理。为做到这点我特别注重班级文化环境的设计和建设。首先班里的墙报、标语布置，我先指定位置，然后征集全班同学的稿件，由班团干挑选好的作品进行布置，这样很多寓意深刻对学生言行影响深远的标语被布置在教室，学生在平时的学习生活中也会用他们的真实行动去践行他们选择的标语诺言，这样就取得了良好的育人效果。再有在班上创设班级日志，每个同学把个人在学习生活中对一些事情（国事、家事、校事）的感悟等等都可以书写在上面，给同学们一起阅读分享。这样每天晚读前就是大家抢着阅读班级日志的热闹场面，我也对写得较好有教育意义的文章在班里朗读，这样对同学们是最直接的有效的如何做人的教育。学生也越来越喜欢书写班级日志了，他们从中有也有了当家作主的感觉，自己有了感悟，比进行什么教育都好。</w:t>
      </w:r>
    </w:p>
    <w:p>
      <w:pPr>
        <w:pStyle w:val="Normal"/>
        <w:rPr/>
      </w:pPr>
      <w:r>
        <w:rPr/>
        <w:t>　　三、培养集体荣誉感，增强班级凝聚力，促进学生自主管理</w:t>
      </w:r>
    </w:p>
    <w:p>
      <w:pPr>
        <w:pStyle w:val="Normal"/>
        <w:rPr/>
      </w:pPr>
      <w:r>
        <w:rPr/>
        <w:t>　　上面讲到以家的概念理解班级就是培养凝聚力的其中一个方法。除此之外，学校开展的每一项活动我都认真对待，因为通过活动的开展增强班级凝聚力是最好的方法，每位学生都能在活动中充分的表现自己，把自己生活中最擅长最靓丽的一面展示出来。所以各种活动大到运动会、文艺晚会小到突击性的劳动（农村中学中校园美化绿化相对落后，平时学生有劳动任务）等，每个活动班里都有活动的策划小组领导，由他们动员学生积极参加。这样学校所开展的各种文体活动或者本班级自己组织开展的活动都能做到有声有色，取得了很好的考核成绩。同时活动融合了大家的思想，学生积极参与付出都是为了班集体的整体利益。所以活动使学生自主管理的能力提高，同时也增强了班级凝聚力，培养了班级体荣誉感。</w:t>
      </w:r>
    </w:p>
    <w:p>
      <w:pPr>
        <w:pStyle w:val="Normal"/>
        <w:rPr/>
      </w:pPr>
      <w:r>
        <w:rPr/>
        <w:t>　　四、及时总结，促使学生自主管理能力不断提高</w:t>
      </w:r>
    </w:p>
    <w:p>
      <w:pPr>
        <w:pStyle w:val="Normal"/>
        <w:rPr/>
      </w:pPr>
      <w:r>
        <w:rPr/>
        <w:t>　　在学习生活中学会总结学会回头看的人才能不断的完善自己，提高自己的能力。在让学生自主管理班级的过程中，肯定会遇到各种各样的问题，但在解决问题的过程中也提高了学生的管理能力。所以每件事情或每项活动后，我都要学生进行书面的认真总结，将得与失进行分析，从而提高学生解决问题的能力，提高他们自主管理能力。</w:t>
      </w:r>
    </w:p>
    <w:p>
      <w:pPr>
        <w:pStyle w:val="Normal"/>
        <w:rPr/>
      </w:pPr>
      <w:r>
        <w:rPr/>
        <w:t>　　总之，要真正让学生学会自主管理，班主任就要放手放权，让学生尽情地翱翔在自主管理的天空里。而老师甘心作为学生的守护神，只在旁边给予指引、鼓励和保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6:00Z</dcterms:created>
  <dc:creator>微软中国</dc:creator>
  <dc:description/>
  <cp:keywords/>
  <dc:language>en-US</dc:language>
  <cp:lastModifiedBy>微软中国</cp:lastModifiedBy>
  <dcterms:modified xsi:type="dcterms:W3CDTF">2013-10-30T10:16:00Z</dcterms:modified>
  <cp:revision>1</cp:revision>
  <dc:subject/>
  <dc:title>让学生学会自主管理的几点尝试</dc:title>
</cp:coreProperties>
</file>