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初中物理探究式教学浅析</w:t>
      </w:r>
    </w:p>
    <w:p>
      <w:pPr>
        <w:pStyle w:val="Normal"/>
        <w:rPr/>
      </w:pPr>
      <w:r>
        <w:rPr/>
      </w:r>
    </w:p>
    <w:p>
      <w:pPr>
        <w:pStyle w:val="Normal"/>
        <w:rPr/>
      </w:pPr>
      <w:r>
        <w:rPr/>
        <w:t>新疆鄯善县连木沁二中</w:t>
      </w:r>
      <w:r>
        <w:rPr>
          <w:rFonts w:eastAsia="Times New Roman"/>
        </w:rPr>
        <w:t xml:space="preserve"> </w:t>
      </w:r>
      <w:r>
        <w:rPr/>
        <w:t>梁睿贤</w:t>
      </w:r>
    </w:p>
    <w:p>
      <w:pPr>
        <w:pStyle w:val="Normal"/>
        <w:rPr/>
      </w:pPr>
      <w:r>
        <w:rPr/>
      </w:r>
    </w:p>
    <w:p>
      <w:pPr>
        <w:pStyle w:val="Normal"/>
        <w:rPr/>
      </w:pPr>
      <w:r>
        <w:rPr/>
        <w:t>　　《新课标》阐明了科学探究既是学生的学习目标，又是重要的教学方法之一。所谓探究式教学，就是以探究为主的教学。具体来说是教师启发诱导，以学生独立自主学习和合作讨论为前提，以现行教材为基本探究内容，以学生周围世界和生活实际为参照对象，为学生提供充分自由表达、质疑、探究、讨论问题的机会，让学生通过个人、小组、集体等多种解难释疑尝试活动，将所学知识应用于解决实际问题的一种教学形式。笔者结合自己的教学实践，谈谈初中物理探究教学的体会。</w:t>
      </w:r>
      <w:r>
        <w:rPr>
          <w:rFonts w:eastAsia="Times New Roman"/>
        </w:rPr>
        <w:t xml:space="preserve"> </w:t>
      </w:r>
    </w:p>
    <w:p>
      <w:pPr>
        <w:pStyle w:val="Normal"/>
        <w:rPr/>
      </w:pPr>
      <w:r>
        <w:rPr/>
        <w:t>　　一、创设情境，激发探究动机</w:t>
      </w:r>
      <w:r>
        <w:rPr>
          <w:rFonts w:eastAsia="Times New Roman"/>
        </w:rPr>
        <w:t xml:space="preserve"> </w:t>
      </w:r>
    </w:p>
    <w:p>
      <w:pPr>
        <w:pStyle w:val="Normal"/>
        <w:rPr/>
      </w:pPr>
      <w:r>
        <w:rPr/>
        <w:t>　　“兴趣是最好的老师”，学生在学习活动中，对自己感兴趣的一切现象、事物、规律等，总是主动积极地去认识、探究。因此，教师在教学中应设法激发学生探究的乐趣，引起探究的动机，根据学生的认知特点和规律在教学中充分利用身边的物理现象、实验等方法来刺激学生隐藏在内心深处的求知欲，激发他们的探究兴趣，培养起他们的创新意识。教师还要充分利用学生对物理现象的好奇心、神秘感，激发学生的学习兴趣和探究动机，充分调动学生主动学习的积极性、参与性和实践性。　　</w:t>
      </w:r>
      <w:r>
        <w:rPr>
          <w:rFonts w:eastAsia="Times New Roman"/>
        </w:rPr>
        <w:t xml:space="preserve"> </w:t>
      </w:r>
    </w:p>
    <w:p>
      <w:pPr>
        <w:pStyle w:val="Normal"/>
        <w:rPr/>
      </w:pPr>
      <w:r>
        <w:rPr/>
        <w:t>　　二、注重合作交流</w:t>
      </w:r>
      <w:r>
        <w:rPr>
          <w:rFonts w:eastAsia="Times New Roman"/>
        </w:rPr>
        <w:t xml:space="preserve"> </w:t>
      </w:r>
    </w:p>
    <w:p>
      <w:pPr>
        <w:pStyle w:val="Normal"/>
        <w:rPr/>
      </w:pPr>
      <w:r>
        <w:rPr/>
        <w:t>　　在现代社会生活和科学工作中，个人之间和团体之间的交流与合作是十分重要的，要想在激烈的竞争中干出一番大事，要想有所发明创造，只有依靠集体的智慧和力量。教师在安排科学探究活动时，要注意培养学生这方面的良好素质。</w:t>
      </w:r>
    </w:p>
    <w:p>
      <w:pPr>
        <w:pStyle w:val="Normal"/>
        <w:rPr/>
      </w:pPr>
      <w:r>
        <w:rPr/>
        <w:t>　　在整个探究过程中，教师在引导学生独立探究的基础上，必须重视引导学生开展讨论和交流活动。由于经验背景的差异，探究者对问题的理解常常各异，探究者共同研讨、交流，彼此表达与相互倾听，具有一系列价值：探究者通过“相互交流”，会明白对同一问题的不同解释，有利于摆脱自我中心的思维倾向；在合作、相互表达与倾听中，探究者的想法、思路会明晰化、外显化，探究者可以更好地对自己的理解和思维过程进行审视和监控；在讨论中，探究者之间相互质疑，其观点的对立及相互指出对方的逻辑矛盾，可以更好地引发探究者的认知冲突和自我反思，深化各自的认识；探究者之间交流、争议、意见综合等有助于激起彼此的灵感，促进彼此建构新的假设和更深层的理解；探究中的合作、分享与交流，可以使不同探究者贡献各自的经验和发挥各自的优势，从而使探究者完成独立难以完成的复杂任务。因此，教师要创造良好的“合作交流”氛围，引导学生开展讨论和交流活动，使学生发表自己的探究成果和方法，倾听他人的探究经验，并进行客观的比较和鉴别，从不同的角度改进自己的学习经验，提高认识，克服独立探究中的片面性和局限性，正确理解所获得的知识。</w:t>
      </w:r>
    </w:p>
    <w:p>
      <w:pPr>
        <w:pStyle w:val="Normal"/>
        <w:rPr/>
      </w:pPr>
      <w:r>
        <w:rPr/>
        <w:t>　　三、重视引导探究方法</w:t>
      </w:r>
      <w:r>
        <w:rPr>
          <w:rFonts w:eastAsia="Times New Roman"/>
        </w:rPr>
        <w:t xml:space="preserve"> </w:t>
      </w:r>
    </w:p>
    <w:p>
      <w:pPr>
        <w:pStyle w:val="Normal"/>
        <w:rPr/>
      </w:pPr>
      <w:r>
        <w:rPr/>
        <w:t>　　科学的方法是行动的指南。教师不能仅仅停留在教给学生知识的层次上，更应对学生的学习方法进行指导，引导学生了解物理知识形成的过程，培养学生探究学习的能力。教师要以问题为纽带，及时引导和指导学生把直观现象加问号的问题转化为要探究的科学问题；适时引导学生回忆与问题有关的现象，把已有的知识经验和要探索的内容联系在一起，区分有关因素和无关因素，对问题提出初步的猜想与假设；通过讨论，修改选择设计出最佳实验方法（对比、控制变量、实验等方法）；指导学生进行实验（事先交代实验的注意事项，指导学生根据实验方案选取合适的器材，阅读相关说明书，了解器材的性能和用法，按照实验方案，正确使用器材进行实验），并且认真观察实验现象，及时准确地收集实验数据，结论，</w:t>
      </w:r>
    </w:p>
    <w:p>
      <w:pPr>
        <w:pStyle w:val="Normal"/>
        <w:rPr/>
      </w:pPr>
      <w:r>
        <w:rPr/>
        <w:t>　　而学生在探究实验的过程中会得出各种现象及数据，再对数据进行分析、比较、概括后得出并验证自己的猜想和假设；指导学生反思自己的探究过程、思路、方法、步骤、结果处理等，检查是否有错误和疏漏，从而对探究活动的可靠性进行评估。科学探究包括“提出问题，猜想与假设，制定计划与设计实验，进行实验与收集证据，分析与论证，评估，合作与交流”七个要素。探究的教与学是通过内容的操作来体现的，探究活动的组织形式是根据内容来确定的，根据不同的内容，采用不同的探究方式，探究过程可包含几个或全部要素。例如：陈述性知识或操作技能的学习，可采用教师提供有关知识和背景材料或指导阅读课文—操作或讨论—得出结论—应用反思的探究方式。教师应重视学生怎么学，关注学生的学习过程，鼓励学生在原有的知识水平、能力水平的基础上学习创新。教学设计要以培养学生的质疑精神、创新能力和灵活运用知识的能力为宗旨，以指导型探究为主要教学方法，以问题解决为主线，提高解决问题的能力。</w:t>
      </w:r>
      <w:r>
        <w:rPr>
          <w:rFonts w:eastAsia="Times New Roman"/>
        </w:rPr>
        <w:t xml:space="preserve"> </w:t>
      </w:r>
    </w:p>
    <w:p>
      <w:pPr>
        <w:pStyle w:val="Normal"/>
        <w:rPr/>
      </w:pPr>
      <w:r>
        <w:rPr/>
        <w:t>　　四、注重生活实际，培养探究能力</w:t>
      </w:r>
      <w:r>
        <w:rPr>
          <w:rFonts w:eastAsia="Times New Roman"/>
        </w:rPr>
        <w:t xml:space="preserve"> </w:t>
      </w:r>
    </w:p>
    <w:p>
      <w:pPr>
        <w:pStyle w:val="Normal"/>
        <w:rPr/>
      </w:pPr>
      <w:r>
        <w:rPr/>
        <w:t>　　物理知识与生活实际联系相当密切，在物理教学中，我们要学会将学生的探究视点从课堂引导到社会，开展广泛的社会调查及其他学习活动，切实解决生活中遇到的问题。教学之余，我们可按照新课程标准要求，布置学生利用生活经历来探究新知识、实践新知识。</w:t>
      </w:r>
    </w:p>
    <w:p>
      <w:pPr>
        <w:pStyle w:val="Normal"/>
        <w:rPr/>
      </w:pPr>
      <w:r>
        <w:rPr/>
        <w:t>　　总之，探究式教学就是要让学生亲身经历基本的科学探究过程，学习科学的探究方法，亲身体验物理，在体验中感受物理，从而培养学生发现问题、解决问题的能力，使学生获得终身学习物理的兴趣，养成良好的学习习惯，培养一定的学习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8:00Z</dcterms:created>
  <dc:creator>微软中国</dc:creator>
  <dc:description/>
  <cp:keywords/>
  <dc:language>en-US</dc:language>
  <cp:lastModifiedBy>微软中国</cp:lastModifiedBy>
  <dcterms:modified xsi:type="dcterms:W3CDTF">2013-10-30T10:18:00Z</dcterms:modified>
  <cp:revision>1</cp:revision>
  <dc:subject/>
  <dc:title>关于初中物理探究式教学浅析</dc:title>
</cp:coreProperties>
</file>