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历史如何实施有效课堂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惠水县高镇镇高镇中学</w:t>
      </w:r>
      <w:r>
        <w:rPr>
          <w:rFonts w:eastAsia="Times New Roman"/>
        </w:rPr>
        <w:t xml:space="preserve"> </w:t>
      </w:r>
      <w:r>
        <w:rPr/>
        <w:t>简祖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课改的实施使课堂教学的有效性成了教师共同关注的话题，怎样把握住这仅有的</w:t>
      </w:r>
      <w:r>
        <w:rPr/>
        <w:t>40</w:t>
      </w:r>
      <w:r>
        <w:rPr/>
        <w:t>分钟，使学生由原来迫学转变为乐学，这就对教师的备课和授课提出了更高的要求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课改</w:t>
      </w:r>
      <w:r>
        <w:rPr>
          <w:rFonts w:eastAsia="Times New Roman"/>
        </w:rPr>
        <w:t xml:space="preserve"> </w:t>
      </w:r>
      <w:r>
        <w:rPr/>
        <w:t>有效课堂教学</w:t>
      </w:r>
      <w:r>
        <w:rPr>
          <w:rFonts w:eastAsia="Times New Roman"/>
        </w:rPr>
        <w:t xml:space="preserve"> </w:t>
      </w:r>
      <w:r>
        <w:rPr/>
        <w:t>学习方式</w:t>
      </w:r>
      <w:r>
        <w:rPr>
          <w:rFonts w:eastAsia="Times New Roman"/>
        </w:rPr>
        <w:t xml:space="preserve"> </w:t>
      </w:r>
      <w:r>
        <w:rPr/>
        <w:t>历史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新课改的一步步深入，有效课堂教学已经是教育界最流行的一个话题，但这个有效教学说着容易，做起来还真的不那么容易，比如我在实际教学中，虽然在教案的备写上制定了三维目标，但在课堂教学中却时有偏离教学目标，三维目标不能有机整合或被生硬拆分开来，偏向重视知识与能力，轻视过程与方法、情感态度与价值观。</w:t>
      </w:r>
    </w:p>
    <w:p>
      <w:pPr>
        <w:pStyle w:val="Normal"/>
        <w:rPr/>
      </w:pPr>
      <w:r>
        <w:rPr/>
        <w:t>　　最明显的表现就是备课时只注重备历史教材、教法，不备学生，只想到如何教，没想到学生如何学。只考虑教的程序，没有考虑学生的初始状态和学生学习的认知规律。在课堂运作过程中，低效进行，不能在预设和生成之间求得平衡，或者忽视学生学习的主体性。教学过程中关注学生不够，平时课堂上自己包的太多，太多自我表演，学生主要是接受者，主动参与少。教师以知识传授代替知识探究。在课堂上所提或设计问题也多集中在认知记忆方面，问题设置简单又过多，问题没有启发性，思维力度不够。难度大的问题提出后不给学生思考的时间，学生回答不出来老师随即替代学生回答，俨然成了典型的自问自答。将传统教学的“满堂灌”变为新课程教学的“满堂问”，新课程教学往往流于形式，课堂效果可想而知。</w:t>
      </w:r>
    </w:p>
    <w:p>
      <w:pPr>
        <w:pStyle w:val="Normal"/>
        <w:rPr/>
      </w:pPr>
      <w:r>
        <w:rPr/>
        <w:t>　　现在，随着新课程的进一步实施，教学方式的转变越来越倾向于以学生发展为本的理念，在教学变革中实施有效教学成为教师的必然需求。作为老师我们首要任务是要深入学习新课标，理解新课程的理念，确立新的教学观念，明确课程的性质，理解课程设计的思路，准确地贯彻落实新课程的要求。灵活运用教学策略，新课程最大亮点之一是尊重学生，发展学生个性。新课程在学习方式上强调“自主、合作、探究”，课堂教学应该尊重学生的独特性和差异性，培养学生的个性品质，使不同个性的学生都得到发展。教师课后与学生对话，了解学生的课堂感受和认知效果。教师在课后一定要自我反思，针对教学反馈的信息对教学过程进行反思，寻找不足，探求更好的教学方法和策略。</w:t>
      </w:r>
    </w:p>
    <w:p>
      <w:pPr>
        <w:pStyle w:val="Normal"/>
        <w:rPr/>
      </w:pPr>
      <w:r>
        <w:rPr/>
        <w:t>　　我们在教学中还应该尽可能注意使用多样化和现代化的教学手段，在历史课堂教学中，要合理地、创造性应用现代化教育技术资源，对各种教学资源进行整合、优化，帮助学生获取历史信息，培养解读信息的能力。</w:t>
      </w:r>
    </w:p>
    <w:p>
      <w:pPr>
        <w:pStyle w:val="Normal"/>
        <w:rPr/>
      </w:pPr>
      <w:r>
        <w:rPr/>
        <w:t>　　在现实生活中我们常常看到这样一种现象，有的同学喜欢看一些历史书籍，在平时的说话和作文练习中也常常引用历史典故，但在历史课上却无精打采，考试成绩也不甚理想。问其原因，同学回答：“历史书籍故事生动、内容丰富。而老师照本讲授历史课，就像抽掉了血肉，只剩骨架的骷髅，实在调不起兴趣。”如何改进历史教学，使枯燥的课堂教学生动有趣，并使学生想学、爱学、学的进。我认为应从以下几个方面着手。</w:t>
      </w:r>
    </w:p>
    <w:p>
      <w:pPr>
        <w:pStyle w:val="Normal"/>
        <w:rPr/>
      </w:pPr>
      <w:r>
        <w:rPr/>
        <w:t>　　一、以历史人物精神为动力，激发学生的兴趣</w:t>
      </w:r>
    </w:p>
    <w:p>
      <w:pPr>
        <w:pStyle w:val="Normal"/>
        <w:rPr/>
      </w:pPr>
      <w:r>
        <w:rPr/>
        <w:t>　　在人类历史的长河中，我们的先人在为民族团结统一、国家独立富强和社会繁荣进步的斗争中，创造了辉煌的业绩。我们可以看到无数富有个性的历史杰出人物，如封建帝王中秦始皇的雄才大略、汉武帝的文韬武略、唐太宗的励精图治、乾隆帝的风流儒雅；辅国大臣中商鞅的锐意变法、诸葛亮的鞠躬尽瘁、魏征的忠贞劝谏；爱国将领中卫青的勇猛、岳飞的精忠报国；历代诗人中屈原的咏叹、李白的浪漫，等等。</w:t>
      </w:r>
    </w:p>
    <w:p>
      <w:pPr>
        <w:pStyle w:val="Normal"/>
        <w:rPr/>
      </w:pPr>
      <w:r>
        <w:rPr/>
        <w:t>　　穿越古今，他们的声音仿佛仍在长空中回荡：“天下兴亡，匹夫有责”</w:t>
      </w:r>
      <w:r>
        <w:rPr/>
        <w:t>(</w:t>
      </w:r>
      <w:r>
        <w:rPr/>
        <w:t>顾炎武</w:t>
      </w:r>
      <w:r>
        <w:rPr/>
        <w:t>)</w:t>
      </w:r>
      <w:r>
        <w:rPr/>
        <w:t>，“先天下之忧而忧，后天下之乐而乐”</w:t>
      </w:r>
      <w:r>
        <w:rPr/>
        <w:t>(</w:t>
      </w:r>
      <w:r>
        <w:rPr/>
        <w:t>范仲淹</w:t>
      </w:r>
      <w:r>
        <w:rPr/>
        <w:t>)</w:t>
      </w:r>
      <w:r>
        <w:rPr/>
        <w:t>，“富贵不能淫，贫贱不能移，威武不能屈”</w:t>
      </w:r>
      <w:r>
        <w:rPr/>
        <w:t>(</w:t>
      </w:r>
      <w:r>
        <w:rPr/>
        <w:t>孟子</w:t>
      </w:r>
      <w:r>
        <w:rPr/>
        <w:t>)</w:t>
      </w:r>
      <w:r>
        <w:rPr/>
        <w:t>，“人生自古谁无死，留取丹心照汗青”</w:t>
      </w:r>
      <w:r>
        <w:rPr/>
        <w:t>(</w:t>
      </w:r>
      <w:r>
        <w:rPr/>
        <w:t>文天祥</w:t>
      </w:r>
      <w:r>
        <w:rPr/>
        <w:t>)</w:t>
      </w:r>
      <w:r>
        <w:rPr/>
        <w:t>等。古人这些事例、素材，不仅能让学生感受到历史的生动，也在潜移默化中塑造了学生良好的道德品质。</w:t>
      </w:r>
    </w:p>
    <w:p>
      <w:pPr>
        <w:pStyle w:val="Normal"/>
        <w:rPr/>
      </w:pPr>
      <w:r>
        <w:rPr/>
        <w:t>　　科学文化思想推动社会的发展与进步，中国古代科学技术曾长期居世界领先水平，有辉煌的成就：北朝农学家贾思勰《齐民要术》，明朝科学家宋应星《天工开物》，春秋战国时期各国竟相改革，清朝魏源、严复等他们勇于探索、奋发图强、革新进取我们要树立发愤学习，报效祖国的志向。</w:t>
      </w:r>
    </w:p>
    <w:p>
      <w:pPr>
        <w:pStyle w:val="Normal"/>
        <w:rPr/>
      </w:pPr>
      <w:r>
        <w:rPr/>
        <w:t>　　二、体现时代的发展潮流引导学生提高历史学习能力</w:t>
      </w:r>
    </w:p>
    <w:p>
      <w:pPr>
        <w:pStyle w:val="Normal"/>
        <w:rPr/>
      </w:pPr>
      <w:r>
        <w:rPr/>
        <w:t>　　古人云：“家事、国事、天下事，事事关心。”在历史教学中，教师应当注意将历史知识与时代潮流相结合，揭示历史与现实的联系，开拓学生的视野，引导他们关注社会现实，培育学生健康的时代精神。</w:t>
      </w:r>
      <w:r>
        <w:rPr>
          <w:rFonts w:eastAsia="Times New Roman"/>
        </w:rPr>
        <w:t xml:space="preserve"> </w:t>
      </w:r>
      <w:r>
        <w:rPr/>
        <w:t>与时代潮流相结合，要求教师在正常的历史课堂教学、教法教学中，精心选择材料，拓展延伸，来积极引导学生引申思考。例如，在给学生讲授中国的四大发明火药与指南针发明时，我对学生讲：火药的发明并不是古人有目的地研制的，而是古人在炼制丹药的过程中意外的发现。纵观中国历史，火药发明后，虽曾被当作作战武器使用过，但更多的是被中国人用来做喜庆或祛邪的爆竹。可是，当火药传到欧洲，它便成了欧洲新兴资产阶级手中锐利的武器。火药把欧洲中世纪的骑士阶层炸得粉碎。中国和阿拉伯的罗盘针，航海知识与地理知识在欧洲的传播，中国的指南针为欧洲人打开世界市场并建立殖民地，欧洲人凭借其坚船利炮打开（下转第</w:t>
      </w:r>
      <w:r>
        <w:rPr/>
        <w:t>38</w:t>
      </w:r>
      <w:r>
        <w:rPr/>
        <w:t>页）（上接第</w:t>
      </w:r>
      <w:r>
        <w:rPr/>
        <w:t>39</w:t>
      </w:r>
      <w:r>
        <w:rPr/>
        <w:t>页）了我们东方大国的大门，从我国掠走了大量的财富和领土。签订许多不平等条约如中英《南京条约》、中日《马关条约》、特别是八国联军侵略中国强迫清政府签订的《辛丑条约》给殖民者的战争赔款、割地、开通通商口岸。使中国成为半封建半殖民地的国家。</w:t>
      </w:r>
    </w:p>
    <w:p>
      <w:pPr>
        <w:pStyle w:val="Normal"/>
        <w:rPr/>
      </w:pPr>
      <w:r>
        <w:rPr/>
        <w:t>　　发明火药与指南针，我们惊喜骄傲。但我们固守不前，不去学习别人的先进技术，落后挨打受屈辱。所以现在我们国家实行改革开放政策，以经济建设为中心，提高全民族的素质，学习世界先进技术来发展我们自己。才能民强国富，我们的国家才能屹立于世界强国之林。</w:t>
      </w:r>
    </w:p>
    <w:p>
      <w:pPr>
        <w:pStyle w:val="Normal"/>
        <w:rPr/>
      </w:pPr>
      <w:r>
        <w:rPr/>
        <w:t>　　三、培养学生主动学习的方法，与</w:t>
      </w:r>
      <w:r>
        <w:rPr>
          <w:rFonts w:eastAsia="Times New Roman"/>
        </w:rPr>
        <w:t xml:space="preserve"> </w:t>
      </w:r>
      <w:r>
        <w:rPr/>
        <w:t>理论联系实际</w:t>
      </w:r>
    </w:p>
    <w:p>
      <w:pPr>
        <w:pStyle w:val="Normal"/>
        <w:rPr/>
      </w:pPr>
      <w:r>
        <w:rPr/>
        <w:t>　　学生的好奇心强，容易被各种新鲜事物所吸引；接受能力强，容易吸取各种知识，模仿成年人的举动；可塑性强，容易按照各种模式进行塑造。因此，这就要求教师要有崭新的教学理念，积极地进行教育改革的探索和实践，历史教学中要改变学生原来的机械学习、个体学习和被动接受学习的旧方式，积极倡导自主学习、合作学习和探索学习的崭新学习方式。这就需要教师有针对性地对课堂教学模式进行变革。例如在历史教学中，教师可举例从历史事件来说明</w:t>
      </w:r>
      <w:r>
        <w:rPr/>
        <w:t>:</w:t>
      </w:r>
      <w:r>
        <w:rPr/>
        <w:t>三国时期，孙权派卫温率船队到夷洲</w:t>
      </w:r>
      <w:r>
        <w:rPr/>
        <w:t>(</w:t>
      </w:r>
      <w:r>
        <w:rPr/>
        <w:t>即台湾</w:t>
      </w:r>
      <w:r>
        <w:rPr/>
        <w:t>)</w:t>
      </w:r>
      <w:r>
        <w:rPr/>
        <w:t>，增强了内地与台湾的联系</w:t>
      </w:r>
      <w:r>
        <w:rPr/>
        <w:t>;</w:t>
      </w:r>
      <w:r>
        <w:rPr/>
        <w:t>元朝时设澎湖巡检司管辖澎湖和琉球</w:t>
      </w:r>
      <w:r>
        <w:rPr/>
        <w:t>(</w:t>
      </w:r>
      <w:r>
        <w:rPr/>
        <w:t>即台湾</w:t>
      </w:r>
      <w:r>
        <w:rPr/>
        <w:t>);1662</w:t>
      </w:r>
      <w:r>
        <w:rPr/>
        <w:t>年，郑成功收回台湾</w:t>
      </w:r>
      <w:r>
        <w:rPr/>
        <w:t>;1684</w:t>
      </w:r>
      <w:r>
        <w:rPr/>
        <w:t>年，清政府设台湾府，</w:t>
      </w:r>
      <w:r>
        <w:rPr/>
        <w:t>1885</w:t>
      </w:r>
      <w:r>
        <w:rPr/>
        <w:t>年清政府设台湾省</w:t>
      </w:r>
      <w:r>
        <w:rPr/>
        <w:t>;1945</w:t>
      </w:r>
      <w:r>
        <w:rPr/>
        <w:t>年抗日战争胜利后台湾回归祖国。举出历史事件后，教师可以结合现实新闻“台湾领导人马英九在台遥祭黄帝陵”来说明台湾自古以来就是中国的领土。这样便很好地结合了现实和历史，有利于学生理解记忆，从而激发了他们维护祖国统一的使命感。教师还可以将课堂教学和课外活动结合起来。如开展历史竞赛、进行历史观点辩论等，都能达到提高学生的学习兴趣和提升能力并举的效果。</w:t>
      </w:r>
    </w:p>
    <w:p>
      <w:pPr>
        <w:pStyle w:val="Normal"/>
        <w:rPr/>
      </w:pPr>
      <w:r>
        <w:rPr/>
        <w:t>　　总之，</w:t>
      </w:r>
      <w:r>
        <w:rPr/>
        <w:t>?</w:t>
      </w:r>
      <w:r>
        <w:rPr/>
        <w:t>课堂教学其实也是一门艺术，需要教师不断地精雕细琢。在新课程课堂教学的过程中，教师的一言一行，都会潜移默化地影响到学生人生观和价值观的取向，我们教师应该始终坚持正确的人生观和积极的价值观，并且要善于抓住有利的教育时机，对学生进行正确的引导和教育，真正形成有效的历史课堂教学。从而提高历史课堂教学的效率，促进学生素质的全面发展，丰富教师的专业素养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黄小娜</w:t>
      </w:r>
      <w:r>
        <w:rPr/>
        <w:t>.</w:t>
      </w:r>
      <w:r>
        <w:rPr/>
        <w:t>初中历史课堂活动教学模式初探</w:t>
      </w:r>
      <w:r>
        <w:rPr/>
        <w:t>[A]</w:t>
      </w:r>
      <w:r>
        <w:rPr/>
        <w:t>：第三届广西青年学术年会论文集（社会科学篇）</w:t>
      </w:r>
      <w:r>
        <w:rPr/>
        <w:t>[C]</w:t>
      </w:r>
      <w:r>
        <w:rPr/>
        <w:t>：</w:t>
      </w:r>
      <w:r>
        <w:rPr/>
        <w:t>2004</w:t>
      </w:r>
      <w:r>
        <w:rPr/>
        <w:t>年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李玉淑</w:t>
      </w:r>
      <w:r>
        <w:rPr/>
        <w:t>.</w:t>
      </w:r>
      <w:r>
        <w:rPr/>
        <w:t>初中历史探究教学法的个案研究</w:t>
      </w:r>
      <w:r>
        <w:rPr/>
        <w:t>[D]</w:t>
      </w:r>
      <w:r>
        <w:rPr/>
        <w:t>：西南师范大学：</w:t>
      </w:r>
      <w:r>
        <w:rPr/>
        <w:t>2002</w:t>
      </w:r>
      <w:r>
        <w:rPr/>
        <w:t>年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赵梅琳</w:t>
      </w:r>
      <w:r>
        <w:rPr/>
        <w:t xml:space="preserve">. </w:t>
      </w:r>
      <w:r>
        <w:rPr/>
        <w:t>初中历史教学中自主学习的实施策略</w:t>
      </w:r>
      <w:r>
        <w:rPr/>
        <w:t>[D]</w:t>
      </w:r>
      <w:r>
        <w:rPr/>
        <w:t>：东北师范大学：</w:t>
      </w:r>
      <w:r>
        <w:rPr/>
        <w:t>2003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9:00Z</dcterms:created>
  <dc:creator>微软中国</dc:creator>
  <dc:description/>
  <cp:keywords/>
  <dc:language>en-US</dc:language>
  <cp:lastModifiedBy>微软中国</cp:lastModifiedBy>
  <dcterms:modified xsi:type="dcterms:W3CDTF">2013-10-30T10:19:00Z</dcterms:modified>
  <cp:revision>1</cp:revision>
  <dc:subject/>
  <dc:title>初中历史如何实施有效课堂教学</dc:title>
</cp:coreProperties>
</file>