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提高小学语文课堂教学的有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宾阳县露圩镇中心学校</w:t>
      </w:r>
      <w:r>
        <w:rPr>
          <w:rFonts w:eastAsia="Times New Roman"/>
        </w:rPr>
        <w:t xml:space="preserve"> </w:t>
      </w:r>
      <w:r>
        <w:rPr/>
        <w:t>施兴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课堂教学的有效性是指，通过课堂教学使学生获得发展，具体表现在：学生在认知上从不懂到懂，从少知到多知，从不会到会；在情感上从不喜欢到喜欢，从不热爱到热爱，从不感兴趣到感兴趣。如何实现课堂的有效教学呢？下面就谈谈自己是如何提高小学语文课堂教学有效性的。</w:t>
      </w:r>
    </w:p>
    <w:p>
      <w:pPr>
        <w:pStyle w:val="Normal"/>
        <w:rPr/>
      </w:pPr>
      <w:r>
        <w:rPr/>
        <w:t>　　（一）选择多种阅读方式，提高学生解读文本的效率。阅读方式单一，势必造成课堂上的心理疲劳，造成学生不愿读下去，乃至恹恹欲睡；只有根据教学需要地不断变换阅读方式，学生觉得新奇，才能产生继续阅读的欲望，从而提高课堂阅读教学的效率。阅读方式从不同角度可以分为不同类别，如从声音可以分为有声和无声，比如朗读和默读；从速度可以分为速读和慢度；从精细可以分为精读和浏览；从感官分为听读和视读；从辅助手段可以分为配音朗读和清读；从个体与群体分为个读和齐读；从解读文本可以对话阅读、探究阅读和体验阅读……阅读方式时机的选择要根据具体的教学情境的需要、文本解读的具体实际而确定，要服从并服务于学生的有效阅读，不能盲目地想当然地胡乱选择。比如：在教学《小雨点》一课时，当学生读到“小雨点，沙沙沙，落在花园里，花儿乐得张嘴巴”时，就让同桌二人表演读，一个有感情朗读，另一个双手张开在下巴下做出花开的动作。使学生通过动作表演理解“花儿张嘴巴”就是花开的意思。同样“鱼儿乐得摇尾巴，苗儿乐得向上拔”也让孩子做出鱼在水中欢快游动和苗儿挺拔生长的样子。采用了指名朗读、齐读、角色朗读、表演读、教师范读等多种方式，引导学生深入文本之中，体会课文的内容、写法和语言。多种阅读方式的运用，使课堂充满琅琅书声，极大地活跃了课堂氛围，收到了良好的教学效果：学生对文本的解读深刻、独特，达到了有效阅读的目的。</w:t>
      </w:r>
    </w:p>
    <w:p>
      <w:pPr>
        <w:pStyle w:val="Normal"/>
        <w:rPr/>
      </w:pPr>
      <w:r>
        <w:rPr/>
        <w:t>　　（二）充分调动各种评价手段，激活课堂氛围。提高阅读教学的有效性，课堂教学评价非常重要，运用得好，可以促进和改善学生的语文学习，提高阅读教学效率；反之则影响学生学习的积极性，降低课堂阅读教学的实效。评价首先要以鼓励、鞭策为主，关注学生的态度，关注学生在课堂上的发展变化。其次，应将多种评价方式结合起来，从教师这个角度来讲，可以用热情的语言进行赞美、激励，也可以用眼神进行鼓励，还可以用动作（如鼓掌）表示赞赏。除了教师的直接评价外，还应充分调动学生进行自我评价和同学、学习小组间的相互评价。如我在教学如在学完《海豚救人》一课后，有学生提出疑问“如果鲨鱼受伤了海豚会不会救它呢？”一石激起千层浪，教室里立刻喧闹起来，大家七嘴八舌地发表着自己的观点。但部分学生显然没有深入理解课文内容，只是凭感觉判断。我马上抓住契机，让学生再次阅读课文，从课文中找论据开展小小的辩论会。持否定意见的学生说：“不会，鲨鱼那么凶残，海豚怎么可能救它呢？”持肯定意见的同学马上反驳：“海豚救人源于它们照料子女的天性，并不会分辩救助的对象，肯定会救鲨鱼的。”“课文中举的第二个例子说，当鲨鱼要吃掉伊丽诺的时候是海豚赶跑了可怕的鲨鱼，海豚怎么可能救鲨鱼呢？”“课文中讲，凡是在水中积极运动的物件都会引起海豚注意、并主动前去救护，而且科学家做实验发现，扔在水中的木板、救生圈，海豚也救护的。鲨鱼受伤了，在水中就不能积极运动，海豚一定会救护的。”热烈的掌声穿越教室，飞向更广阔的空间。</w:t>
      </w:r>
    </w:p>
    <w:p>
      <w:pPr>
        <w:pStyle w:val="Normal"/>
        <w:rPr/>
      </w:pPr>
      <w:r>
        <w:rPr/>
        <w:t>　　（三）巧妙运用教学技巧，让课堂充满情趣。教学技巧是教师教学智慧的反映，是提高课堂教学有效性的重要保证。“简单的才能成为平常的，扎实的才能成为大众的”，课是有标准有原则的，但没有套路的。是感性的认识。如目标、过程、效果、感受。“简单就是智慧，扎实就会有效，快乐就会前进”，夯实基础，提炼方法，激活课堂是一堂好课的三个基本要求。如：《曹冲称象》一课中，曹冲用填充石头的方法称出大象的重量，这与造一杆大秤来大象的方法比较而言无疑是个好办法，但还有更好的方法吗？教师引导学生进行求异性的发散思维，同学们提出了如下的方法：</w:t>
      </w:r>
      <w:r>
        <w:rPr/>
        <w:t>1</w:t>
      </w:r>
      <w:r>
        <w:rPr/>
        <w:t>、可以用泥土，泥土比石头更方便，而不易碰伤船体；</w:t>
      </w:r>
      <w:r>
        <w:rPr/>
        <w:t>2</w:t>
      </w:r>
      <w:r>
        <w:rPr/>
        <w:t>、可用水，就地取材既省时又省力；</w:t>
      </w:r>
      <w:r>
        <w:rPr/>
        <w:t>3</w:t>
      </w:r>
      <w:r>
        <w:rPr/>
        <w:t>、可用人，人听指挥，能上能下，快上快下。教师让同学们对这三种方法进行讨论，究竟哪一种是最好的，经过讨论，大多数同学都认为第三种用人的方法最好，因为舀水，放土，投放石头都比较费力，而用人则上下快捷，轻松，还可以用大人、小孩、幼儿来调节其细微的重量，非常准确，看来同学们经过散发的求同思维，不但找到了最佳的方案，而且增强了思辩能力，他们的确是比冲还要聪明。我正是采用了这样的教学技巧，让课堂充满情趣，充分表现了教学实效性。</w:t>
      </w:r>
    </w:p>
    <w:p>
      <w:pPr>
        <w:pStyle w:val="Normal"/>
        <w:rPr/>
      </w:pPr>
      <w:r>
        <w:rPr/>
        <w:t>　　（四）课后反思—语文教学有效性的延伸。课堂教学是一门缺憾的艺术，无论是行家里手，还是年轻教师，在各自的认识层面上都会发现不足，都会留有遗憾。如果不及时反思，很多感觉稍纵即逝，在今后的课堂教学中还会出现类似的问题，直接影响到课堂教学的有效性。教学之余，留有足够的空间与时间，让自己像过电影似的再现课堂教学的情景，及时捕捉问题，以第二次复备、教学后记、教学一得的形式记下得失，争取以后做得更好。</w:t>
      </w:r>
    </w:p>
    <w:p>
      <w:pPr>
        <w:pStyle w:val="Normal"/>
        <w:rPr/>
      </w:pPr>
      <w:r>
        <w:rPr/>
        <w:t>　　总之，新课程语文学习要求教师树立新的教学理念，努力探索新的教学方式和学习方式，让学生在语文学习中既学到知识，又掌握获取知识的方法和技能，同时在获取知识的过程中得到情感体验。让学生感悟语文、感悟生活，感悟人生，树立正确的人生观和价值观，使语文学习真正体现实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0:00Z</dcterms:created>
  <dc:creator>微软中国</dc:creator>
  <dc:description/>
  <cp:keywords/>
  <dc:language>en-US</dc:language>
  <cp:lastModifiedBy>微软中国</cp:lastModifiedBy>
  <dcterms:modified xsi:type="dcterms:W3CDTF">2013-10-30T10:20:00Z</dcterms:modified>
  <cp:revision>1</cp:revision>
  <dc:subject/>
  <dc:title>浅谈如何提高小学语文课堂教学的有效性</dc:title>
</cp:coreProperties>
</file>