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美术课堂引导学生主体参与的教学研究</w:t>
      </w:r>
    </w:p>
    <w:p>
      <w:pPr>
        <w:pStyle w:val="Normal"/>
        <w:rPr/>
      </w:pPr>
      <w:r>
        <w:rPr/>
      </w:r>
    </w:p>
    <w:p>
      <w:pPr>
        <w:pStyle w:val="Normal"/>
        <w:rPr/>
      </w:pPr>
      <w:r>
        <w:rPr/>
        <w:t>河北省易县第二高级中学</w:t>
      </w:r>
      <w:r>
        <w:rPr>
          <w:rFonts w:eastAsia="Times New Roman"/>
        </w:rPr>
        <w:t xml:space="preserve"> </w:t>
      </w:r>
      <w:r>
        <w:rPr/>
        <w:t>刘建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高中美术教学中，引导学生更好地参与到美术课堂当中对激发学生的学习兴趣、引发学生学习美术的动机以及提高学生学习美术的效果和水平具有重要作用。本文主要从重视培养学生的学习兴趣、创设美术教学情境、改变传统的课堂结构以及提升教师的语言魅力四个方面简要论述了引导学生参与高中美术课堂的教学策略。</w:t>
      </w:r>
    </w:p>
    <w:p>
      <w:pPr>
        <w:pStyle w:val="Normal"/>
        <w:rPr/>
      </w:pPr>
      <w:r>
        <w:rPr/>
        <w:t>　　【关键词】</w:t>
      </w:r>
      <w:r>
        <w:rPr>
          <w:rFonts w:eastAsia="Times New Roman"/>
        </w:rPr>
        <w:t xml:space="preserve"> </w:t>
      </w:r>
      <w:r>
        <w:rPr/>
        <w:t>高中美术</w:t>
      </w:r>
      <w:r>
        <w:rPr>
          <w:rFonts w:eastAsia="Times New Roman"/>
        </w:rPr>
        <w:t xml:space="preserve"> </w:t>
      </w:r>
      <w:r>
        <w:rPr/>
        <w:t>学生</w:t>
      </w:r>
      <w:r>
        <w:rPr>
          <w:rFonts w:eastAsia="Times New Roman"/>
        </w:rPr>
        <w:t xml:space="preserve"> </w:t>
      </w:r>
      <w:r>
        <w:rPr/>
        <w:t>主体参与</w:t>
      </w:r>
      <w:r>
        <w:rPr>
          <w:rFonts w:eastAsia="Times New Roman"/>
        </w:rPr>
        <w:t xml:space="preserve"> </w:t>
      </w:r>
      <w:r>
        <w:rPr/>
        <w:t>教学研究</w:t>
      </w:r>
      <w:r>
        <w:rPr>
          <w:rFonts w:eastAsia="Times New Roman"/>
        </w:rPr>
        <w:t xml:space="preserve"> </w:t>
      </w:r>
      <w:r>
        <w:rPr/>
        <w:t>策略</w:t>
      </w:r>
    </w:p>
    <w:p>
      <w:pPr>
        <w:pStyle w:val="Normal"/>
        <w:rPr/>
      </w:pPr>
      <w:r>
        <w:rPr/>
      </w:r>
    </w:p>
    <w:p>
      <w:pPr>
        <w:pStyle w:val="Normal"/>
        <w:rPr/>
      </w:pPr>
      <w:r>
        <w:rPr/>
        <w:t>　　一、重视培养学生的学习兴趣，引发学生参与美术课堂的动机</w:t>
      </w:r>
    </w:p>
    <w:p>
      <w:pPr>
        <w:pStyle w:val="Normal"/>
        <w:rPr/>
      </w:pPr>
      <w:r>
        <w:rPr/>
        <w:t>　　在高中美术教学中，教师要明确美术教学的最终目标是培养学生的审美能力，使学生熟练掌握高中美术理论知识和技能知识，为学生以后的职业生涯发展打下坚实的基础。因此，教师要充分考虑学生的认知水平和审美能力选择合适的教学内容和教学方法，以便更好地激发学生的学习兴趣，引发学生参与美术课堂的动机。课本上的内容并不是全部都能对学生有一定的吸引力，教师要能够从学生的学习需求，精心选择一些趣味性强、能够激发学生学习兴趣的教学内容，提高学生的学习积极性和主动性。教师要灵活地选用教学方法，提高美术课堂的教学效率，使学生在同样的时间内学到更多的美术知识。如教师在美术课堂上让学生鉴赏《中国古代青铜》时，为了激发学生的学习兴趣，教师可以让学生认真观察古代青铜器的实物模型，在此基础上为学生讲解青铜器的背景知识和图案内容，然后要求学生参照青铜器的模型自己制作一个泥质的作品，并对青铜器的特点展开热烈的讨论，不仅可以激发学生学习美术的兴趣，还可以让学生在轻松、愉悦的教学氛围中学到丰富的美术知识，从而提高他们的美术学习效果和水平。</w:t>
      </w:r>
    </w:p>
    <w:p>
      <w:pPr>
        <w:pStyle w:val="Normal"/>
        <w:rPr/>
      </w:pPr>
      <w:r>
        <w:rPr/>
        <w:t>　　二、创设美术教学情境，调动学生参与美术课堂的积极性</w:t>
      </w:r>
    </w:p>
    <w:p>
      <w:pPr>
        <w:pStyle w:val="Normal"/>
        <w:rPr/>
      </w:pPr>
      <w:r>
        <w:rPr/>
        <w:t>　　在高中美术教学中，教师可通过教学情境的创设调动学生参与美术课堂的积极性和主动性，从而提高美术教学效率。如高中美术老师可以根据美术作品和美术现象，通过编制故事和角色扮演等方式创设特定情境，加深学生对历史、文化和美术功能的认识，激发学生的求知欲。教师可借助情景短剧的形式让学生来演绎某位著名画家的艰辛的成名之路，让学生充分体会到画家真实的情感经历，然后让学生学习这位画家的作画精神和作画技能；也能够让学生从真实的场景中画出自己的感受，让学生在下雨时将自己认为具有美感的事物画下来，也可以让学生将生机盎然的春天的美景描绘出来等等。教师通过为学生创设特定的情境，可以让学生在真实的场景中展示自己的绘画技巧，培养学生的审美情趣和审美能力，最大限度地调动学生参与美术课堂的积极性和主动性。因此，在高中美术教学中，教师要善于为学生创设特定的教学情境，使学生获得丰富的情感体验，充分调动他们参与美术课堂的积极性，从而实现提高美术教学效果和水平的目的。</w:t>
      </w:r>
    </w:p>
    <w:p>
      <w:pPr>
        <w:pStyle w:val="Normal"/>
        <w:rPr/>
      </w:pPr>
      <w:r>
        <w:rPr/>
        <w:t>　　三、改变传统的课堂结构，尊重学生的主体地位</w:t>
      </w:r>
    </w:p>
    <w:p>
      <w:pPr>
        <w:pStyle w:val="Normal"/>
        <w:rPr/>
      </w:pPr>
      <w:r>
        <w:rPr/>
        <w:t>　　在传统高中美术教学中，课堂结构一般是由教师教授新知识、学生学习、巩固所学知识以及布置课堂作业等组成的。由此可见，教师在美术教学中自始自终处于支配地位，而学生始终处于被动地位，这种教学方法不利于学生学习效率的提高，也不利于学生审美情感的培养和审美能力的提高。因此，教师要改变传统的课堂教学结构，尊重学生的主体地位，从学生的学习需求出发，建立以学生为中心的课堂结构，将学生欣赏、询问、讲解、讨论以及训练等内容融入到高中美术教学环节中，充分彰显学生的学习主人翁地位。高中美术欣赏课是高中美术教学中不可或缺的一部分，其对丰富学生的审美情感、提高学生的审美能力具有十分重要的作用；课堂询问，可以使教学向学生询问问题，激发学生的学习兴趣和动机，也可以使学生向教师询问，培养学生的发现问题、分析问题以及解决问题的能力；课堂讨论是指学生根据教师给出的问题及提出的要求展开热烈的讨论，探索问题的答案，从而培养学生的沟通能力、交际能力、思维能力以及辩证能力；课堂讲解是指教师根据美术教学需要进行有目的地讲解，使学生获得更多的美术知识；课堂训练是指教师在所学课堂美术知识的基础上对学生进行的随堂练习，以巩固学生所学的知识，这个教学环节是美术教学中最重要的，自始至终都被教师应用在美术教学活动中。可见，改变传统的课堂教学结构对调动学生的学习积极性和主动性，使学生全身心地投入到美术课堂教学中具有十分重要的作用。</w:t>
      </w:r>
    </w:p>
    <w:p>
      <w:pPr>
        <w:pStyle w:val="Normal"/>
        <w:rPr/>
      </w:pPr>
      <w:r>
        <w:rPr/>
        <w:t>　　四、教师应提升语言魅力，吸引学生参与美术课堂</w:t>
      </w:r>
    </w:p>
    <w:p>
      <w:pPr>
        <w:pStyle w:val="Normal"/>
        <w:rPr/>
      </w:pPr>
      <w:r>
        <w:rPr/>
        <w:t>　　在高中美术教学中，美术语言和美术术语的恰当使用有助于学生更好地鉴赏美术艺术。美术作品的材质、色彩以及空间等都属于美术语言和美术术语的范畴，在分析美术作品时，教师要善于使用专业恰当的美术术语和美术语言进行分析、解释、描述以及评价。因此，教师要不断提升自己的语言魅力，努力用生动、形象以及凝练的语言为学生介绍美术作品，向学生讲授美术知识，这也是对美术教师提出的更高要求。在高中美术教学中，教师要从课堂教学实际和教学情境出发，选用不同形式的语言来表述美术作品，可以直抒胸臆，也可委婉含蓄，要求教师的情感发自内心且表述恰当准确。如老师在讲解《中国古代人物画》与《中国古代花鸟画》的过程中，教学内容有着明显不同，人物画重点要重点讲解神情、特征等内容，而花鸟画则需重点讲解绘画方法和技巧等方面的知识，教师要选择使用风格不同的语言表达方式和技巧为学生讲解，以便使学生更好地理解美术作品的真正内涵，提高学生的学习效果。</w:t>
      </w:r>
    </w:p>
    <w:p>
      <w:pPr>
        <w:pStyle w:val="Normal"/>
        <w:rPr/>
      </w:pPr>
      <w:r>
        <w:rPr/>
        <w:t>　　参考文献：</w:t>
      </w:r>
    </w:p>
    <w:p>
      <w:pPr>
        <w:pStyle w:val="Normal"/>
        <w:rPr/>
      </w:pPr>
      <w:r>
        <w:rPr/>
        <w:t>　　</w:t>
      </w:r>
      <w:r>
        <w:rPr/>
        <w:t>[1]</w:t>
      </w:r>
      <w:r>
        <w:rPr/>
        <w:t>伍琴</w:t>
      </w:r>
      <w:r>
        <w:rPr/>
        <w:t>.</w:t>
      </w:r>
      <w:r>
        <w:rPr/>
        <w:t>高中美术教育发展的新路向</w:t>
      </w:r>
      <w:r>
        <w:rPr/>
        <w:t>[D].</w:t>
      </w:r>
      <w:r>
        <w:rPr/>
        <w:t>湖南师范大学</w:t>
      </w:r>
      <w:r>
        <w:rPr/>
        <w:t>2012</w:t>
      </w:r>
    </w:p>
    <w:p>
      <w:pPr>
        <w:pStyle w:val="Normal"/>
        <w:rPr/>
      </w:pPr>
      <w:r>
        <w:rPr/>
        <w:t>　　</w:t>
      </w:r>
      <w:r>
        <w:rPr/>
        <w:t>[2]</w:t>
      </w:r>
      <w:r>
        <w:rPr/>
        <w:t>刘杰</w:t>
      </w:r>
      <w:r>
        <w:rPr/>
        <w:t>.</w:t>
      </w:r>
      <w:r>
        <w:rPr/>
        <w:t>校本美术课程资源的开发与利用</w:t>
      </w:r>
      <w:r>
        <w:rPr/>
        <w:t>[D].</w:t>
      </w:r>
      <w:r>
        <w:rPr/>
        <w:t>湖南师范大学</w:t>
      </w:r>
      <w:r>
        <w:rPr/>
        <w:t>2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0:00Z</dcterms:created>
  <dc:creator>微软中国</dc:creator>
  <dc:description/>
  <cp:keywords/>
  <dc:language>en-US</dc:language>
  <cp:lastModifiedBy>微软中国</cp:lastModifiedBy>
  <dcterms:modified xsi:type="dcterms:W3CDTF">2013-10-30T10:21:00Z</dcterms:modified>
  <cp:revision>1</cp:revision>
  <dc:subject/>
  <dc:title>高中美术课堂引导学生主体参与的教学研究</dc:title>
</cp:coreProperties>
</file>