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改下的初中数学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邻水县袁市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苏霍姆林斯基曾说过：“如果学生在掌握知识的道路上，没有迈出哪怕是小小的一步，那对他来说，这是一堂无益的课。无效的劳动是每个教师和学生都面临的最大的潜在危险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数学；高效课堂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有效的课堂”是我们教育实践者的不懈追求。通过一些学习，我对课堂教学的有效性展开了思索，在此谈谈自己的想法。</w:t>
      </w:r>
    </w:p>
    <w:p>
      <w:pPr>
        <w:pStyle w:val="Normal"/>
        <w:rPr/>
      </w:pPr>
      <w:r>
        <w:rPr/>
        <w:t>　　如何提高课堂教学的有效性呢？通过在课改理论指导下的教学实践与反思，我们可以从以下几个方面尝试。</w:t>
      </w:r>
    </w:p>
    <w:p>
      <w:pPr>
        <w:pStyle w:val="Normal"/>
        <w:rPr/>
      </w:pPr>
      <w:r>
        <w:rPr/>
        <w:t>　　一、重视课前的备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确定课堂教学目标。</w:t>
      </w:r>
    </w:p>
    <w:p>
      <w:pPr>
        <w:pStyle w:val="Normal"/>
        <w:rPr/>
      </w:pPr>
      <w:r>
        <w:rPr/>
        <w:t>　　教师在备课前，应当认真阅读教材、教师用书，对所教授内容的三维目标、教材编写特点等要了然于胸，并结合学生的实际制定切实可行的课堂教学目标。所拟定的教学目标要具体、可操作，如果目标过高或过低，都容易使学生失去兴趣，而应当处于学生的“最近发展区”，即“跳一跳能摘到果子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设计要关注学生学习过程。</w:t>
      </w:r>
    </w:p>
    <w:p>
      <w:pPr>
        <w:pStyle w:val="Normal"/>
        <w:rPr/>
      </w:pPr>
      <w:r>
        <w:rPr/>
        <w:t>　　备课是上好课的前提，那么备课“备”什么？教师备课的重要指导思想不是备教师怎样“教”，而是备学生怎样“学”。教师要关注学生的学习基础、学习状态，精心设计学生学习的过程。要充分预设学生对哪部分内容学习困难大，应该如何实施，对哪部分内容学生容易产生分歧或独特见解，如何应对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创造性地使用教材。</w:t>
      </w:r>
    </w:p>
    <w:p>
      <w:pPr>
        <w:pStyle w:val="Normal"/>
        <w:rPr/>
      </w:pPr>
      <w:r>
        <w:rPr/>
        <w:t>　　课程改革实施以来，教师们都认识到应该“用”教材教，而不是“教”教材。教师要创造性地使用教材，变“死教”教材为“活用”教材，使课堂教学生动而有效。而创造性地使用教材是提高课堂教学有效性的关键之一。教师要创造性地使用教材，首先应当在认真钻研教材的基础上，能根据学情和教学需要对教材进行改进和补充，使之更好地为教学、为学生服务。其次是教师要勇于创新，大胆对教材进行“再加工”、“再创造”，使教材更加切合学生的实际，提高课堂教学的有效性。</w:t>
      </w:r>
    </w:p>
    <w:p>
      <w:pPr>
        <w:pStyle w:val="Normal"/>
        <w:rPr/>
      </w:pPr>
      <w:r>
        <w:rPr/>
        <w:t>　　二、重视课中教学行为的有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行为是教师的“教”和学生的“学”双边互动的过程。课改思想倡导学生自主、合作、探究的学习方式，而学生的这些学习方式都是在教师组织、指导等“教”的行为下发生的。要提高课堂教学的效益，重在提高教师“教”的行为的有效性。因此，教师在课堂教学中的每一个具体行为都应当精心地思考、精巧地设计。如何提高教师高效课堂教学行为的有效性呢？我认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让学生充分认识数学的应用价值。</w:t>
      </w:r>
    </w:p>
    <w:p>
      <w:pPr>
        <w:pStyle w:val="Normal"/>
        <w:rPr/>
      </w:pPr>
      <w:r>
        <w:rPr/>
        <w:t>　　在当今这个充满挑战的时代，工业化要求不断改进产品的数量和质量，工作岗位也将较少体力劳动而更多脑力劳动，较少机械化更多电子化，较少例行公事更多随机应变，较少的稳定性和更多的易变性，这些都要求每个人为了生存而更多地思考，而且需要数学地思考。数学是思维的体操，学习数学可以培养、锻炼自己的逻辑思维能力。按新课标的精神，不仅要让学生学会必要的知识，更重要的是让学生掌握一定的技能、为学生将来谋生打下一定的基础。这足以说明，数学并非真像有些学生说的那样无用。教师要想方设法提高数学的魅力和趣味，加强学好数学结果的诱惑力。要帮助学生充分认识数学的重要性并讲深讲透，只有让学生充分认识到掌握数学知识的重要性和必要性，学生平时才会刻苦学习并保持持久的动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激发学生学习数学的兴趣。</w:t>
      </w:r>
    </w:p>
    <w:p>
      <w:pPr>
        <w:pStyle w:val="Normal"/>
        <w:rPr/>
      </w:pPr>
      <w:r>
        <w:rPr/>
        <w:t>　　兴趣是最好的老师。在数学课堂教学中，数学因其本身的特殊性，让不少学生觉得它抽象难懂。要使学生产生学习动力，光讲大道理是远远不够的，关键是要想方设法使学生对数学学习产生兴趣。心理学告诉我们：学习兴趣是直接推动学生学习活动的心理因素，它是激发学生求知欲、探索欲的必要前提和主动学习的前导动力。大多数学生的数学成绩不好，乃是由于对数学缺乏兴趣所致。教师在教学中可根据教学内容，通过运用一些生动形象、直观有趣的教学手段，为学生创造运用数学的环境；引导学生动手参与，鼓励学生积极探讨。让课堂学习的每一个环节都能感受到学习步步为营的踏实，体会渐入佳境的喜悦，树立学习的信心。备课各环节，如情境创设应与学生已有的知识、经验相适应，造成学生的认知冲突，激发学生的参与欲望，使学生迅速沉浸于自主探究、欲罢不能的境地；达标检测注重基础练习，让每个学生都能通过训练感受到学习渐入佳境的喜悦，题目设计应注意难度梯度，让每个学生都能通过训练真正领悟到快乐的学习境界，树立起学习的信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应让学生经历一个“学习——思考——实践”循环反复的过程。</w:t>
      </w:r>
    </w:p>
    <w:p>
      <w:pPr>
        <w:pStyle w:val="Normal"/>
        <w:rPr/>
      </w:pPr>
      <w:r>
        <w:rPr/>
        <w:t>　　同学们在课本上学到的知识都是前人总结出来的间接经验，我们必须把间接经验变成属于自己的直接经验才有用，而直接经验是无法取代的，如何把间接经验转化为直接经验，就要经历一个“学习——思考——实践”循环反复的过程，思考的过程是将他人的知识吸收内化的过程，是“反刍”的过程。对学生来说，最有效的学习方法就是做题，通过做题来检测知识与能力的掌握程度和理解程度，做题后，将已会的知识和能力储存起来，不会的或还没有完全掌握的知识再通过教材重新学习和思考。那么，思考后就要实践，为什么有的同学“一看就会，一做就错”呢？其主要原因是懒得做题，缺乏实践这一环节。学习是“知不知”的问题，实践是“做不做”的问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应构建新型师生关系。</w:t>
      </w:r>
    </w:p>
    <w:p>
      <w:pPr>
        <w:pStyle w:val="Normal"/>
        <w:rPr/>
      </w:pPr>
      <w:r>
        <w:rPr/>
        <w:t>　　作为师生间双向信息交流的教学活动，这种交流是以信任为基础，以情感为载体的。师生间关系融洽，就会让学生感觉到课堂气氛轻松，不但教师乐意“教”，学生也乐意“学”，从而使课堂教学的有效性大大提高。教师要放下架子，既做关心学生的朋友，又做学生心灵、智慧的双重引路人。为此，教师应花更多的时间和学生进行情感交流，走进他们的学习和生活，让学生既“敬”你、又“怕”你，“敬”能达到爱屋及乌，“怕”能达到按要求完成你布置的学习任务。</w:t>
      </w:r>
    </w:p>
    <w:p>
      <w:pPr>
        <w:pStyle w:val="Normal"/>
        <w:rPr/>
      </w:pPr>
      <w:r>
        <w:rPr/>
        <w:t>　　最后，重视课后的教学反思。叶澜教授曾说：“一个教师写一辈子的教案不一定成为名师，如果一个教师写三年反思有可能成为名师。”所谓课后反思，即教师在完成一堂课的教学后，对自身在课堂中的教育教学行为及其潜在的教育观念的重新认识。随着课程改革的深入进行，要提高课堂教学的有效性，课后反思就显得更加重要和必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1:00Z</dcterms:created>
  <dc:creator>微软中国</dc:creator>
  <dc:description/>
  <cp:keywords/>
  <dc:language>en-US</dc:language>
  <cp:lastModifiedBy>微软中国</cp:lastModifiedBy>
  <dcterms:modified xsi:type="dcterms:W3CDTF">2013-10-30T10:21:00Z</dcterms:modified>
  <cp:revision>1</cp:revision>
  <dc:subject/>
  <dc:title>浅谈新课改下的初中数学高效课堂</dc:title>
</cp:coreProperties>
</file>