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英语课堂教学中的游戏策略</w:t>
      </w:r>
    </w:p>
    <w:p>
      <w:pPr>
        <w:pStyle w:val="Normal"/>
        <w:rPr/>
      </w:pPr>
      <w:r>
        <w:rPr/>
      </w:r>
    </w:p>
    <w:p>
      <w:pPr>
        <w:pStyle w:val="Normal"/>
        <w:rPr/>
      </w:pPr>
      <w:r>
        <w:rPr/>
        <w:t>甘肃省定西市安定区西关小学</w:t>
      </w:r>
      <w:r>
        <w:rPr>
          <w:rFonts w:eastAsia="Times New Roman"/>
        </w:rPr>
        <w:t xml:space="preserve"> </w:t>
      </w:r>
      <w:r>
        <w:rPr/>
        <w:t>王晓燕</w:t>
      </w:r>
    </w:p>
    <w:p>
      <w:pPr>
        <w:pStyle w:val="Normal"/>
        <w:rPr/>
      </w:pPr>
      <w:r>
        <w:rPr/>
      </w:r>
    </w:p>
    <w:p>
      <w:pPr>
        <w:pStyle w:val="Normal"/>
        <w:rPr/>
      </w:pPr>
      <w:r>
        <w:rPr>
          <w:rFonts w:eastAsia="Times New Roman"/>
        </w:rPr>
        <w:t xml:space="preserve">  </w:t>
      </w:r>
      <w:r>
        <w:rPr/>
        <w:t>兴趣是学好语言的关键，激发并保持小学生英语学习的兴趣就成为小学阶段英语教学的主要目的之一。游戏，是孩子们永不厌倦的学习方式，如果将孩子们动手、动口、动眼、动脑的游戏活动运用到小学英语教学中具有独到之处，教育学家陶行知说：“解放小孩的头脑，使他们创造新的思想，解放小孩的手，使他们能干，解放小孩的眼睛，使他们能看事实，解放孩子的嘴，使他们能自由说话。”因此，合理的课堂游戏化教学是素质教育的体现，更是一种创新方法，小学英语教学的要求。游戏它能为学生提供轻松愉快的学习氛围，激发学生的学习兴趣，增加学生的表现欲和想象力，提高学生的创新能力。在众多教学方法中，游戏教学无疑是一种激发并保持小学生英语学习兴趣的重要途径。</w:t>
      </w:r>
    </w:p>
    <w:p>
      <w:pPr>
        <w:pStyle w:val="Normal"/>
        <w:rPr/>
      </w:pPr>
      <w:r>
        <w:rPr/>
        <w:t>　　一个好的游戏活动能够把课堂教学气氛推至高潮，使每个学生全身心地投入英语学习的世界。如何设置高效有趣的游戏活动呢？我认为设置游戏应注意以下几点：</w:t>
      </w:r>
      <w:r>
        <w:rPr>
          <w:rFonts w:eastAsia="Times New Roman"/>
        </w:rPr>
        <w:t xml:space="preserve"> </w:t>
      </w:r>
    </w:p>
    <w:p>
      <w:pPr>
        <w:pStyle w:val="Normal"/>
        <w:rPr/>
      </w:pPr>
      <w:r>
        <w:rPr/>
        <w:t>　　一、游戏活动要体现全体性</w:t>
      </w:r>
      <w:r>
        <w:rPr>
          <w:rFonts w:eastAsia="Times New Roman"/>
        </w:rPr>
        <w:t xml:space="preserve"> </w:t>
      </w:r>
    </w:p>
    <w:p>
      <w:pPr>
        <w:pStyle w:val="Normal"/>
        <w:rPr/>
      </w:pPr>
      <w:r>
        <w:rPr/>
        <w:t>　　课堂是以学生为主体，教师为主导的课堂，在课堂教学中开展游戏活动也应遵循这一原则，面向全体学生，让每个学生成为游戏活的导演者的指导下积极地活动。教师在导演学生活动时要活而不乱、动静有序，要使每一个学生都参与，反对那种只顾少数学生而忽略大多数学生的做法。</w:t>
      </w:r>
    </w:p>
    <w:p>
      <w:pPr>
        <w:pStyle w:val="Normal"/>
        <w:rPr/>
      </w:pPr>
      <w:r>
        <w:rPr/>
        <w:t>　　</w:t>
      </w:r>
      <w:r>
        <w:rPr/>
        <w:t>(1)</w:t>
      </w:r>
      <w:r>
        <w:rPr/>
        <w:t>动与做。根据学生活泼好动的特点，我常让学生在课堂上动起来，如学完“</w:t>
      </w:r>
      <w:r>
        <w:rPr/>
        <w:t>running, swmming, jumping,playing</w:t>
      </w:r>
      <w:r>
        <w:rPr>
          <w:rFonts w:cs="宋体;SimSun" w:ascii="宋体;SimSun" w:hAnsi="宋体;SimSun"/>
        </w:rPr>
        <w:t>”</w:t>
      </w:r>
      <w:r>
        <w:rPr/>
        <w:t>等单词后，让学生两人一组，一人根据单词意思做动作，另一位则根据动作猜单词。学</w:t>
      </w:r>
      <w:r>
        <w:rPr/>
        <w:t>cry, push</w:t>
      </w:r>
      <w:r>
        <w:rPr/>
        <w:t>时，我还在课堂上开展“</w:t>
      </w:r>
      <w:r>
        <w:rPr/>
        <w:t>Polly says.</w:t>
      </w:r>
      <w:r>
        <w:rPr>
          <w:rFonts w:cs="宋体;SimSun" w:ascii="宋体;SimSun" w:hAnsi="宋体;SimSun"/>
        </w:rPr>
        <w:t>”“</w:t>
      </w:r>
      <w:r>
        <w:rPr/>
        <w:t>Do as l say.</w:t>
      </w:r>
      <w:r>
        <w:rPr>
          <w:rFonts w:cs="宋体;SimSun" w:ascii="宋体;SimSun" w:hAnsi="宋体;SimSun"/>
        </w:rPr>
        <w:t>”</w:t>
      </w:r>
      <w:r>
        <w:rPr/>
        <w:t>等游戏。</w:t>
      </w:r>
    </w:p>
    <w:p>
      <w:pPr>
        <w:pStyle w:val="Normal"/>
        <w:rPr/>
      </w:pPr>
      <w:r>
        <w:rPr/>
        <w:t>　　</w:t>
      </w:r>
      <w:r>
        <w:rPr/>
        <w:t>bananas</w:t>
      </w:r>
      <w:r>
        <w:rPr/>
        <w:t>要注意尽量安排集体游戏，特别是那种需要集体配合体现协作精神的游戏。这样既可以操练语言，又可以培养学生的集体荣誉感。比如复习课上，组织学生以小组为单位用英语描述小组内的某一同学或朋友，然后再由其他小组的学生猜测“</w:t>
      </w:r>
      <w:r>
        <w:rPr/>
        <w:t>Who is he/she?</w:t>
      </w:r>
      <w:r>
        <w:rPr>
          <w:rFonts w:cs="宋体;SimSun" w:ascii="宋体;SimSun" w:hAnsi="宋体;SimSun"/>
        </w:rPr>
        <w:t>”</w:t>
      </w:r>
      <w:r>
        <w:rPr/>
        <w:t>。在这个活动中小组内的学生群策群力把自己熟悉的人物用英语描述出来由他同学猜测，既培养了学生的群体意识、合作精神，又培养了学生综合运用英语的能力，收到了很好地教学实效。</w:t>
      </w:r>
      <w:r>
        <w:rPr>
          <w:rFonts w:eastAsia="Times New Roman"/>
        </w:rPr>
        <w:t xml:space="preserve"> </w:t>
      </w:r>
    </w:p>
    <w:p>
      <w:pPr>
        <w:pStyle w:val="Normal"/>
        <w:rPr/>
      </w:pPr>
      <w:r>
        <w:rPr/>
        <w:t>　　二、游戏活动要具有目的性</w:t>
      </w:r>
      <w:r>
        <w:rPr>
          <w:rFonts w:eastAsia="Times New Roman"/>
        </w:rPr>
        <w:t xml:space="preserve"> </w:t>
      </w:r>
    </w:p>
    <w:p>
      <w:pPr>
        <w:pStyle w:val="Normal"/>
        <w:rPr/>
      </w:pPr>
      <w:r>
        <w:rPr/>
        <w:t>　　游戏的安排并非是随意的，必须为教学服务，要根据教学内容、教学的目的的需要进行设计。这就需要教师在设计游戏活动时，充分考虑教学的重、难点和其它教学目的。</w:t>
      </w:r>
      <w:r>
        <w:rPr>
          <w:rFonts w:eastAsia="Times New Roman"/>
        </w:rPr>
        <w:t xml:space="preserve"> </w:t>
      </w:r>
      <w:r>
        <w:rPr/>
        <w:t>例如：猜与奖。对于未知事物，人们总是充满好奇，尤其是学生，他们急于知道答案，此时是进行教学的最佳时机。我们可以在教学中多设置一些猜的活动。如学习生词时，可以把要学的单词写在黑板上，看老师的口型猜。巩固单词时，老师预先在每张粘贴纸上写一个单词，快速复习一遍，然后让一个学生面向大家站到讲台前，老师任选一张贴纸让他看一眼并贴在他的背上，同学猜的时候他要回答：</w:t>
      </w:r>
      <w:r>
        <w:rPr/>
        <w:t>Sorry, you are wrong</w:t>
      </w:r>
      <w:r>
        <w:rPr/>
        <w:t>或</w:t>
      </w:r>
      <w:r>
        <w:rPr/>
        <w:t xml:space="preserve">Yes, you're right. </w:t>
      </w:r>
      <w:r>
        <w:rPr/>
        <w:t>每个单词每位学生可以猜三次，猜对奖礼品或加分。主动上台被贴纸并且回答正确的学生也可以获得奖品或加分。学生总是希望得到奖励的，如果这种心理在交往互动中得到满足，他们的学习兴趣就会更浓，学习也会更认真，并且学有所得。比如，新授表示颜色的英语单词时，我做了一个彩色的活动转盘。在上课时我把转盘背对着学生，请一个学生上台转动转盘并问：“</w:t>
      </w:r>
      <w:r>
        <w:rPr/>
        <w:t>What colour is it? Can you guess?</w:t>
      </w:r>
      <w:r>
        <w:rPr>
          <w:rFonts w:cs="宋体;SimSun" w:ascii="宋体;SimSun" w:hAnsi="宋体;SimSun"/>
        </w:rPr>
        <w:t>”</w:t>
      </w:r>
      <w:r>
        <w:rPr/>
        <w:t>，然后由其他学生猜测指针所指向的颜色。下面的学生纷纷举手猜测“</w:t>
      </w:r>
      <w:r>
        <w:rPr/>
        <w:t>It</w:t>
      </w:r>
      <w:r>
        <w:rPr>
          <w:rFonts w:cs="宋体;SimSun" w:ascii="宋体;SimSun" w:hAnsi="宋体;SimSun"/>
        </w:rPr>
        <w:t>’</w:t>
      </w:r>
      <w:r>
        <w:rPr/>
        <w:t>s blue</w:t>
      </w:r>
      <w:r>
        <w:rPr/>
        <w:t>，</w:t>
      </w:r>
      <w:r>
        <w:rPr/>
        <w:t>B-L-U-E, blue. It</w:t>
      </w:r>
      <w:r>
        <w:rPr>
          <w:rFonts w:cs="宋体;SimSun" w:ascii="宋体;SimSun" w:hAnsi="宋体;SimSun"/>
        </w:rPr>
        <w:t>’</w:t>
      </w:r>
      <w:r>
        <w:rPr/>
        <w:t>s yellow, Y-E-L-L-O-W, yellow. It</w:t>
      </w:r>
      <w:r>
        <w:rPr>
          <w:rFonts w:cs="宋体;SimSun" w:ascii="宋体;SimSun" w:hAnsi="宋体;SimSun"/>
        </w:rPr>
        <w:t>’</w:t>
      </w:r>
      <w:r>
        <w:rPr/>
        <w:t>s green, G-R-E-E-N, green. It</w:t>
      </w:r>
      <w:r>
        <w:rPr>
          <w:rFonts w:cs="宋体;SimSun" w:ascii="宋体;SimSun" w:hAnsi="宋体;SimSun"/>
        </w:rPr>
        <w:t>’</w:t>
      </w:r>
      <w:r>
        <w:rPr/>
        <w:t>s brown/</w:t>
      </w:r>
      <w:r>
        <w:rPr>
          <w:rFonts w:cs="宋体;SimSun" w:ascii="宋体;SimSun" w:hAnsi="宋体;SimSun"/>
        </w:rPr>
        <w:t>…”</w:t>
      </w:r>
      <w:r>
        <w:rPr/>
        <w:t>或以美丽的彩虹图片让学生记忆，在竞猜颜色的活动中，学生不断重复使用所学的新单词，在不知不觉中掌握了表示颜色的单词，有效地巩固了学习的新知识，更让学生能结合生活中表示颜色的事物，红绿灯和彩虹等分组比赛，采用游戏的方式让学生轻松的记住单词并会组句。</w:t>
      </w:r>
      <w:r>
        <w:rPr>
          <w:rFonts w:eastAsia="Times New Roman"/>
        </w:rPr>
        <w:t xml:space="preserve"> </w:t>
      </w:r>
    </w:p>
    <w:p>
      <w:pPr>
        <w:pStyle w:val="Normal"/>
        <w:rPr/>
      </w:pPr>
      <w:r>
        <w:rPr/>
        <w:t>　　三、游戏活动要具有创造性</w:t>
      </w:r>
      <w:r>
        <w:rPr>
          <w:rFonts w:eastAsia="Times New Roman"/>
        </w:rPr>
        <w:t xml:space="preserve"> </w:t>
      </w:r>
    </w:p>
    <w:p>
      <w:pPr>
        <w:pStyle w:val="Normal"/>
        <w:rPr/>
      </w:pPr>
      <w:r>
        <w:rPr/>
        <w:t>　　教学是一门艺术，艺术的生命在于创造。游戏活动有了创造性才有了它在课堂中的生命。这就要求教师要做到</w:t>
      </w:r>
      <w:r>
        <w:rPr/>
        <w:t>1</w:t>
      </w:r>
      <w:r>
        <w:rPr/>
        <w:t>、创造性地设计游戏活动，灵活性地处理教材内容与游戏活动的关系，教师要能够把静态的书本知识活化为生动地游戏活动。例如教学字母时就可以设计“找左邻右舍”、“</w:t>
      </w:r>
      <w:r>
        <w:rPr/>
        <w:t>What</w:t>
      </w:r>
      <w:r>
        <w:rPr>
          <w:rFonts w:cs="宋体;SimSun" w:ascii="宋体;SimSun" w:hAnsi="宋体;SimSun"/>
        </w:rPr>
        <w:t>’</w:t>
      </w:r>
      <w:r>
        <w:rPr/>
        <w:t>s missing?</w:t>
      </w:r>
      <w:r>
        <w:rPr>
          <w:rFonts w:cs="宋体;SimSun" w:ascii="宋体;SimSun" w:hAnsi="宋体;SimSun"/>
        </w:rPr>
        <w:t>”</w:t>
      </w:r>
      <w:r>
        <w:rPr/>
        <w:t>、“单词接力”“图文对应”等游戏。</w:t>
      </w:r>
    </w:p>
    <w:p>
      <w:pPr>
        <w:pStyle w:val="Normal"/>
        <w:rPr/>
      </w:pPr>
      <w:r>
        <w:rPr/>
        <w:t>　　</w:t>
      </w:r>
      <w:r>
        <w:rPr/>
        <w:t>2</w:t>
      </w:r>
      <w:r>
        <w:rPr/>
        <w:t>、灵活地选择游戏活动的时机注意课堂气氛和课堂节奏的调整和把握，灵活地安排游戏活动在整节课中的位置，以求达到“课伊始兴已浓、课正行兴愈浓、课将尽兴犹浓”的教学效果。</w:t>
      </w:r>
    </w:p>
    <w:p>
      <w:pPr>
        <w:pStyle w:val="Normal"/>
        <w:rPr/>
      </w:pPr>
      <w:r>
        <w:rPr/>
        <w:t>　　</w:t>
      </w:r>
      <w:r>
        <w:rPr/>
        <w:t>3</w:t>
      </w:r>
      <w:r>
        <w:rPr/>
        <w:t>．设置的游戏活动应有利于激发学生的创造性。比如这样一个游戏：</w:t>
      </w:r>
      <w:r>
        <w:rPr>
          <w:rFonts w:eastAsia="Times New Roman"/>
        </w:rPr>
        <w:t xml:space="preserve"> </w:t>
      </w:r>
      <w:r>
        <w:rPr/>
        <w:t>写与画。单词的学习离不开拼写，一味口头拼写，效果不佳，而一味抄写往往又显得呆板枯燥。所以不妨让学生手、口、脑并用，联系实物和书画来书写。学习水果类的单词时，让学生在纸上画并涂上颜色，比如学习时，在“”下写</w:t>
      </w:r>
      <w:r>
        <w:rPr/>
        <w:t>bananas,  yellow bananas</w:t>
      </w:r>
      <w:r>
        <w:rPr/>
        <w:t>字样，因为色彩也可以加深学生对生词的印象。学习教室内的物品时，可在课桌上贴</w:t>
      </w:r>
      <w:r>
        <w:rPr/>
        <w:t>desk</w:t>
      </w:r>
      <w:r>
        <w:rPr/>
        <w:t>，在钢笔上贴</w:t>
      </w:r>
      <w:r>
        <w:rPr/>
        <w:t>pen</w:t>
      </w:r>
      <w:r>
        <w:rPr/>
        <w:t>。学习人体部位可在人体图的嘴上贴</w:t>
      </w:r>
      <w:r>
        <w:rPr/>
        <w:t>mouth</w:t>
      </w:r>
      <w:r>
        <w:rPr/>
        <w:t>，在一颗牙齿上贴</w:t>
      </w:r>
      <w:r>
        <w:rPr/>
        <w:t>tooth</w:t>
      </w:r>
      <w:r>
        <w:rPr/>
        <w:t>，在两颗或更多的牙齿上贴</w:t>
      </w:r>
      <w:r>
        <w:rPr/>
        <w:t>teeth</w:t>
      </w:r>
      <w:r>
        <w:rPr/>
        <w:t>，还可以在同桌的手心或背上贴字条，让同桌猜猜写的是什么等等。诸如此类，挖掘一切可利用的资源，让学生能找到词之间的联系，从而培养学生的思维能力和创新意识。</w:t>
      </w:r>
    </w:p>
    <w:p>
      <w:pPr>
        <w:pStyle w:val="Normal"/>
        <w:rPr/>
      </w:pPr>
      <w:r>
        <w:rPr/>
        <w:t>　　四、游戏活动要具有可操作性</w:t>
      </w:r>
      <w:r>
        <w:rPr>
          <w:rFonts w:eastAsia="Times New Roman"/>
        </w:rPr>
        <w:t xml:space="preserve"> </w:t>
      </w:r>
    </w:p>
    <w:p>
      <w:pPr>
        <w:pStyle w:val="Normal"/>
        <w:rPr/>
      </w:pPr>
      <w:r>
        <w:rPr/>
        <w:t>　　教师所设计的游戏活动应该形式简单，易于操作，这样才能使每个学生都会做，都乐意做，使课堂活而不乱、动静有序，使游戏活动发挥应有的作用。</w:t>
      </w:r>
    </w:p>
    <w:p>
      <w:pPr>
        <w:pStyle w:val="Normal"/>
        <w:rPr/>
      </w:pPr>
      <w:r>
        <w:rPr/>
        <w:t>　　五、游戏活动应体现多样性</w:t>
      </w:r>
      <w:r>
        <w:rPr>
          <w:rFonts w:eastAsia="Times New Roman"/>
        </w:rPr>
        <w:t xml:space="preserve"> </w:t>
      </w:r>
    </w:p>
    <w:p>
      <w:pPr>
        <w:pStyle w:val="Normal"/>
        <w:rPr/>
      </w:pPr>
      <w:r>
        <w:rPr/>
        <w:t>　　再好的游戏，玩过几次之后，小学生就没有兴趣了</w:t>
      </w:r>
      <w:r>
        <w:rPr/>
        <w:t>,</w:t>
      </w:r>
      <w:r>
        <w:rPr/>
        <w:t>这便需要教师不断地积累游戏的方法，不断地设计新的游戏，不断地翻新游戏的做法，以满足小学生强烈的好奇心和新鲜感。在检查学生对词汇的掌握程度时，我采用多种趣味游戏或竞赛，如单词接龙，利用所给的字母或字母组合尽可能多地组成单词或短语等。其中最行之有效的方法是把传统的听写单词改为</w:t>
      </w:r>
      <w:r>
        <w:rPr/>
        <w:t>Bingo</w:t>
      </w:r>
      <w:r>
        <w:rPr/>
        <w:t>游戏，具体操作如下：学生事先准备好有</w:t>
      </w:r>
      <w:r>
        <w:rPr/>
        <w:t>3x3</w:t>
      </w:r>
      <w:r>
        <w:rPr/>
        <w:t>或</w:t>
      </w:r>
      <w:r>
        <w:rPr/>
        <w:t>4x4</w:t>
      </w:r>
      <w:r>
        <w:rPr/>
        <w:t>方格的纸</w:t>
      </w:r>
      <w:r>
        <w:rPr/>
        <w:t>(</w:t>
      </w:r>
      <w:r>
        <w:rPr/>
        <w:t>学生可以自制</w:t>
      </w:r>
      <w:r>
        <w:rPr/>
        <w:t>)</w:t>
      </w:r>
      <w:r>
        <w:rPr/>
        <w:t>。念单词的可以是老师或学生，学生们把所听到的单词或词组任意写在方格中，念词的人再任意念其中的三个或四个，让学生们在这些词上打</w:t>
      </w:r>
      <w:r>
        <w:rPr/>
        <w:t>x</w:t>
      </w:r>
      <w:r>
        <w:rPr/>
        <w:t>。如果所叉去的词在同一条直线上，可以是横线、竖线或斜线，并且拼写正确，就是</w:t>
      </w:r>
      <w:r>
        <w:rPr/>
        <w:t>Bingo</w:t>
      </w:r>
      <w:r>
        <w:rPr/>
        <w:t>成功，成功的学生自豪地大声说</w:t>
      </w:r>
      <w:r>
        <w:rPr/>
        <w:t>Bingo</w:t>
      </w:r>
      <w:r>
        <w:rPr/>
        <w:t>。我就让大家从中评选出组间的优秀组长来当小老师。这样可以更好的运用小组交流合作学习，有助于激励同学之间在学习上、生活上互相帮助，共同进步。在这种融洽的气氛中，在师生、生生之间的交往互动中，词汇的巩固才比较有效，让学生体现自己在课堂的主体性。</w:t>
      </w:r>
    </w:p>
    <w:p>
      <w:pPr>
        <w:pStyle w:val="Normal"/>
        <w:rPr/>
      </w:pPr>
      <w:r>
        <w:rPr/>
        <w:t>　　在实际英语课堂教学过程中，教师应利用游戏教学无意注意的特性，适时、适度地设置相关的、学生易于参与的、乐于接受的游戏活动，游戏来源于我们的生活，来源于我们的创造，服务于我们的教学。让全体学生共同参与教学的全过程，使学生在学中玩，玩中学，激发并保持学生英语学习的兴趣，帮助学生形成正确的学习方法和良好的学习习惯，真正的提高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微软中国</dc:creator>
  <dc:description/>
  <cp:keywords/>
  <dc:language>en-US</dc:language>
  <cp:lastModifiedBy>微软中国</cp:lastModifiedBy>
  <dcterms:modified xsi:type="dcterms:W3CDTF">2013-10-30T10:21:00Z</dcterms:modified>
  <cp:revision>1</cp:revision>
  <dc:subject/>
  <dc:title>浅谈小学英语课堂教学中的游戏策略</dc:title>
</cp:coreProperties>
</file>