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语文教学中学生自主学习能力的培养</w:t>
      </w:r>
    </w:p>
    <w:p>
      <w:pPr>
        <w:pStyle w:val="Normal"/>
        <w:rPr/>
      </w:pPr>
      <w:r>
        <w:rPr/>
      </w:r>
    </w:p>
    <w:p>
      <w:pPr>
        <w:pStyle w:val="Normal"/>
        <w:rPr/>
      </w:pPr>
      <w:r>
        <w:rPr/>
        <w:t>江西省南昌市京东学校</w:t>
      </w:r>
      <w:r>
        <w:rPr>
          <w:rFonts w:eastAsia="Times New Roman"/>
        </w:rPr>
        <w:t xml:space="preserve"> </w:t>
      </w:r>
      <w:r>
        <w:rPr/>
        <w:t>黎</w:t>
      </w:r>
      <w:r>
        <w:rPr>
          <w:rFonts w:eastAsia="Times New Roman"/>
        </w:rPr>
        <w:t xml:space="preserve"> </w:t>
      </w:r>
      <w:r>
        <w:rPr/>
        <w:t>思</w:t>
      </w:r>
    </w:p>
    <w:p>
      <w:pPr>
        <w:pStyle w:val="Normal"/>
        <w:rPr/>
      </w:pPr>
      <w:r>
        <w:rPr/>
      </w:r>
    </w:p>
    <w:p>
      <w:pPr>
        <w:pStyle w:val="Normal"/>
        <w:rPr/>
      </w:pPr>
      <w:r>
        <w:rPr>
          <w:rFonts w:eastAsia="Times New Roman"/>
        </w:rPr>
        <w:t xml:space="preserve">  </w:t>
      </w:r>
      <w:r>
        <w:rPr/>
        <w:t>面对新课程改革，中学语文教学越来越重视对学生自主学习能力的培养。自主学习能够引导学生积极主动地去探讨学习语文知识，有利于学生对新知识的掌握与运用，从而提高学生的学习能力、创新能力，挖掘学生的智力潜能，从根本上提高语文教学的效率。那么，在语文教学中如何培养学生的自主学习能力呢？下面就结合教学实践，谈一谈自己的看法。</w:t>
      </w:r>
    </w:p>
    <w:p>
      <w:pPr>
        <w:pStyle w:val="Normal"/>
        <w:rPr/>
      </w:pPr>
      <w:r>
        <w:rPr/>
        <w:t>　　一、建立语文教学的自主教育观，确立学生自主学习的地位。</w:t>
      </w:r>
    </w:p>
    <w:p>
      <w:pPr>
        <w:pStyle w:val="Normal"/>
        <w:rPr/>
      </w:pPr>
      <w:r>
        <w:rPr/>
        <w:t>　　联合国教科文组织在《学会生存》一书中明确指出：“未来的学校必须把教育的对象变成为自己教育自己的主体，受教育的人必须成为教育他自己的人；别人的教育必须成为这个人自己的教育”，使学习者“成为他们获得的知识的最高主人而不是消极的知识接受者”。因此，“未来的文盲已不再是不识字的人，而是没有学会怎样学习的人。”叶圣陶也说过：“教育的最终目的在学生自学自励。”教育学认为，学生具有主观能动性，学生不仅接受教育，同时还自觉主动地进行自我教育和自我发展。教育的目的就是要造就终生爱好学习的自主学习者。语文教学应确立“以学习者为主体”的教育理念，立足于学生自主学习能力的培养，唤醒学生的自主学习意识。因此语文教师必须从思想上彻底转变指导观念，充分发挥学生的主观能动性，真正确立自主学习的地位。这是培养学生自主学习能力的重要前提。</w:t>
      </w:r>
    </w:p>
    <w:p>
      <w:pPr>
        <w:pStyle w:val="Normal"/>
        <w:rPr/>
      </w:pPr>
      <w:r>
        <w:rPr/>
        <w:t>　　二、要开拓学生自主学习的时间和空间。</w:t>
      </w:r>
    </w:p>
    <w:p>
      <w:pPr>
        <w:pStyle w:val="Normal"/>
        <w:rPr/>
      </w:pPr>
      <w:r>
        <w:rPr/>
        <w:t>　　新课程倡导让学生带着问题学。但是让学生带着什么问题学，问题由谁提出来是值得研究的。教学中比较多的问题是由老师提出来的，如果老师提出的思考题只是让学生从课文找出答案来回答提出的问题，那么，学生的思路跟着老师的思路走，是在老师设计的框框里转，学习还是被动的，学生的自主学习和独立思考就受到束缚。因此要从学生学习过程的实际出发，让学生谈谈读懂了什么，还有哪些不明白不清楚的，然后让大家带着学生提出的问题学。问题来自于学生，再引导学生自己来分析问题、解决问题，这样学生独立思考的空间比较大，能体现学生的主体性。学习中学生往往是从不同的方面、不同角度、不同层次提出问题的。有的是表面的、肤浅的；有的是比较有深度有广度的。教师要加以疏理、组织，分别对待，逐个解决。因此问题无论是老师提出的还是学生提出的，教师都要给学生有一定的思考时间，这样才能培养学生独立思考的能力和养成独立思考的习惯，才能激发学生学习的积极性，培养自主学习的意识和能力，打破学生学习上的被动局面，才能为自主学习开拓充分的空间。</w:t>
      </w:r>
    </w:p>
    <w:p>
      <w:pPr>
        <w:pStyle w:val="Normal"/>
        <w:rPr/>
      </w:pPr>
      <w:r>
        <w:rPr/>
        <w:t>　　三、发挥教师的主导作用，适时对学生进行启发点拨，因势利导。</w:t>
      </w:r>
    </w:p>
    <w:p>
      <w:pPr>
        <w:pStyle w:val="Normal"/>
        <w:rPr/>
      </w:pPr>
      <w:r>
        <w:rPr/>
        <w:t>　　教师要明确在语文教学中的主导作用是启发点拔，因势利导。学生有一股发自内心的刻苦学习的信念和认真琢磨的兴趣，而学生的学习兴趣和信心要靠教师的引导、启发和辛勤培育，这就是教师的主导作用。因此，教师决不能按照自己的思维方式和主观愿望设计教学过程，而是要按照学生的认知特点和学习语文的规律以及实际情况设计教学过程，并在教学中察颜观色、循循善诱，适时地启发引导，“点”在关键处，“拔”在疑难处。在合作学习中，当学生对问题的理解出现疑惑时，教师要适时点拨；当学生对问题的看法出现分歧时，教师要适时点拨；当学生对某些问题无法处理时，教师要适时点拨。教师就是引路人；教师就是启明灯；教师就是导航员。</w:t>
      </w:r>
    </w:p>
    <w:p>
      <w:pPr>
        <w:pStyle w:val="Normal"/>
        <w:rPr/>
      </w:pPr>
      <w:r>
        <w:rPr/>
        <w:t>　　四、启发学生质疑，引导学生主动探究。</w:t>
      </w:r>
    </w:p>
    <w:p>
      <w:pPr>
        <w:pStyle w:val="Normal"/>
        <w:rPr/>
      </w:pPr>
      <w:r>
        <w:rPr/>
        <w:t>　　巴尔扎克说：“打开一切科学的钥匙毫无异议的是问号。”因此，教师应以学生为主体，给学生提供足够的时间和机会，让学生充分地阅读、理解，并鼓励学生独立地提出问题，分析问题，解决问题，在主动探究的时间过程中掌握新知，培养创新能力，在质疑中最大限度地发掘学生提出的问题，教师不要急于回答，而是让学生共同探讨，学生通过阅读、讨论，得到了答案，这要比从老师的口中总结出来意义深远得多，体会深刻得多。</w:t>
      </w:r>
    </w:p>
    <w:p>
      <w:pPr>
        <w:pStyle w:val="Normal"/>
        <w:rPr/>
      </w:pPr>
      <w:r>
        <w:rPr/>
        <w:t>　　实践证明，在语文教学中，教师应坚持“学生为主”、“自学为主”的原则，把学习的主动权交还给学生，引导学生善思、会思，努力培养学生的自主学习能力。当然培养学生自主学习能力的手段和方法很多，我相信只要我们语文教师转变观念，有意识地在课堂控制中运用各种策略，培养学生学会发现、学会探索、学会创新，那么语文课堂教学就能勃发出生机和活力，就能提高课堂教学效率，真正培养学生自主学习的能力，为学生终身学习和未来发展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微软中国</dc:creator>
  <dc:description/>
  <cp:keywords/>
  <dc:language>en-US</dc:language>
  <cp:lastModifiedBy>微软中国</cp:lastModifiedBy>
  <dcterms:modified xsi:type="dcterms:W3CDTF">2013-10-30T10:21:00Z</dcterms:modified>
  <cp:revision>1</cp:revision>
  <dc:subject/>
  <dc:title>谈语文教学中学生自主学习能力的培养</dc:title>
</cp:coreProperties>
</file>