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初中化学教学中如何培养学生的自主学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第八中学</w:t>
      </w:r>
      <w:r>
        <w:rPr>
          <w:rFonts w:eastAsia="Times New Roman"/>
        </w:rPr>
        <w:t xml:space="preserve"> </w:t>
      </w:r>
      <w:r>
        <w:rPr/>
        <w:t>董均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自主学习是一种学习者自觉的、主动的高效率学习方式，是素质教育的需要，也是社会发展的需要。本文在论述培养学生自主学习的重要性和必要性的基础上，阐述了在化学课堂中为学生创设自主学习气氛和平台的方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化学；教学；学生；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学是一门基础的自主科学，它同农业、能源、旅游开发、国防建设以及环境保护等方面有着密切的关系，对我国建设起着重要的作用，所以培养学生成为终身学习者是时代赋于教育工作者的重要使命。要培养终生学习型人才，必须要培养其自主学习的能力。因此，在教学过程中，把课堂还给学生，让学生自主学习，创设自学的“气氛”，这是培养学生自学能力的主渠道。</w:t>
      </w:r>
    </w:p>
    <w:p>
      <w:pPr>
        <w:pStyle w:val="Normal"/>
        <w:rPr/>
      </w:pPr>
      <w:r>
        <w:rPr/>
        <w:t>　　一、培养学生自主学习的重要性和必要性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自主学习能力的重要性</w:t>
      </w:r>
    </w:p>
    <w:p>
      <w:pPr>
        <w:pStyle w:val="Normal"/>
        <w:rPr/>
      </w:pPr>
      <w:r>
        <w:rPr/>
        <w:t>　　所谓自主学习能力简称自学能力，是指独立获取知识的能力。自学能力提高了，学习效果就会显著加强。一个学生有了自学能力，他就可以主动学习，具有独立思考的能力，日后他可以根据自己的需要，继续探寻自己需要的知识，去自由探索，去发明创造，而新教材在教学上也要求教师要有目的地引导学生进行自学，因此，培养学生自学能力是有重要意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自主学习能力的必要性</w:t>
      </w:r>
    </w:p>
    <w:p>
      <w:pPr>
        <w:pStyle w:val="Normal"/>
        <w:rPr/>
      </w:pPr>
      <w:r>
        <w:rPr/>
        <w:t>　　我国的教育方针要求学生不但要有良好的心理素质，还要有健康身体，通过化学教学，可以让学生懂得学习化学知识的重要性，从而培养学生终身学习化学的观念和终身健康观。此外，在化学自主学习的教学过程中，可以培养学生对问题的研究能力，能提高与他人交流的能力和社交能力，对健康心理的形成有极大的帮助。实践证明，在对学生进行素质教育的过程中，研究型学习与自主性学习是提高学生素质的需要，而化学是以实验为基础探究式的教学，就是让学生养成终身会用研究性学习手段进行学习、探究。</w:t>
      </w:r>
    </w:p>
    <w:p>
      <w:pPr>
        <w:pStyle w:val="Normal"/>
        <w:rPr/>
      </w:pPr>
      <w:r>
        <w:rPr/>
        <w:t>　　二、在化学课堂中为学生创设自主学习气氛和平台的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优化化学课堂教学组织模式</w:t>
      </w:r>
    </w:p>
    <w:p>
      <w:pPr>
        <w:pStyle w:val="Normal"/>
        <w:rPr/>
      </w:pPr>
      <w:r>
        <w:rPr/>
        <w:t>　　组织化学教学是学生自主学习与自我锻炼是否成功的主要途径，所以组织教学是一个重要的环节。教师在组织课堂教学模式时，就必须留有给学生自主学习、自主练习的机会。因此，可采用运用导学案、课前预习、当堂完成作业等形式，让学生先学、交流，培养学生自觉学习、与他人交流、思考的行为习惯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创设教学情境　</w:t>
      </w:r>
    </w:p>
    <w:p>
      <w:pPr>
        <w:pStyle w:val="Normal"/>
        <w:rPr/>
      </w:pPr>
      <w:r>
        <w:rPr/>
        <w:t>　　自主学习的目标从理论上说应是学生自主确定的，但由于目前课堂教学的实际情况，自主学习的教学目标仍由教师根据《课程标准》和学生的具体情况预先确定。因此，教师应该创设丰富的、具有趣味性的教学情景，激发学生的学习兴趣，让教师确定的教学目标真正成为学生的学习目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优化化学学习内容</w:t>
      </w:r>
    </w:p>
    <w:p>
      <w:pPr>
        <w:pStyle w:val="Normal"/>
        <w:rPr/>
      </w:pPr>
      <w:r>
        <w:rPr/>
        <w:t>　　学习的内容在依据课程标准的基础上，应按新的教学纲要要求，结合学生实际，对学生自主练习、自主学习的内容安排应秩序渐进，也可以突破教材的一些内容，找一些趣味性实验开展，让学生感受化学乐趣。在安排学习内容时，尽可能做到分层次安排，以满足不同水平层次学生的需求，以达到人人有事做，人人可做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引导学生主动参与学习</w:t>
      </w:r>
    </w:p>
    <w:p>
      <w:pPr>
        <w:pStyle w:val="Normal"/>
        <w:rPr/>
      </w:pPr>
      <w:r>
        <w:rPr/>
        <w:t>　　传统的教学环节如备课、上课等基本上都是由教师来完成的，尽管教师在课前要备学生、考虑学生的状况以及教学中可能出现的问题，但教师对学生的了解全面不够全面，对教学重点难点的把握不一定恰当。如果教师能引导学生参与到学习中去，他就能及时了解学生的学习困难，那么他的教学就会更有针对性，更有适切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引导学生自我检查与反思</w:t>
      </w:r>
    </w:p>
    <w:p>
      <w:pPr>
        <w:pStyle w:val="Normal"/>
        <w:rPr/>
      </w:pPr>
      <w:r>
        <w:rPr/>
        <w:t>　　反思，就是对原有学习经历的回顾、重新思考。通过多种途径培养学生反思的习惯，不但可以培养学生的自主学习能力，而且可以促使学生产生勇于探索的科学精神，对学生来说终身受益。教师在教学过程中，及时让学生回顾本节课所学知识和对自己的学习做一个评价，就是训练学生整理思维过程和思维策略，通过自我评价、自我赞赏，提高学习信心，逐步养成反思的习惯。</w:t>
      </w:r>
    </w:p>
    <w:p>
      <w:pPr>
        <w:pStyle w:val="Normal"/>
        <w:rPr/>
      </w:pPr>
      <w:r>
        <w:rPr/>
        <w:t>　　三、自主学习教学安排的注意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正确估计学生的学习能力</w:t>
      </w:r>
    </w:p>
    <w:p>
      <w:pPr>
        <w:pStyle w:val="Normal"/>
        <w:rPr/>
      </w:pPr>
      <w:r>
        <w:rPr/>
        <w:t>　　在整个教学过程中，不能脱离学生实际，学习内容不可超越学生的实际水平，否则有可能将学生自主学习演变为“放羊式”教学，造成效果不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控制好教学的步骤</w:t>
      </w:r>
    </w:p>
    <w:p>
      <w:pPr>
        <w:pStyle w:val="Normal"/>
        <w:rPr/>
      </w:pPr>
      <w:r>
        <w:rPr/>
        <w:t>　　自主学习性的教学必须控制好教学的步骤，忌急于求成，在教学中教师对教学法和步骤一定要做到心中有数，一步一步的到位，做到由简入深，从容易开始，组织教学手段开始时也宜太复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正确学生学习与教师促进作用的关系。</w:t>
      </w:r>
    </w:p>
    <w:p>
      <w:pPr>
        <w:pStyle w:val="Normal"/>
        <w:rPr/>
      </w:pPr>
      <w:r>
        <w:rPr/>
        <w:t>　　传统的教学习惯是教师怎么教，学生就怎么练，学生没有主动参与到学习的过程中来，学生的思维能力就得不到充分发挥。而自主学习就是要突破传统教学模式，让学生在很多方面超出教师所布置的内容进行创造性的练习，培养学生在学习中养成动手、动脑、动口的积极性，来开启学生的智慧大门。</w:t>
      </w:r>
    </w:p>
    <w:p>
      <w:pPr>
        <w:pStyle w:val="Normal"/>
        <w:rPr/>
      </w:pPr>
      <w:r>
        <w:rPr/>
        <w:t>　　总之，在课堂上，要善于利用教材，灵活运用各种有效的教学方法，激发学生的学习兴趣，把自主权交给学生，真正达到培养学生自主学习的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陈龙安</w:t>
      </w:r>
      <w:r>
        <w:rPr>
          <w:rFonts w:eastAsia="Times New Roman"/>
        </w:rPr>
        <w:t xml:space="preserve"> </w:t>
      </w:r>
      <w:r>
        <w:rPr/>
        <w:t>《创造性思维与教学》</w:t>
      </w:r>
      <w:r>
        <w:rPr>
          <w:rFonts w:eastAsia="Times New Roman"/>
        </w:rPr>
        <w:t xml:space="preserve"> </w:t>
      </w:r>
      <w:r>
        <w:rPr/>
        <w:t>中国轻工业出版社</w:t>
      </w:r>
      <w:r>
        <w:rPr>
          <w:rFonts w:eastAsia="Times New Roman"/>
        </w:rPr>
        <w:t xml:space="preserve"> </w:t>
      </w:r>
      <w:r>
        <w:rPr/>
        <w:t>1999.6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朱永新</w:t>
      </w:r>
      <w:r>
        <w:rPr>
          <w:rFonts w:eastAsia="Times New Roman"/>
        </w:rPr>
        <w:t xml:space="preserve"> </w:t>
      </w:r>
      <w:r>
        <w:rPr/>
        <w:t>《我的教育理想》，南京师范大学出版社，</w:t>
      </w:r>
      <w:r>
        <w:rPr/>
        <w:t xml:space="preserve">2001.2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顾仲锦</w:t>
      </w:r>
      <w:r>
        <w:rPr>
          <w:rFonts w:eastAsia="Times New Roman"/>
        </w:rPr>
        <w:t xml:space="preserve"> </w:t>
      </w:r>
      <w:r>
        <w:rPr/>
        <w:t>《中国教育研究论坛》中国世界语出版社</w:t>
      </w:r>
      <w:r>
        <w:rPr/>
        <w:t>2001</w:t>
      </w:r>
      <w:r>
        <w:rPr/>
        <w:t>年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走进新课程》</w:t>
      </w:r>
      <w:r>
        <w:rPr>
          <w:rFonts w:eastAsia="Times New Roman"/>
        </w:rPr>
        <w:t xml:space="preserve"> </w:t>
      </w:r>
      <w:r>
        <w:rPr/>
        <w:t>北京师范大学出版社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谢利民、郑百伟主编</w:t>
      </w:r>
      <w:r>
        <w:rPr>
          <w:rFonts w:eastAsia="Times New Roman"/>
        </w:rPr>
        <w:t xml:space="preserve"> </w:t>
      </w:r>
      <w:r>
        <w:rPr/>
        <w:t>《现代教学基础理论》</w:t>
      </w:r>
      <w:r>
        <w:rPr>
          <w:rFonts w:eastAsia="Times New Roman"/>
        </w:rPr>
        <w:t xml:space="preserve"> </w:t>
      </w:r>
      <w:r>
        <w:rPr/>
        <w:t>上海教育出版社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钟启泉等编</w:t>
      </w:r>
      <w:r>
        <w:rPr>
          <w:rFonts w:eastAsia="Times New Roman"/>
        </w:rPr>
        <w:t xml:space="preserve"> </w:t>
      </w:r>
      <w:r>
        <w:rPr/>
        <w:t>《基础教育课程改革纲要（试行）解读》，华东师范大学出版社，</w:t>
      </w:r>
      <w:r>
        <w:rPr/>
        <w:t>200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1:00Z</dcterms:created>
  <dc:creator>微软中国</dc:creator>
  <dc:description/>
  <cp:keywords/>
  <dc:language>en-US</dc:language>
  <cp:lastModifiedBy>微软中国</cp:lastModifiedBy>
  <dcterms:modified xsi:type="dcterms:W3CDTF">2013-10-30T10:21:00Z</dcterms:modified>
  <cp:revision>1</cp:revision>
  <dc:subject/>
  <dc:title>在初中化学教学中如何培养学生的自主学习能力</dc:title>
</cp:coreProperties>
</file>