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实验在生物教学中的作用</w:t>
      </w:r>
    </w:p>
    <w:p>
      <w:pPr>
        <w:pStyle w:val="Normal"/>
        <w:rPr/>
      </w:pPr>
      <w:r>
        <w:rPr/>
      </w:r>
    </w:p>
    <w:p>
      <w:pPr>
        <w:pStyle w:val="Normal"/>
        <w:rPr/>
      </w:pPr>
      <w:r>
        <w:rPr/>
        <w:t>吉林省四平市联合化子弟中学</w:t>
      </w:r>
      <w:r>
        <w:rPr>
          <w:rFonts w:eastAsia="Times New Roman"/>
        </w:rPr>
        <w:t xml:space="preserve"> </w:t>
      </w:r>
      <w:r>
        <w:rPr/>
        <w:t>魏立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生物学是一门自然科学。实验是生物学教学的重要手段，可以培养学生的学习兴趣、基本能力（观察、操作、分析、综合应用）、创新能力，为学生的健康成长和自主学习奠定良好的发展基础。</w:t>
      </w:r>
    </w:p>
    <w:p>
      <w:pPr>
        <w:pStyle w:val="Normal"/>
        <w:rPr/>
      </w:pPr>
      <w:r>
        <w:rPr/>
        <w:t>　</w:t>
      </w:r>
      <w:r>
        <w:rPr>
          <w:rFonts w:eastAsia="Times New Roman"/>
        </w:rPr>
        <w:t xml:space="preserve"> </w:t>
      </w:r>
      <w:r>
        <w:rPr/>
        <w:t>【关键词】</w:t>
      </w:r>
      <w:r>
        <w:rPr>
          <w:rFonts w:eastAsia="Times New Roman"/>
        </w:rPr>
        <w:t xml:space="preserve"> </w:t>
      </w:r>
      <w:r>
        <w:rPr/>
        <w:t>实验；生物教学；作用。</w:t>
      </w:r>
    </w:p>
    <w:p>
      <w:pPr>
        <w:pStyle w:val="Normal"/>
        <w:rPr/>
      </w:pPr>
      <w:r>
        <w:rPr/>
      </w:r>
    </w:p>
    <w:p>
      <w:pPr>
        <w:pStyle w:val="Normal"/>
        <w:rPr/>
      </w:pPr>
      <w:r>
        <w:rPr/>
        <w:t>　　生物学是一门以观察和实验为基本研究方法的自然科学。中学生物课的教学目的，是使学生获得为国家建设所必须的生命科学基础知识和基本技能。要达到生物课的教学目的，提高教学质量，实验是极其重要的手段。所以，实验教学是至关重要的。实验是激发学生学习兴趣、培养学生多种学习能力和严谨科学态度的最佳方法和有效途径。所以实验教学在生物教学中占有非常重要的地位。同时，生物学实验可以向学生提供生物界的感性认识，培养初中生学习生物学的基本技能和观察、分析、综合运用生物学知识的能力。</w:t>
      </w:r>
    </w:p>
    <w:p>
      <w:pPr>
        <w:pStyle w:val="Normal"/>
        <w:rPr/>
      </w:pPr>
      <w:r>
        <w:rPr/>
        <w:t>　　一、实验教学可以培养学生的学习兴趣。</w:t>
      </w:r>
    </w:p>
    <w:p>
      <w:pPr>
        <w:pStyle w:val="Normal"/>
        <w:rPr/>
      </w:pPr>
      <w:r>
        <w:rPr/>
        <w:t>　　“兴趣是创造一个欢乐和光明的教育环境的主要途径之一”。中学生精力旺盛，好奇心强，对待学习往往从兴趣出发，他们的注意力、观察力、思维和记忆也跟兴趣有关，而实验课是培养学生学习兴趣的有力手段。兴趣是和一定情感体验联系着的，兴趣首先来自对实验对象的新鲜感。生物课是七年级课程设置中唯一有实验的学科，学生要观察他们未曾见到过的生物标本，模型，挂图和目睹耳闻但不知其所以然的生物，或者未曾见到过的生物现象时，自然是兴趣盎然。学生产生了强烈的好奇心，求知欲，迫切地要自己动手。</w:t>
      </w:r>
    </w:p>
    <w:p>
      <w:pPr>
        <w:pStyle w:val="Normal"/>
        <w:rPr/>
      </w:pPr>
      <w:r>
        <w:rPr/>
        <w:t>　　中学生在认识过程中，虽然抽象逻辑思维日渐上升到主导地位，但仍处于经验型向理论型转变时期，感知和想象等具体形象成份还起着重要作用，思维活动具有探索性，生物课前学生对老师充满着期待，他们总期望老师能提供千姿百态的生物实验，用以丰富他们的生物知识和开拓视野，实验课可以把书本上的知识变成真实的，手摸眼见的实物想象。</w:t>
      </w:r>
    </w:p>
    <w:p>
      <w:pPr>
        <w:pStyle w:val="Normal"/>
        <w:rPr/>
      </w:pPr>
      <w:r>
        <w:rPr/>
        <w:t>　　学生对实验课产生了兴趣，他们便主动为老师提供资料，实验材料等，促进课堂教学，也就是说。实验课能培养学生的学兴趣。</w:t>
      </w:r>
    </w:p>
    <w:p>
      <w:pPr>
        <w:pStyle w:val="Normal"/>
        <w:rPr/>
      </w:pPr>
      <w:r>
        <w:rPr/>
        <w:t>　　二、实验教学可以培养学生的基本能力。</w:t>
      </w:r>
    </w:p>
    <w:p>
      <w:pPr>
        <w:pStyle w:val="Normal"/>
        <w:rPr/>
      </w:pPr>
      <w:r>
        <w:rPr/>
        <w:t>　　</w:t>
      </w:r>
      <w:r>
        <w:rPr/>
        <w:t>1.</w:t>
      </w:r>
      <w:r>
        <w:rPr/>
        <w:t>实验教学可以培养学生的观察能力。</w:t>
      </w:r>
    </w:p>
    <w:p>
      <w:pPr>
        <w:pStyle w:val="Normal"/>
        <w:rPr/>
      </w:pPr>
      <w:r>
        <w:rPr/>
        <w:t>　　观察是人对客观事物的一种生动的感性认识形式，观察是学生从形象思维逐步过渡到抽象思维的重要阶段。科学观察可以直接用肉眼观察，也可以借助放大镜、显微镜等仪器，或利用照相机、录音机、摄相机等工具，有时还需要测量，学生进行科学观察时要全面、细致和实事求是，并及时记录。初中生物实验中观察贯穿于全部实验中。例如《生物和细胞》中的观察试验“观察植物细胞”，在这个实验中要求学生用显微镜观察洋葱表皮细胞和黄瓜表层果肉细胞。学生需要在熟练使用显微镜的基础上，通过仔细认真的、重复多次的观察，认识植物细胞的细胞壁、细胞膜、叶绿体、细胞核、液泡和细胞质。可以使学生对植物细胞的认识由书本上的抽象过渡到形象，再由形象到抽象，真正理解植物细胞的结构。在试验“观察种子的结构”中，要借助放大镜观察种子的结构。首先，观察它的外形，然后剥去种皮观察子叶、胚根、胚芽和胚轴。再作对比观察区别菜豆种子和玉米种的不同之处。通过这些观察试验培养学生具有全面地、正确地、深入了解事物本质特征的观察能力。</w:t>
      </w:r>
    </w:p>
    <w:p>
      <w:pPr>
        <w:pStyle w:val="Normal"/>
        <w:rPr/>
      </w:pPr>
      <w:r>
        <w:rPr/>
        <w:t>　　</w:t>
      </w:r>
      <w:r>
        <w:rPr/>
        <w:t>2.</w:t>
      </w:r>
      <w:r>
        <w:rPr/>
        <w:t>实验教学可以培养学生的实验操作能力。</w:t>
      </w:r>
    </w:p>
    <w:p>
      <w:pPr>
        <w:pStyle w:val="Normal"/>
        <w:rPr/>
      </w:pPr>
      <w:r>
        <w:rPr/>
        <w:t>　　生物实验教学能有效培养学生的动手能力和科学思维能力，它在培养学生的动手操作能力方面具有课堂教学及其他教学形式无法代替的功能。学生实验能力的培养，这既是生物学科特点所决定，也是全面落实课程改革目标，提高生物教学质量</w:t>
      </w:r>
      <w:r>
        <w:rPr/>
        <w:t>,</w:t>
      </w:r>
      <w:r>
        <w:rPr/>
        <w:t>激发学生对生物学科产生兴趣</w:t>
      </w:r>
      <w:r>
        <w:rPr/>
        <w:t>,</w:t>
      </w:r>
      <w:r>
        <w:rPr/>
        <w:t>实施素质教育的要求。而实验能力一个重要方面就是学生实验操作能力。例如：上面在“观察植物细胞”的试验过程中需要学生自己动手制作洋葱表皮细胞和黄瓜果肉细胞的临时装片。在这个过程中就要充分发挥学生的动手能力，需要学生大胆、仔细，还要有不怕失败、不气馁的精神。其一制作临时装片对学生来说可能一次性不能做好，就需得多做几次，明白怎样做才不会产生气泡，才不会使洋葱皮皱在一起。这些经验如果不通过动手操作是永远学不会的。其二学生才第一次接触到显微镜，很多学生对显微镜的操作不熟练，在使用过程中会出现这样或那样诸多问题，这时就需要学生要有不懈努力的精神，也要求教师要耐心、仔细的指点、帮助。通过实验教学过程能充分调动学生的积极参与意识和表现意识。实验学习的过程中使学生形象生动地掌握了原来枯唱无味的理论知识，又创造了实际动手能力和创造能力。</w:t>
      </w:r>
    </w:p>
    <w:p>
      <w:pPr>
        <w:pStyle w:val="Normal"/>
        <w:rPr/>
      </w:pPr>
      <w:r>
        <w:rPr/>
        <w:t>　　</w:t>
      </w:r>
      <w:r>
        <w:rPr/>
        <w:t>3.</w:t>
      </w:r>
      <w:r>
        <w:rPr/>
        <w:t>实验教学可以培养学生的分析能力。</w:t>
      </w:r>
    </w:p>
    <w:p>
      <w:pPr>
        <w:pStyle w:val="Normal"/>
        <w:rPr/>
      </w:pPr>
      <w:r>
        <w:rPr/>
        <w:t>　　实验分析能力是指通过表解、图释记录实验的结果，对实验现象进行分析整理，找出实验成败原因，并能解释实验现象，写出实验报告。在生物实验教学中，除了使学生达到提高动手能力、了解实验原理和方法、验证所学知识这些目的以外，教育学生辩证地看待实验的成功与失败、教给学生进行实验分析的一般方法。例如：在实验“绿叶在光下制造有机物”后要思考这些问题：（</w:t>
      </w:r>
      <w:r>
        <w:rPr/>
        <w:t>1</w:t>
      </w:r>
      <w:r>
        <w:rPr/>
        <w:t>）绿色植物制造的有机物是什么？（</w:t>
      </w:r>
      <w:r>
        <w:rPr/>
        <w:t>2</w:t>
      </w:r>
      <w:r>
        <w:rPr/>
        <w:t>）为什么要用黑纸片把叶片的一部分遮盖起来？（</w:t>
      </w:r>
      <w:r>
        <w:rPr/>
        <w:t>3</w:t>
      </w:r>
      <w:r>
        <w:rPr/>
        <w:t>）为什么要把天竺葵提前放到黑暗处一昼夜？（</w:t>
      </w:r>
      <w:r>
        <w:rPr/>
        <w:t>4</w:t>
      </w:r>
      <w:r>
        <w:rPr/>
        <w:t>）光是不是绿色植物进行光合作用必不少的条件呢？光对绿色植物的生活还有什么影响？学生通过思考、交流、讨论、查阅资料等方式得出了这些问题的答案，比教师直接告诉学生答案要好的多。使他们既学到了知识，又获得了成功的喜悦感。这样才达到了本次实验的目的。在在“观察植物细胞”的试验中，有些学生制作细胞的临时装片不成功，可能会出现气泡、或者观察到细胞重叠在一起看不清等问题；或者显微镜使用不熟练调不出清晰的视野等。这时候要引导学生不急不燥找出出现问题的原因、分析原因并解决问题。以便在以后的实验中吸取教训、改正错误。</w:t>
      </w:r>
    </w:p>
    <w:p>
      <w:pPr>
        <w:pStyle w:val="Normal"/>
        <w:rPr/>
      </w:pPr>
      <w:r>
        <w:rPr/>
        <w:t>　　</w:t>
      </w:r>
      <w:r>
        <w:rPr/>
        <w:t>4.</w:t>
      </w:r>
      <w:r>
        <w:rPr/>
        <w:t>实验教学可以培养学生综合应用的能力。</w:t>
      </w:r>
    </w:p>
    <w:p>
      <w:pPr>
        <w:pStyle w:val="Normal"/>
        <w:rPr/>
      </w:pPr>
      <w:r>
        <w:rPr/>
        <w:t>　　所谓“百闻不如一见”，在实验过程中，学生通过观察获得大量具体的、形象直观的感性材料，对这些材料经过思维，抽象和概括出各种生命现象的本质属性和必然联系，再以概念、判断、推理的形式表达出来或贮存起来。生物学中的各种基本概念、规律、原理等都是概念、判断、推理的具体体现。这些就构成了生物学的知识体系。这就达到了死的知识学活，书本知识变了自己的知识。例如：通过观察植物细胞和动物细胞，明确植物细胞由细胞壁、细胞膜、细胞质、细胞核、液泡和叶绿体组成的。动物细胞由细胞膜、细胞质、细胞核组成的。他们的区别在植物细胞有细胞壁、液泡和叶绿体，动物细胞没有。然后，将这些知识与其他知识联系起来形成知识体系，举一反三解决类似于“从外形上分辨不出该样品是取自植物体还是动物体。如果允许你借助显微镜，你怎样将它鉴定出来？”之类的问题。</w:t>
      </w:r>
    </w:p>
    <w:p>
      <w:pPr>
        <w:pStyle w:val="Normal"/>
        <w:rPr/>
      </w:pPr>
      <w:r>
        <w:rPr/>
        <w:t>　　三、实验教学可以培养学生的创新能力。</w:t>
      </w:r>
    </w:p>
    <w:p>
      <w:pPr>
        <w:pStyle w:val="Normal"/>
        <w:rPr/>
      </w:pPr>
      <w:r>
        <w:rPr/>
        <w:t>　　创新是一个民族进步的灵魂</w:t>
      </w:r>
      <w:r>
        <w:rPr/>
        <w:t>,</w:t>
      </w:r>
      <w:r>
        <w:rPr/>
        <w:t>是一个国家兴旺发达的不竭动力。每一个学校，都要爱护培养学生的好奇心、求知欲，帮助学生自主学习、独立思考，保护学生的探索精神、创新思维，营造崇尚真理、追求真理的氛围，为学生禀赋和潜能的充分开发创造一种宽松的环境。</w:t>
      </w:r>
    </w:p>
    <w:p>
      <w:pPr>
        <w:pStyle w:val="Normal"/>
        <w:rPr/>
      </w:pPr>
      <w:r>
        <w:rPr/>
        <w:t>　　对于一些实验，根据实验目的及原理，让学生自行选择实验材料和设计实验方案，从不同角度，不同途径去设想，探索多种材料和方案，优化最佳材料和方案，使问题圆满解决。它是培养学生创新思维的重要途径，可以避免教师、教材对学生思维的压抑，避免无意识地将学生的思维纳入某一特定模式，有利于开阔学生的思路，使学生处于主动思维的状态，从而培养学生勇于探索，勇于创新的精神。在教学中，应鼓励学生猜想，不轻易否定，不要觉得麻烦，不要觉得学生的想法五花八门，耽误教学时间，打乱教学计划等，就是对学生错误的猜想也不要简单地给予批评，要培养学生广泛的研究兴趣，强烈的创新动机和自信心。</w:t>
      </w:r>
    </w:p>
    <w:p>
      <w:pPr>
        <w:pStyle w:val="Normal"/>
        <w:rPr/>
      </w:pPr>
      <w:r>
        <w:rPr/>
        <w:t>　　生命科学，对于我们来讲，既古老又新奇。我们所已知的生命科学的领域微乎其微，大多数生命科学的领域对于我们来讲是未知的。所以，尽管实验在生物学教学中的作用是举足轻重的，但不能因循守旧、墨守成规，要针对科学发展和社会进步的程度，不断地去探索和改进与科学和时代背景相适应的实验教学手段和方法，以便使实验教学在生命科学教育工作中发挥更大的作用，共同去探索和认知生命科学的未知领域，更好地去培养中国特色社会主义的建设者。</w:t>
      </w:r>
    </w:p>
    <w:p>
      <w:pPr>
        <w:pStyle w:val="Normal"/>
        <w:rPr/>
      </w:pPr>
      <w:r>
        <w:rPr/>
        <w:t>　　参考文献：</w:t>
      </w:r>
    </w:p>
    <w:p>
      <w:pPr>
        <w:pStyle w:val="Normal"/>
        <w:rPr/>
      </w:pPr>
      <w:r>
        <w:rPr>
          <w:rFonts w:eastAsia="Times New Roman"/>
        </w:rPr>
        <w:t xml:space="preserve">  </w:t>
      </w:r>
      <w:r>
        <w:rPr/>
        <w:t>1.</w:t>
      </w:r>
      <w:r>
        <w:rPr/>
        <w:t>《中学生物实验手册》</w:t>
      </w:r>
      <w:r>
        <w:rPr>
          <w:rFonts w:eastAsia="Times New Roman"/>
        </w:rPr>
        <w:t xml:space="preserve"> </w:t>
      </w:r>
      <w:r>
        <w:rPr/>
        <w:t>上海教育出版社</w:t>
      </w:r>
    </w:p>
    <w:p>
      <w:pPr>
        <w:pStyle w:val="Normal"/>
        <w:rPr/>
      </w:pPr>
      <w:r>
        <w:rPr/>
        <w:t>　　</w:t>
      </w:r>
      <w:r>
        <w:rPr/>
        <w:t>2.</w:t>
      </w:r>
      <w:r>
        <w:rPr/>
        <w:t>《创新教育研究》</w:t>
      </w:r>
    </w:p>
    <w:p>
      <w:pPr>
        <w:pStyle w:val="Normal"/>
        <w:rPr/>
      </w:pPr>
      <w:r>
        <w:rPr/>
        <w:t>　　</w:t>
      </w:r>
      <w:r>
        <w:rPr/>
        <w:t>3.</w:t>
      </w:r>
      <w:r>
        <w:rPr/>
        <w:t>《生物学杂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1:00Z</dcterms:created>
  <dc:creator>微软中国</dc:creator>
  <dc:description/>
  <cp:keywords/>
  <dc:language>en-US</dc:language>
  <cp:lastModifiedBy>微软中国</cp:lastModifiedBy>
  <dcterms:modified xsi:type="dcterms:W3CDTF">2013-10-30T10:22:00Z</dcterms:modified>
  <cp:revision>1</cp:revision>
  <dc:subject/>
  <dc:title>实验在生物教学中的作用</dc:title>
</cp:coreProperties>
</file>